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MAGANIA EDUKACYJNE Z JĘZYKA NIEMIEC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ZESPOLE SZKÓŁ NR 2 W JASTRZĘBIU-ZDRO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</w:t>
        <w:tab/>
        <w:t>ZASADY OGÓ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Przedmiotowy System Oceniania z języka niemieckiego jest zgodny z Wewnątrzszkolnym Systemem Oceniania (WSO) ZS nr 2 w Jastrzębiu - Zdroju, Rozporządzeniem MEN w sprawie zasad oceniania, klasyfikowania i promowania oraz z podstawą programową z języka obcego w szkole ponadgimnazj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Niniejszy dokument stanowi załącznik do WSO  ZS nr 2 w Jastrzębiu – Zdro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Nauczanie języka niemieckiego w  ZS nr 2 w Jastrzębiu - Zdroju odbywa się na podstawie programu nauczania autorstwa Anny Jaroszewskiej, zatwierdzonego do realizacji w szkole ponadgimnazj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>Nauczyciel jest zobligowany do dostosowania formy i wymagań stawianych uczniom z zaburzeniami funkcji słuchowo-językowych lub mających orzeczenia o potrzebie kształcenia specjalnego do opinii zawartych w tych orzeczeni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Na początku roku szkolnego uczniowie zostaną poinformowani przez nauczyciela przedmiotu o zakresie wymagań na określoną ocenę oraz o sposobie i zasadach ocen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W pierwszym miesiącu nowego roku szkolnego nauczyciel przeprowadza w klasach pierwszych diagnozę wstępną w formie testu (w klasach, w których nauka języka niemieckiego jest kontynuowana po szkole gimnazjalnej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  <w:t>Zakres dłuższych sprawdzianów pisemnych (prac klasowych) oraz ich dokładne terminy będą podawane przez nauczyciela z tygodniowym wyprzedzen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>Krótkie sprawdziany pisemne (kartkówki) i ustne odpowiedzi uczniów, obejmujące bieżący materiał lekcyjny (trzy ostatnie omówione przez nauczyciela lekcje), mogą być przeprowadzane na bieżąco, bez wcześniejszej zapowied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</w:t>
        <w:tab/>
        <w:t>Nauczyciel na bieżąco określa zakres oraz terminy wykonania prac domowych lub innych form aktyw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Nauczyciel jest zobowiązany ocenić i udostępnić uczniom sprawdziany i pisemne prace kontrolne w ciągu dwóch tygodni od momentu ich przeprowa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</w:t>
        <w:tab/>
        <w:t>ZASADY OCENI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Ocenianie odbywa się według skali zawartej w systemie ocen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Zgodnie z Rozporządzeniem MEN w sprawie zasad oceniania, klasyfikowania i promowania przyjmuje się sześciostopniową skalę ocen (1–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Wszystkie prace pisemne są sprawdzane według skali punktowej, a punkty przeliczane na oceny zgodnie z poniższą skalą procentow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–30% – niedostatecz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%–50% – dopuszcza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%–70% – dostatecz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1%–90% – dob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%–98% – bardzo dob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9%–100% – celu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>Nieprzygotowanie do zajęć, brak zadania domowego, podręcznika z zeszytem ćwiczeń uczeń jest zobowiązany zgłosić nauczycielowi na początku lek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W przypadku co najmniej tygodniowej usprawiedliwionej nieobecności uczeń zobowiązany jest do nadrobienia zaległości w ciągu 7 dni od dnia powrotu do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Poprawa sprawdzianów pisemnych jest dobrowolna i powinna odbywać się w ciągu dwóch tygodni od otrzymania o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  <w:t>Poprawie podlegają wyłącznie oceny niedostat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>Nauczyciel przewiduje po każdym, kolejno omówionym rozdziale, sprawdzian. Uczeń przygotowuje się do sprawdzianu, wykonując ćwiczenia powtórzeniowe oraz dokonując samoo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</w:t>
        <w:tab/>
        <w:t>Sprawdziany pisemne, odpowiedzi ustne i zadania domowe są obowiązkowe. W każdym semestrze przewiduje się przynajmniej trzy sprawdziany. Liczba kartkówek i zadań domowych nie jest określona i wynika z bieżącej pracy uczn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Z powodów losowych uczeń może być zwolniony z pisania sprawdzianu. Termin zaliczenia uczeń ustala indywidualnie z nauczyci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Za wyjątkową aktywność na lekcji uczeń może otrzymać plus. Pięć plusów daje ocenę bardzo dobrą, natomiast trzy minusy ocenę niedostate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Sukcesy osiągnięte przez ucznia w konkursach przedmiotowych wpływają na podwyższenie oceny z przedmio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O ocenie śródrocznej i rocznej decyduje hierarchia ważności ocen cząstkowych, uwzględniających wiedzę i obowiązujące formy aktywności, oraz terminowe wywiązywanie się ucznia z wykonywania zadawanych prac w danym semest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Na ocenę semestralną i końcową składają się: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  <w:t>a) oceny ze sprawdzianów pisemnych – oznaczenie w dzienniku „Spr.”,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  <w:t>b) oceny z kartkówek – oznaczenie w dzienniku „Kart.”,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  <w:t>c) odpowiedź ustna – oznaczenie w dzienniku „Odp.”,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  <w:t>d) praca domowa – oznaczenie w dzienniku „Pd.”,</w:t>
      </w:r>
    </w:p>
    <w:p>
      <w:pPr>
        <w:pStyle w:val="Normal"/>
        <w:ind w:left="284" w:right="0" w:hanging="0"/>
        <w:jc w:val="both"/>
        <w:rPr>
          <w:color w:val="000000"/>
        </w:rPr>
      </w:pPr>
      <w:r>
        <w:rPr>
          <w:color w:val="000000"/>
        </w:rPr>
        <w:t>e) aktywność, praca w grupie, przygotowanie do lekcji – oznaczenie w dzienniku „Akt.”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5 Zgodnie z Rozporządzeniem MEN w sprawie zasad oceniania, klasyfikowania i promowania uczeń może być nieklasyfikowany z powodu nieobecności na zajęciach edukacyjnych, przekraczających połowę czasu przeznaczonego na te zajęcia w szkolnym planie nauc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</w:t>
        <w:tab/>
        <w:tab/>
        <w:t>ZAKRES WYMAGAŃ EDUKACYJNYCH NA POSZCZEGÓLNE OCENY SZKO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bieżąca postępów ucznia uwzględnia wszystkie cztery sprawności językowe, tj.: rozumienie ze słuchu, pisanie, czytanie, mówienie oraz tzw. podsystemy języka, czyli gramatykę i słownict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y śródroczna i roczna obejmują wszystkie ww. sprawności językowe i podsystemy języka, wymagane na danym etapie nauczania, a także uwzględniają pracę ucznia na lekcj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pracy ucznia na lekcjach uwzględnia: pracę indywidualną, tj. aktywność na lekcji, pracę zgodną z poleceniami nauczyciela, wysiłek włożony w wykonanie zadania, pracę w parach i grupach, tj. równy udział w ćwiczeniu każdego ucznia, używanie języka obcego w ćwiczonych dialogach, pomoc koleżeńską w wypadku trudności z wykonaniem zada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związku z tym ustala się następujący zakres wiadomości, umiejętności i wymagań edukacyjnych na poszczególne oceny:</w:t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0"/>
        <w:gridCol w:w="2660"/>
        <w:gridCol w:w="2663"/>
        <w:gridCol w:w="2768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CELUJĄ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w pełni rozumie wszystki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, których słownictwo i struktury gramatyczne wykraczają poza program nauczania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na bazie wysłuchanego/przeczytanego tekstu określa główną jego myśl, określa główną myśl poszczególnych części tekstu, sprawnie wyszukuje szczegółowe informacje, określa intencje autora tekstu</w:t>
            </w:r>
            <w:r>
              <w:rPr>
                <w:color w:val="000000"/>
              </w:rPr>
              <w:t>, kontekst wypowiedz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tekstu słuchanego bądź pisanego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ysłuchane/przeczytane teksty, stosując bogate słownictwo i struktury gramaty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tworzy wypowiedzi zawierające bogate słownictwo i zróżnicowane struktury gramatyczne, wykraczające poza materiał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pełnia błędów, które zakłócają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formalny i nieformalny styl wypowiedzi w zależności od sytu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trafi spontanicznie nawiązać i podtrzymać rozmowę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ada się swobodnie bez przygotow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,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 xml:space="preserve">– </w:t>
            </w:r>
            <w:r>
              <w:rPr/>
              <w:t>wypowiedzi są całkowicie poprawne fonetycznie, bez błędów w wymowie i intonacji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bez żadnych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wobodnie reaguje w formie pisemnej w określonych sytuacjach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ypowiedzi pisemne są zgodne z tematem, 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e wykraczające poza program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tylko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błędów interpun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 ustnych i pisemnych bogaty zasób słów wykraczający poza materiał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siadł wiedzę i umiejętności wykraczające poza progra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wykonuje dodatkowe prace projektowe oraz wszystkie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96%–100% punktów i rozwiązuje dodatkowe zadania na ocenę celując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celujących i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dnosi sukcesy w konkursach i olimpiad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1"/>
        <w:gridCol w:w="2659"/>
        <w:gridCol w:w="2663"/>
        <w:gridCol w:w="2768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BARDZO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ecenia i wypowiedzi </w:t>
            </w:r>
            <w:r>
              <w:rPr/>
              <w:t>nauczyciela formułowane w języku niemieckim i właściwie na nie reagu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9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</w:t>
            </w:r>
            <w:r>
              <w:rPr/>
              <w:t>tekstu, wyszukuje szczegółowe informacje, określa intencje autora tekstu, określa kontekst wypowiedz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a związki między poszczególnymi częściami tekstu słuchanego bądź pisan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streści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wysłuchane/przeczytane teksty, stosując słownictwo </w:t>
            </w: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obodnie, stosując bogaty zasób słów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dzo sporadycznie popełnia błędy, które nie zakłócają komunik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wiązać i podtrzymać rozmow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ypowiedzi są poprawne fonetycznie, bez błędów w wymowie i intona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uczeń bez trudności redaguje dłuższe i krótsze teksty użytkowe, tj. wiadomość, opis, sprawozdanie z rozmowy, pocztówkę, e-mail, list prywatny, stosując środki wyrazu charakterystyczne dla wymaganej formy wypowiedzi oraz precyzyjnie dobierając słownictwo pozwalające na pełny przekaz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reaguje w formie</w:t>
            </w:r>
            <w:r>
              <w:rPr/>
              <w:t xml:space="preserve"> pisemnej</w:t>
            </w:r>
            <w:r>
              <w:rPr>
                <w:color w:val="000000"/>
              </w:rPr>
              <w:t xml:space="preserve"> w określonych sytuacjac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pisemne są zgodne z tematem, </w:t>
            </w:r>
            <w:r>
              <w:rPr/>
              <w:t>bogate pod względem treści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poradyczne błędy, które nie wpływają na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poradyczne błędy interpunkcyjn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bezbłędnie stosuje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w wypowiedzi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ych i pisemnych bogaty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cały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 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85%–95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bardzo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 oraz strategie kompensacyjne (np. parafraza, definicja) w wypadku, gdy nie zna lub nie pamięta jakiegoś wyra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ierze udział w konkursach i olimpiad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ęszcza na zajęcia koła języka niemiecki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rzysta z różnych źródeł informacji w języku niemiecki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kulturę i obyczaje krajów niemieckojęzyczny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800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BR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rozumie wszyst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ecenia i większość wypowiedzi nauczyciela </w:t>
            </w:r>
            <w:r>
              <w:rPr/>
              <w:t>formułowanych w języku niemieckim i właściwie na nie reagu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75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, określa główną myśl poszczególnych części tekstu, wyszukuje większość informacji, określa intencje autora, określa kontekst </w:t>
            </w:r>
            <w:r>
              <w:rPr/>
              <w:t>większości wypowiedz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określa związki między poszczególnymi częściami </w:t>
            </w:r>
            <w:r>
              <w:rPr/>
              <w:t>większości tekstów słuchanych bądź pisanych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potrafi streścić większość wysłuchanych/przeczytanych tekstów,</w:t>
            </w:r>
            <w:r>
              <w:rPr>
                <w:color w:val="000000"/>
              </w:rPr>
              <w:t xml:space="preserve"> stosując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zasób s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pełnia nieliczn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błędy, które nie zakłócają</w:t>
            </w:r>
            <w:r>
              <w:rPr>
                <w:color w:val="000000"/>
              </w:rPr>
              <w:t xml:space="preserve"> komunik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przy niewielkiej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niczo poprawne fonetycznie i intonacyj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większość środków wyrazu charakterystycznych dla wymaganej formy wypowiedzi oraz z niewielkimi niedopatrzeniami dobierając słownictwo pozwalające na przekaz większości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reaguje w formie </w:t>
            </w:r>
            <w:r>
              <w:rPr/>
              <w:t>pisemnej w większości</w:t>
            </w:r>
            <w:r>
              <w:rPr>
                <w:color w:val="000000"/>
              </w:rPr>
              <w:t xml:space="preserve"> określonych sytu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 zgodne z tematem, spójne i logi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słow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wierają nieliczne błędy </w:t>
            </w:r>
            <w:r>
              <w:rPr/>
              <w:t>gramatyczne, leksykalne, ortograficzne i interpunkcyjne, które</w:t>
            </w:r>
            <w:r>
              <w:rPr>
                <w:color w:val="000000"/>
              </w:rPr>
              <w:t xml:space="preserve"> nie wpływają na zrozumienie tekst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poprawnie stosuje </w:t>
            </w:r>
            <w:r>
              <w:rPr/>
              <w:t>większość struktur gramatycznych</w:t>
            </w:r>
          </w:p>
          <w:p>
            <w:pPr>
              <w:pStyle w:val="Normal"/>
              <w:rPr/>
            </w:pPr>
            <w:r>
              <w:rPr/>
              <w:t>zawartych w programie</w:t>
            </w:r>
          </w:p>
          <w:p>
            <w:pPr>
              <w:pStyle w:val="Normal"/>
              <w:rPr/>
            </w:pPr>
            <w:r>
              <w:rPr/>
              <w:t>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osuje w wypowiedziach</w:t>
            </w:r>
          </w:p>
          <w:p>
            <w:pPr>
              <w:pStyle w:val="Normal"/>
              <w:rPr/>
            </w:pPr>
            <w:r>
              <w:rPr/>
              <w:t>ustnych i pisemnych dość duży zasób słów zawarty w materiale nauczania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 większości sytuacji buduje 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jest aktywny na zajęciach, systematyczny, bierze udział w pracach projektowych or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atycznie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70%–84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dobr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ość swobodnie posługuje się nabytymi kompetencjami językow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strategie komunikacyjne (np. domyślanie się znaczenia wyrazów z kontekstu, rozumienie tekstu zawierającego nieznane słowa i zwroty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iada świadomość językową (np. podobieństw i różnic między językami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24"/>
        <w:gridCol w:w="2707"/>
        <w:gridCol w:w="2580"/>
        <w:gridCol w:w="2800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STATECZN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uczeń </w:t>
            </w:r>
            <w:r>
              <w:rPr/>
              <w:t>rozumie dużą część poleceń i niektóre wypowiedzi nauczyciela formułowane w języku niemieckim i właściwie na nie reagu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zumie teksty słuchane i pisane mniej więcej w 6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a bazie wysłuchanego/przeczytanego tekstu określa główną jego myśl </w:t>
            </w:r>
            <w:r>
              <w:rPr/>
              <w:t>oraz wyszukuje dużą część informacji w nieskomplikowanych wypowiedziach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potrafi streścić tylko niektóre wysłuchane/przeczytane teksty,</w:t>
            </w:r>
            <w:r>
              <w:rPr>
                <w:color w:val="000000"/>
              </w:rPr>
              <w:t xml:space="preserve"> stosując proste słownictwo i struktury gramatyczne objęte programem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błędy </w:t>
            </w:r>
            <w:r>
              <w:rPr/>
              <w:t>świadczące o niepełnym opanowaniu struktur leksykalnych i gramatycznych, co</w:t>
            </w:r>
            <w:r>
              <w:rPr>
                <w:color w:val="000000"/>
              </w:rPr>
              <w:t xml:space="preserve"> czasami zakłó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płynne w zasadniczej częśc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</w:t>
            </w:r>
          </w:p>
          <w:p>
            <w:pPr>
              <w:pStyle w:val="Normal"/>
              <w:rPr/>
            </w:pPr>
            <w:r>
              <w:rPr/>
              <w:t>zgodne z temate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są zrozumiałe pomimo błędów w wymowie niektórych wyrazów i w intonacj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stosując tylko część środków wyrazu charakterystycznych dla wymaganej formy wypowiedzi oraz z większymi niedopatrzeniami dobierając słownictwo pozwalające na przekaz jedynie najważniejszych informacji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reaguje w prostej formie pisemnej w niektórych</w:t>
            </w:r>
            <w:r>
              <w:rPr>
                <w:color w:val="000000"/>
              </w:rPr>
              <w:t xml:space="preserve"> sytuacj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</w:t>
            </w:r>
            <w:r>
              <w:rPr/>
              <w:t xml:space="preserve"> proste</w:t>
            </w:r>
            <w:r>
              <w:rPr>
                <w:color w:val="000000"/>
              </w:rPr>
              <w:t xml:space="preserve"> słownictwo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rają błędy gramatyczne, ortograficzne i interpunkcyjne, które częściowo utrudniają 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wypowiedzi pisemne zawierają liczne powtórzenia leksykalne i mało urozmaicone </w:t>
            </w:r>
            <w:r>
              <w:rPr>
                <w:color w:val="000000"/>
              </w:rPr>
              <w:t>struktury gramatyczne oraz składniow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poprawni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tosuje tylko niektóre</w:t>
            </w:r>
            <w:r>
              <w:rPr>
                <w:color w:val="000000"/>
              </w:rPr>
              <w:t xml:space="preserve"> struktury gramatyczne zawarte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niewielki zasób słów zawarty w programie 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uduje proste zd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poradycznie bud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jne z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opanował materiał objęty programem nauczania w danej klasie na poziomie podstawow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miarę systematycznie uczestniczy w zajęciach, ale nie zawsze odrab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50%–69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state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dostatecznym posługuje się nabytymi kompetencjami językowym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roste strategie komunikacyj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43"/>
        <w:gridCol w:w="2701"/>
        <w:gridCol w:w="2567"/>
        <w:gridCol w:w="2800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DOPUSZCZAJAC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uczeń rozumie tylko nieliczne polecenia i wypowiedzi nauczyciela formułowane w języku niemieckim i właściwie na nie reaguj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umie teksty słuchane i pisane mniej więcej w 4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wyszukuje tylko niektóre informacje w nieskomplikowanych wypowiedzia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ozumie ogólny sens tylko niektórych tekstów słuchanych bądź pisanych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nie potrafi streścić wysłuchanych/przeczytanych tekstów</w:t>
            </w:r>
            <w:r>
              <w:rPr>
                <w:color w:val="4F81BD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wypowiada si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jąc pojedyncze słowa i struktury gra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e w progra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opełnia liczne błędy </w:t>
            </w:r>
            <w:r>
              <w:rPr/>
              <w:t>świadczące o nieznajomości struktur leksykalnych i gramatycznych, co</w:t>
            </w:r>
            <w:r>
              <w:rPr>
                <w:color w:val="000000"/>
              </w:rPr>
              <w:t xml:space="preserve"> zakłóc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 płynne fragmentarycznie jedynie przy pomocy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prawne fonetycz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uczeń w sposób bardzo uproszczony redaguje dłuższe i krótsze teksty użytkowe, tj. wiadomość, opis, sprawozdanie z rozmowy, pocztówkę, e-mail, list prywatny, nie stosując środków wyrazu 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s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ko częściowo zgod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temate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ź pisemna</w:t>
            </w:r>
          </w:p>
          <w:p>
            <w:pPr>
              <w:pStyle w:val="Normal"/>
              <w:rPr/>
            </w:pPr>
            <w:r>
              <w:rPr/>
              <w:t>zawiera ubogie</w:t>
            </w:r>
          </w:p>
          <w:p>
            <w:pPr>
              <w:pStyle w:val="Normal"/>
              <w:rPr/>
            </w:pPr>
            <w:r>
              <w:rPr/>
              <w:t>słownictwo i struktury gramatyczne zawarte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/>
            </w:pPr>
            <w:r>
              <w:rPr/>
              <w:t>zawierają liczne błędy gramatyczne, ortograficzne i interpunkcyjne, któr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 znacznej mierze</w:t>
            </w:r>
            <w:r>
              <w:rPr>
                <w:color w:val="000000"/>
              </w:rPr>
              <w:t xml:space="preserve"> zakłócają zrozumienie tekstu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gramie naucza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bardzo niewielki zasób słów zawarty 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uduje proste zdania, które nie są spójn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bór słownictwa nie zawsze odpowiad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ematow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uczestniczy systematycznie ani aktywnie w zajęciach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 tylko sporadycznie</w:t>
            </w:r>
            <w:r>
              <w:rPr>
                <w:color w:val="000000"/>
              </w:rPr>
              <w:t xml:space="preserve"> odrabia zadania domow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uzyskuje 36%–49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 cząstkowych dopuszczając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stopniu bardzo podstawowym posługuje się nabytymi kompetencjami językow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47"/>
        <w:gridCol w:w="2647"/>
        <w:gridCol w:w="2616"/>
        <w:gridCol w:w="2800"/>
      </w:tblGrid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NIEDOSTATECZNA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UMIENIE TEKSTU SŁUCHANEGO/CZYTANEG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MÓWIE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NOŚĆ PISA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MATYKA I SŁOWNICTW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UMIEJĘTNOŚCI I FOR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czeń rozumie bardzo nieliczne polecenia i wypowiedzi nauczyciela formułowane w języku niemiecki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rozumie tekstów słuchanych i pisanych nawet w 30%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bazie wysłuchanego/przeczytanego tekstu nie potrafi wyszukać potrzebnych informacji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nie potrafi streścić wysłuchanych/przeczytanych tekst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wiedzieć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kreślony te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 odpowiedzie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bardzo pro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ania nauczycie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pełnia liczne błęd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ję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ymowa i intonacja uniemożliwiają zrozumie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uczeń redaguje dłuższe i krótsze teksty użytkowe, tj. wiadomość, opis, sprawozdanie z rozmowy, pocztówkę, e-mail, list prywatny, które nie spełniają kryteriów wymaganej formy wypowiedzi oraz nie zawierają wymaganych informac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są zgodne z temat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powiedzi pisemne nie zawierają podstaw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ctwa ani struktu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ramatycznych zawartych </w:t>
            </w:r>
            <w:r>
              <w:rPr/>
              <w:t>w programie naucz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owiedzi pisemn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awierają liczne błędy gramatyczne, ortograficzne i interpunkcyj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óre uniemożliwiaj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zumienie tekst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powiedzi są chaotyczne i niespójn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potrafi zbudowa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ego zdan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stosuje poprawnie struk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tycznych zawartych w programie nauczania, co świadczy o ich nieznajomośc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suje pojedyncze słowa, co uniemożliwia komunikację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buduje spójnych zda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asób słownictwa jest bardzo ubogi i nie zawsze zgodny z temat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czeń nie opanował materiału objętego programem naucz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danej klasie na poziomie </w:t>
            </w:r>
            <w:r>
              <w:rPr/>
              <w:t>podstawowym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nie uczestniczy systematycznie ani aktywnie w zajęciach i</w:t>
            </w:r>
            <w:r>
              <w:rPr>
                <w:color w:val="000000"/>
              </w:rPr>
              <w:t xml:space="preserve"> nie odrabia prac dom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 prac klasowych nie uzyskuje nawet 36% punkt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yskał większość oc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ąstkowych niedostate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ie posług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ę nabytymi kompetencj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owymi nawet w stopniu bardz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3:00Z</dcterms:created>
  <dc:creator>RW</dc:creator>
  <dc:description/>
  <dc:language>en-US</dc:language>
  <cp:lastModifiedBy>Małgosia Kosacka</cp:lastModifiedBy>
  <dcterms:modified xsi:type="dcterms:W3CDTF">2012-09-05T19:41:00Z</dcterms:modified>
  <cp:revision>4</cp:revision>
  <dc:subject/>
  <dc:title/>
</cp:coreProperties>
</file>