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magania edukacyjne z przedmiot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wiedza o kulturze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pień niedostatecz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1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ń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dobył podstawowych wiadomości i umiejętnośc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uczestniczy w lekcj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rzygotowuje zadań domowych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kceważy obowiązki szkoln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ień dopuszcz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(2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 wiedzę określoną w podstawie programowej ze znacznymi brakami;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ytuuje najważniejsze wydarzenia z dziejów kultury w czasie i przestrzeni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strzega związki przyczynowo-skutkowe pomiędzy zjawiskami w kulturze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stawia z pomocą nauczyciela, w formie ustnej i pisemnej, poglądy na temat tekstów kultury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szukuje najważniejsze informacje w źródłach pisa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pień dostateczny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 wiedzę określoną w podstawie programowej z niewielkimi brakami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iąże zjawiska kulturowe w łańcuchy przyczynowo-skutkowe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pisie wytworów kultury odróżnia fakty od opinii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łuje ustne i pisemne wypowiedzi zawierające własne poglądy na temat tekstów kultur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wydarzeniach kultural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ień dobry</w:t>
      </w:r>
      <w:r>
        <w:rPr>
          <w:rFonts w:cs="Times New Roman" w:ascii="Times New Roman" w:hAnsi="Times New Roman"/>
          <w:bCs/>
          <w:sz w:val="24"/>
          <w:szCs w:val="24"/>
        </w:rPr>
        <w:t xml:space="preserve"> (4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 wiedzę i umiejętności określone w podstawie programowej, potrafi się nimi posłużyć w typowych sytuacjach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równuje informacje zawarte w różnych źródłach i korzysta z nich ze zrozumieniem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prowadza krytyczną analizę źródeł informacji;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amodzielnie dokonuje analizy i interpretacji tekstu kultury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y w wydarzeniach kulturalnych i formułuje opinie na ich temat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ień bardzo dobry</w:t>
      </w:r>
      <w:r>
        <w:rPr>
          <w:rFonts w:cs="Times New Roman" w:ascii="Times New Roman" w:hAnsi="Times New Roman"/>
          <w:bCs/>
          <w:sz w:val="24"/>
          <w:szCs w:val="24"/>
        </w:rPr>
        <w:t xml:space="preserve"> (5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 wiedzę i umiejętności określone w podstawie programowej, potrafi się nimi posłużyć w sytuacjach problemowych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nalizuje i porównuje dane zawarte w różnych źródłach, a także samodzielnie je interpretuje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rafi odnieść się do kilku odmiennych interpretacji danego tekstu kultury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y w wydarzeniach kulturalnych i samodzielnie je ocenia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tywnie wykorzystuje swoją wiedzę na lekc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ień cel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(6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spełnia wszystkie wymagania niezbędne do uzyskania stopnia bardzo dobrego, a ponadto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ębia literaturę dotyczącą sztuki oraz wydarzeń kulturalnych i stosuje tę wiedzę w różnych sytuacjach problemowych;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amodzielnie rozwija zainteresowania związane z kulturą i sztuką;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rafi zainteresować swoją wiedzą innych uczniów;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y w zajęciach pozalekcyjnych i podejmuje własne inicjatywy kulturotwórcz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2"/>
      <w:szCs w:val="22"/>
      <w:lang w:val="en-US" w:bidi="en-US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2:00Z</dcterms:created>
  <dc:creator>iza</dc:creator>
  <dc:description/>
  <dc:language>en-US</dc:language>
  <cp:lastModifiedBy>gwiazda</cp:lastModifiedBy>
  <dcterms:modified xsi:type="dcterms:W3CDTF">2014-12-03T20:02:00Z</dcterms:modified>
  <cp:revision>2</cp:revision>
  <dc:subject/>
  <dc:title/>
</cp:coreProperties>
</file>