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niki II-go etapu Ligi Językowe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8 grudzień 20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/>
      </w:pPr>
      <w:r>
        <w:rPr>
          <w:rFonts w:cs="Verdana" w:ascii="Verdana" w:hAnsi="Verdana"/>
          <w:b/>
        </w:rPr>
        <w:t>Paulina Dróżdż i Kamila Tomanek – II b LO (36,5/40 pkt)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ktoria Koniarz i Katarzyna Mańka – II a LO (34,5/40 pkt)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Szpilarewicz i Mateusz Karpiński – I a LO (32,5/40 pkt)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/>
      </w:pPr>
      <w:r>
        <w:rPr>
          <w:rFonts w:cs="Verdana" w:ascii="Verdana" w:hAnsi="Verdana"/>
        </w:rPr>
        <w:t>Damian Szmulik i Patrycja Szewczyk – I a T (29,5/40 pkt)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alia Pukała i Laura Bromboszcz – II a LO (29,5/40 pkt)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a Mazur i Dominika Kukla – I a T (29/40 pkt)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a Prątnicka i Dominika Michalska – II a LO, II b LO (26,5/40 pkt)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/>
      </w:pPr>
      <w:r>
        <w:rPr>
          <w:rFonts w:cs="Verdana" w:ascii="Verdana" w:hAnsi="Verdana"/>
        </w:rPr>
        <w:t>Natalia Gajo i Patrycja Hola – I a LO (26,5/40 pkt)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tyna Stępień i Kacper Pawłowski – I a T (21,5/40 pkt)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otr Król i Sebastian Domurad – I c T, II a LO (21/40 pkt)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nika Dziemdziora i Piotr Sokołowski – I e T (17/40 pkt)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5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ronika Czaplińska i Magda Wolak – I a T (15,5/40 pkt)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WSZYSTKIM UCZESTNIKOM GRATULUJEMY I ZAPRASZAMY DO NASTĘPNEGO ETAPU :)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Akapitzlist"/>
        <w:spacing w:before="0" w:after="16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04:00Z</dcterms:created>
  <dc:creator>TOY</dc:creator>
  <dc:description/>
  <cp:keywords/>
  <dc:language>en-US</dc:language>
  <cp:lastModifiedBy>gwiazda</cp:lastModifiedBy>
  <dcterms:modified xsi:type="dcterms:W3CDTF">2014-12-17T22:04:00Z</dcterms:modified>
  <cp:revision>2</cp:revision>
  <dc:subject/>
  <dc:title/>
</cp:coreProperties>
</file>