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ystem oceniania zachowania ucz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43"/>
        <w:gridCol w:w="1996"/>
        <w:gridCol w:w="2181"/>
        <w:gridCol w:w="1878"/>
        <w:gridCol w:w="2252"/>
        <w:gridCol w:w="2251"/>
        <w:gridCol w:w="205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zorowe/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dzo dobre/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e/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rawne/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odpowiednie/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ganne/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adań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ozalekcyj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oleżeńsk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kursach i olimpiadach.</w:t>
            </w:r>
          </w:p>
          <w:p>
            <w:pPr>
              <w:pStyle w:val="Akapitzlist"/>
              <w:spacing w:before="0" w:after="200"/>
              <w:ind w:left="2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działania na rzecz środowiska pozaszkolnego, szkolnego, klasy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działania na rzecz szkoły, klasy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działania na rzecz klasy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dejmuje działań,  nie przeszkadza w ich realizacji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dejmuje działań, zdarzy mu się przeszkodzić w ich realizacji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dejmuje działań </w:t>
              <w:br/>
              <w:t>i przeszkadza notorycznie w ich realizacji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kwencja na zajęciach szkolnych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1 godzinę nieusprawiedliwioną w semestrze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do 3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sprawiedliwionych w semestrze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do 7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sprawiedliwio-nych w semestrze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do 14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sprawiedliwionych w semestrze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do 30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sprawiedliwionych w semestrze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więcej niż 30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sprawiedliwionych w semestrz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 język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ulgaryzm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źliwe sł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używa słów obraźliwych </w:t>
              <w:br/>
              <w:t>i wulgaryzmów, zwraca uwagę innym na prawidłowe zachowania werbalne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używa słów obraźliwych </w:t>
              <w:br/>
              <w:t>i wulgaryzmów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używa słów obraźliwych </w:t>
              <w:br/>
              <w:t>i wulgaryzm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uszcza się jedno przewinienie (uwaga </w:t>
              <w:br/>
              <w:t>w dzienniku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asza za swoje zachowanie. Zauważa się poprawę ucznia </w:t>
              <w:br/>
              <w:t>w zachowaniu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używa słów obraźliwych </w:t>
              <w:br/>
              <w:t>i wulgaryzm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uszcza się trzy przewinienia (uwagi </w:t>
              <w:br/>
              <w:t xml:space="preserve">w dzienniku). Przeprasza za swoje zachowanie. Zauważa się poprawę ucznia </w:t>
              <w:br/>
              <w:t>w zachowaniu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sto używa słów wulgarnych </w:t>
              <w:br/>
              <w:t>i obraźliwych, reaguje jednak na zwróconą uwagę. Przeprasza za swoje zachowanie. Zauważa się poprawę ucznia w zachowaniu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słów obraźliwych </w:t>
              <w:br/>
              <w:t>i wulgarnych. Nie reaguje na zwróconą uwagę. Nie zauważa się poprawy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anowanie dobra </w:t>
              <w:br/>
              <w:t>i społeczności szkolnej i pozaszkolnej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banie o mienie szkol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porząd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ba o szkołę </w:t>
              <w:br/>
              <w:t>i środowisko pozaszkolne. Reaguje na przejawy dewastacji. Zwraca uwagę na zachowanie innych, wskazuje własnym przykładem prawidłowe zachowan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ba o szkołę </w:t>
              <w:br/>
              <w:t>i środowisko pozaszkolne. Chętnie uczestniczy w pracach na rzecz środowiska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nuje szkołę </w:t>
              <w:br/>
              <w:t>i środowisko pozaszkolne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umyślnie zadziałał na niekorzyść szkoły </w:t>
              <w:br/>
              <w:t>i środowiska, ale naprawia wyrządzoną szkodę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yślnie zadziałał na niekorzyść szkoły </w:t>
              <w:br/>
              <w:t>i środowiska, stara się jednak naprawić wyrządzoną szkodę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yślnie zadziałał na niekorzyść szkoły </w:t>
              <w:br/>
              <w:t>i środowiska. Nie naprawia szkody. Nie rozumie potrzeby naprawy szkody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ltura zachowania </w:t>
              <w:br/>
              <w:t>w szkole i poza szkoł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hanging="2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nie norm grzeczności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hanging="2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nowanie symboli narod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hanging="29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ój dopasowany do sytua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hanging="2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dne zachowanie </w:t>
              <w:br/>
              <w:t>w miejscach publicznych placówkach kulturalnych, właściwe używanie telefonu komórkowego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trzega kultury zachowania w szkole, poza nią, zwraca uwagę innym </w:t>
              <w:br/>
              <w:t>w momencie jej nieprzestrzegania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kultury zachowania w szkole, poza ni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trzega kultury zachowania </w:t>
              <w:br/>
              <w:t xml:space="preserve">w szkole, poza nią. Może się zdarzyć jedno uchybienie (uwaga </w:t>
              <w:br/>
              <w:t>w dzienniku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kultury zachowania w szkole, poza nią. Mogą się zdarzyć trzy uchybienia (uwagi w dzienniku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rzestrzega kultury zachowania w szkole, poza nią. Podejmuje dialog, reaguje </w:t>
              <w:br/>
              <w:t>w momencie zwrócenia uwagi. Stara się poprawić, przeprasza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rzestrzega kultury zachowania w szkole, poza nią. Nie podejmuje dialogu, nie reaguje </w:t>
              <w:br/>
              <w:t>w momencie zwrócenia uwagi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ska o bezpieczeństwo własne oraz innych osób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5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jk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5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resja fizyczna, psychiczna </w:t>
              <w:br/>
              <w:t>i słowna (prowokowanie do kłótni, sprzeczek, słownych utarczek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5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nie zasad bezpieczeństwa </w:t>
              <w:br/>
              <w:t>w szkole i poza szkoł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zachowuje się agresywnie, nie uczestniczy </w:t>
              <w:br/>
              <w:t xml:space="preserve">w bójkach, potrafi zapanować nad własnymi emocjami. Przestrzega zasad bezpieczeństwa </w:t>
              <w:br/>
              <w:t>w szkole i poza szkołą. Reaguje na postawę innych, stara się doprowadzić do rozładowania sytuacji konfliktowych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zachowuje się agresywnie, nie uczestniczy w bójkach, potrafi zapanować nad własnymi emocjami. Przestrzega zasad bezpieczeństwa w szkole i poza szkołą. Reaguje na postawę innych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zachowuje się agresywnie, nie uczestniczy </w:t>
              <w:br/>
              <w:t xml:space="preserve">w bójkach, potrafi zapanować nad własnymi emocjami. Przestrzega zasad bezpieczeństwa </w:t>
              <w:br/>
              <w:t>w szkole i poza szkoł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zachowuje się agresywnie, nie uczestniczy w bójkach, nie potrafi jednak zapanować nad własnymi emocjami, dlatego może być sprawcą agresji słownej, dąży jednak do dialogu </w:t>
              <w:br/>
              <w:t>i porozumienia. Przestrzega zasad bezpieczeństwa w szkole i poza szkoł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uje się agresywnie. Nie potrafi zapanować nad własnymi emocjami, dlatego może być sprawcą agresji słownej czy fizycznej. Nie przestrzega zasad bezpieczeństwa w szkole i poza szkołą, dąży jednak do dialogu </w:t>
              <w:br/>
              <w:t xml:space="preserve">i porozumienia, reaguje na zwróconą uwagę. Stara się o poprawę. Wykazuje gotowość do uczestnictwa </w:t>
              <w:br/>
              <w:t>w zajęciach wspomagających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uje się agresywnie. Nie potrafi zapanować nad własnymi emocjami, dlatego może być sprawcą agresji słownej czy fizycznej. Nie przestrzega zasad bezpieczeństwa w szkole i poza szkołą. Nie dąży do dialogu </w:t>
              <w:br/>
              <w:t>i porozumienia, nie reaguje na zwróconą uwagę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00"/>
        <w:gridCol w:w="2051"/>
        <w:gridCol w:w="2347"/>
        <w:gridCol w:w="1934"/>
        <w:gridCol w:w="2307"/>
        <w:gridCol w:w="2306"/>
        <w:gridCol w:w="155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zachowań destrukcyjnych </w:t>
              <w:br/>
              <w:t xml:space="preserve">i szkodliwych dla życia </w:t>
              <w:br/>
              <w:t>i zdrowia własnego oraz inny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nie papierosó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ie alkohol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</w:t>
              <w:br/>
              <w:t>i zażywanie narkotyków oraz innych substancji uzależniającyc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wykazuje zachowań destrukcyjnych </w:t>
              <w:br/>
              <w:t xml:space="preserve">i szkodliwych dla życia i zdrowia własnego oraz innych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ostępowanie innych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wykazuje zachowań destrukcyjnych </w:t>
              <w:br/>
              <w:t xml:space="preserve">i szkodliwych dla życia </w:t>
              <w:br/>
              <w:t>i zdrowia własnego oraz innych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wykazuje zachowań destrukcyjnych </w:t>
              <w:br/>
              <w:t xml:space="preserve">i szkodliwych dla życia i zdrowia własnego oraz innych. Został raz przyłapany na paleniu w szkole </w:t>
              <w:br/>
              <w:t>i w obrębie szkoły (uwaga w dzienniku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wykazuje zachowań destrukcyjnych </w:t>
              <w:br/>
              <w:t xml:space="preserve">i szkodliwych dla życia </w:t>
              <w:br/>
              <w:t xml:space="preserve">i zdrowia własnego oraz innych. Został więcej niż jeden raz przyłapany na paleniu w szkole i w obrębie szkoły (uwagi </w:t>
              <w:br/>
              <w:t>w dzienniku)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krotnie wykazuje destrukcyjne i szkodliwe dla życia i zdrowia własnego oraz innych. Reaguje w momencie zwrócenia uwag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lokrotnie wykazuje destrukcyjne </w:t>
              <w:br/>
              <w:t xml:space="preserve">i szkodliwe dla życia i zdrowia własnego oraz innych. </w:t>
              <w:br/>
              <w:t xml:space="preserve">Nie reaguje </w:t>
              <w:br/>
              <w:t>w momencie zwrócenia uwagi, nie podejmuje działań naprawczych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rzypadku  rozprowadzenia narkotyków uczeń odpowiada karnie, zostaje skreślony z listy uczniów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wiązywanie się </w:t>
              <w:br/>
              <w:t>z podjętych zobowiązań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enie dyżurów w klasie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trzymywanie umów </w:t>
              <w:br/>
              <w:t>i zobowiązań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wiązuje się </w:t>
              <w:br/>
              <w:t xml:space="preserve">w terminie i w sposób prawidłowy </w:t>
              <w:br/>
              <w:t>z podjętych zobowiązań. Stara się być wzorem dla innych, zaprasza do współpracy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wiązuje się </w:t>
              <w:br/>
              <w:t>w terminie i w sposób prawidłowy z podjętych zobowiązań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wiązuje się po terminie, w sposób prawidłowy </w:t>
              <w:br/>
              <w:t>z podjętych zobowiązań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ązuje się po terminie, w sposób prawidłowy z podjętych zobowiązań, po wcześniejszym przypomnieni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wywiązuje się </w:t>
              <w:br/>
              <w:t>z podjętych zobowiązań, reaguje na uwagę, zauważa problem. Przeprasza, przy kolejnym zobowiązaniu widać popraw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7736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w każdej kategorii może otrzymać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6 punktów za zachowanie na poziomie wzorowym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5 punktów za zachowanie na poziomie bardzo dobrym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4 punkty za zachowanie na poziomie dobrym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3 punkty za zachowanie na poziomie poprawnym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 punkty za zachowanie na poziomie nieodpowiednim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1 punkcie za zachowanie na poziomie naganny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 nie zawsze musi zdobyć maksymalną liczbę punktów </w:t>
              <w:br/>
              <w:t>w każdej kategorii, jednak suma punktów ze wszystkich kategorii obowiązuje dla poszczególnych ocen z zachowani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orowe </w:t>
              <w:tab/>
              <w:tab/>
              <w:t>48 – 46 punktów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zo dobre</w:t>
              <w:tab/>
              <w:tab/>
              <w:t>45 – 40 punktów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e</w:t>
              <w:tab/>
              <w:tab/>
              <w:tab/>
              <w:t>39 – 32 punktów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e</w:t>
              <w:tab/>
              <w:tab/>
              <w:t>31 – 24 punktów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odpowiednie</w:t>
              <w:tab/>
              <w:t xml:space="preserve">              23 – 16 punktów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anne</w:t>
              <w:tab/>
              <w:tab/>
              <w:t xml:space="preserve">              poniżej 16 punktów.</w:t>
            </w:r>
          </w:p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wystawiania ocen semestralnych i końcoworocznych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721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, który otrzymał ocenę naganną za frekwencję nie może uzyskać oceny wyższej ni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odpowiednia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721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, który otrzymał ocenę naganną w kategoriach innych niż frekwencja, </w:t>
              <w:br/>
              <w:t xml:space="preserve">a w pozostałych oceny wzorowe lub bardzo dobre może otrzymać co najwyżej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prawn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ę z zachowania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721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, który wszedł w konflikt z prawem może otrzymać co najwyżej ocenę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odpowiednią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721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, który otrzymał naganę dyrektora szkoły nie może otrzymać oceny wyższej ni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odpowiednia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721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innych przypadkach sumuje się punkty w poszczególnych kategoriach i stosuje tabelę przeliczeniową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721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y wzorowe w poszczególnych kategoria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zą b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twierdzone przez nauczycieli, instytucje, organizacje, itp.a nie tylko przez samego uczni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  <w:b w:val="false"/>
      <w:i w:val="false"/>
      <w:color w:val="00000A"/>
      <w:sz w:val="22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pacing w:val="-20"/>
    </w:rPr>
  </w:style>
  <w:style w:type="character" w:styleId="WW8Num19z0">
    <w:name w:val="WW8Num19z0"/>
    <w:qFormat/>
    <w:rPr>
      <w:rFonts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" w:hAnsi="Arial" w:cs="Arial"/>
      <w:sz w:val="24"/>
    </w:rPr>
  </w:style>
  <w:style w:type="character" w:styleId="WW8Num27z0">
    <w:name w:val="WW8Num27z0"/>
    <w:qFormat/>
    <w:rPr>
      <w:rFonts w:cs="Times New Roman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sz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spacing w:val="-20"/>
    </w:rPr>
  </w:style>
  <w:style w:type="character" w:styleId="WW8Num45z0">
    <w:name w:val="WW8Num45z0"/>
    <w:qFormat/>
    <w:rPr>
      <w:rFonts w:cs="Times New Roman"/>
      <w:sz w:val="22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09:00Z</dcterms:created>
  <dc:creator>Kowalski Ryszard</dc:creator>
  <dc:description/>
  <cp:keywords/>
  <dc:language>en-US</dc:language>
  <cp:lastModifiedBy>Małgorzata Lach</cp:lastModifiedBy>
  <cp:lastPrinted>2017-03-23T12:58:00Z</cp:lastPrinted>
  <dcterms:modified xsi:type="dcterms:W3CDTF">2018-01-04T16:09:00Z</dcterms:modified>
  <cp:revision>2</cp:revision>
  <dc:subject/>
  <dc:title/>
</cp:coreProperties>
</file>