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RAPORT Z EWALUACJI WEWNĘTRZNEJ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ZESPOŁU SZKÓŁ NR 2 W JASTRZĘBIU-ZDROJU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W ROKU SZKOLNYM 2015/2016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W ZAKRESIE WYMAGANIA 7:</w:t>
      </w:r>
    </w:p>
    <w:p>
      <w:pPr>
        <w:pStyle w:val="Normal"/>
        <w:spacing w:lineRule="auto" w:line="240" w:before="102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półdziałanie nauczycieli w planowaniu, organizowaniu, realizowaniu i modyfikowaniu procesów edukacyjnych.</w:t>
      </w:r>
    </w:p>
    <w:p>
      <w:pPr>
        <w:pStyle w:val="Normal"/>
        <w:spacing w:lineRule="auto" w:line="360" w:before="102" w:after="0"/>
        <w:ind w:firstLine="357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102" w:after="0"/>
        <w:ind w:firstLine="357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102" w:after="0"/>
        <w:ind w:firstLine="357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102" w:after="0"/>
        <w:ind w:firstLine="357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102" w:after="0"/>
        <w:ind w:firstLine="357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102" w:after="0"/>
        <w:ind w:firstLine="357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102" w:after="0"/>
        <w:ind w:firstLine="357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102" w:after="0"/>
        <w:ind w:firstLine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102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rządził: </w:t>
        <w:tab/>
        <w:tab/>
        <w:t xml:space="preserve">zespół do ewaluacji działań szkoły w zakresie współdziałania </w:t>
        <w:tab/>
        <w:tab/>
        <w:tab/>
        <w:tab/>
        <w:t xml:space="preserve">nauczyciel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planowaniu, organizowaniu, realizowaniu i </w:t>
        <w:tab/>
        <w:tab/>
        <w:tab/>
        <w:tab/>
        <w:tab/>
        <w:t>modyfikowaniu procesów edukacyjnych</w:t>
      </w:r>
    </w:p>
    <w:p>
      <w:pPr>
        <w:pStyle w:val="Normal"/>
        <w:spacing w:lineRule="auto" w:line="240" w:before="102" w:after="1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kład zespołu: </w:t>
        <w:tab/>
        <w:t xml:space="preserve">Aneta Cholewa (przewodnicząca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rcin Długosz, Joanna Zdziebło, </w:t>
        <w:tab/>
        <w:tab/>
        <w:tab/>
        <w:t>Mariola Kuczkowska-Deberny, Marzena Kula</w:t>
      </w:r>
    </w:p>
    <w:p>
      <w:pPr>
        <w:pStyle w:val="Normal"/>
        <w:spacing w:lineRule="auto" w:line="240" w:before="102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02" w:after="1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ta sporządzenia: </w:t>
        <w:tab/>
        <w:t>22.06.2016 r.</w:t>
      </w:r>
    </w:p>
    <w:p>
      <w:pPr>
        <w:pStyle w:val="Normal"/>
        <w:spacing w:lineRule="auto" w:line="240" w:before="102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02" w:after="1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aci raportu: </w:t>
        <w:tab/>
        <w:t>dyrektor szkoły mgr Halina Hrynczyszyn</w:t>
      </w:r>
    </w:p>
    <w:p>
      <w:pPr>
        <w:pStyle w:val="Normal"/>
        <w:spacing w:lineRule="auto" w:line="240" w:before="102" w:after="1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>Rada Pedagogiczna Zespołu Szkół Nr 2</w:t>
      </w:r>
    </w:p>
    <w:p>
      <w:pPr>
        <w:pStyle w:val="Normal"/>
        <w:spacing w:lineRule="auto" w:line="240" w:before="102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02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02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02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RAPORT Z EWALUACJI WEWNĘTRZNEJ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Zespołu Szkół nr 2 im. W. Korfantego w Jastrzębiu-Zdroju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102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dmiot ewaluacji:</w:t>
      </w:r>
    </w:p>
    <w:p>
      <w:pPr>
        <w:pStyle w:val="Normal"/>
        <w:spacing w:lineRule="auto" w:line="240" w:before="102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ie 7:</w:t>
      </w:r>
    </w:p>
    <w:p>
      <w:pPr>
        <w:pStyle w:val="Normal"/>
        <w:numPr>
          <w:ilvl w:val="0"/>
          <w:numId w:val="7"/>
        </w:numPr>
        <w:spacing w:lineRule="auto" w:line="240" w:before="102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działanie nauczycieli w planowaniu, organizowaniu, realizowaniu i modyfikowaniu procesów edukacyjnych</w:t>
      </w:r>
    </w:p>
    <w:p>
      <w:pPr>
        <w:pStyle w:val="Normal"/>
        <w:numPr>
          <w:ilvl w:val="0"/>
          <w:numId w:val="7"/>
        </w:numPr>
        <w:spacing w:lineRule="auto" w:line="240" w:before="102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rzystanie współdziałania nauczycieli w doskonaleniu zachodzących procesów edukacyjnych</w:t>
      </w:r>
    </w:p>
    <w:p>
      <w:pPr>
        <w:pStyle w:val="Normal"/>
        <w:numPr>
          <w:ilvl w:val="0"/>
          <w:numId w:val="4"/>
        </w:numPr>
        <w:spacing w:lineRule="auto" w:line="240" w:before="102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le ewaluacji:</w:t>
      </w:r>
    </w:p>
    <w:p>
      <w:pPr>
        <w:pStyle w:val="Normal"/>
        <w:numPr>
          <w:ilvl w:val="0"/>
          <w:numId w:val="3"/>
        </w:numPr>
        <w:spacing w:lineRule="auto" w:line="360" w:before="102" w:after="11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adanie czy nauczyciele współdziałają i wspomagają siebie nawzajem w planowaniu, organizowaniu, realizowaniu i modyfikowaniu procesów edukacyjnych,</w:t>
      </w:r>
    </w:p>
    <w:p>
      <w:pPr>
        <w:pStyle w:val="Normal"/>
        <w:numPr>
          <w:ilvl w:val="0"/>
          <w:numId w:val="3"/>
        </w:numPr>
        <w:spacing w:before="102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nanie przebiegu i efektów współpracy nauczycieli wynikających ze wspólnego organizowania i realizacji procesów edukacyjnych,</w:t>
      </w:r>
    </w:p>
    <w:p>
      <w:pPr>
        <w:pStyle w:val="Normal"/>
        <w:numPr>
          <w:ilvl w:val="0"/>
          <w:numId w:val="3"/>
        </w:numPr>
        <w:spacing w:lineRule="auto" w:line="360" w:before="102" w:after="11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badanie, czy nauczyciele wspólnie rozwiązują problemy, doskonalą metody i formy współpracy, pomagają sobie nawzajem w ewaluacji i doskonaleniu własnej pracy,</w:t>
      </w:r>
    </w:p>
    <w:p>
      <w:pPr>
        <w:pStyle w:val="Normal"/>
        <w:numPr>
          <w:ilvl w:val="0"/>
          <w:numId w:val="3"/>
        </w:numPr>
        <w:spacing w:lineRule="auto" w:line="360" w:before="102" w:after="11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badanie czy wprowadzanie zmian w tworzeniu, organizacji, realizacji i analizie procesów edukacyjnych następuje w wyniku wspólnych ustaleń nauczycieli w celu poprawy efektywności pracy szkoły,</w:t>
      </w:r>
    </w:p>
    <w:p>
      <w:pPr>
        <w:pStyle w:val="Normal"/>
        <w:numPr>
          <w:ilvl w:val="0"/>
          <w:numId w:val="3"/>
        </w:numPr>
        <w:spacing w:lineRule="auto" w:line="360" w:before="102" w:after="11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 i ocena efektywności współdziałania nauczycieli na zachodzące procesy edukacyjne</w:t>
      </w:r>
    </w:p>
    <w:p>
      <w:pPr>
        <w:pStyle w:val="Normal"/>
        <w:spacing w:lineRule="auto" w:line="360" w:before="102" w:after="119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ytania kluczowe:</w:t>
      </w:r>
    </w:p>
    <w:p>
      <w:pPr>
        <w:pStyle w:val="Normal"/>
        <w:numPr>
          <w:ilvl w:val="0"/>
          <w:numId w:val="6"/>
        </w:numPr>
        <w:spacing w:lineRule="auto" w:line="240" w:before="102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ie formy współpracy nauczycieli w obszarze planowania, organizowania, realizowania i modyfikowania istnieją w szkole?</w:t>
      </w:r>
    </w:p>
    <w:p>
      <w:pPr>
        <w:pStyle w:val="Normal"/>
        <w:numPr>
          <w:ilvl w:val="0"/>
          <w:numId w:val="6"/>
        </w:numPr>
        <w:spacing w:lineRule="auto" w:line="240" w:before="102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jaki sposób zespoły nauczycieli dokonują sprawdzenia wyników kształcenia, komu i w jakiej formie są przekazywane? </w:t>
      </w:r>
    </w:p>
    <w:p>
      <w:pPr>
        <w:pStyle w:val="Normal"/>
        <w:numPr>
          <w:ilvl w:val="0"/>
          <w:numId w:val="6"/>
        </w:numPr>
        <w:spacing w:lineRule="auto" w:line="240" w:before="102" w:after="1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tórych elementów procesów edukacyjnych dotyczy współpraca nauczycieli?</w:t>
      </w:r>
    </w:p>
    <w:p>
      <w:pPr>
        <w:pStyle w:val="Normal"/>
        <w:numPr>
          <w:ilvl w:val="0"/>
          <w:numId w:val="6"/>
        </w:numPr>
        <w:spacing w:lineRule="auto" w:line="240" w:before="102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jaki sposób nauczyciele wspierają się w doskonaleniu metod i form własnej pracy?</w:t>
      </w:r>
    </w:p>
    <w:p>
      <w:pPr>
        <w:pStyle w:val="Normal"/>
        <w:numPr>
          <w:ilvl w:val="0"/>
          <w:numId w:val="6"/>
        </w:numPr>
        <w:spacing w:lineRule="auto" w:line="240" w:before="102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stosowane w szkole formy współpracy nauczycieli są efektywne?</w:t>
      </w:r>
    </w:p>
    <w:p>
      <w:pPr>
        <w:pStyle w:val="Normal"/>
        <w:numPr>
          <w:ilvl w:val="0"/>
          <w:numId w:val="6"/>
        </w:numPr>
        <w:spacing w:lineRule="auto" w:line="240" w:before="102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 podnieść efektywność współdziałania?</w:t>
      </w:r>
    </w:p>
    <w:p>
      <w:pPr>
        <w:pStyle w:val="Normal"/>
        <w:spacing w:lineRule="auto" w:line="240" w:before="102" w:after="24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02" w:after="24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02" w:after="1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E DOTYCZĄCE SPOSOBU PRZEPROWADZENIA EWALUACJI</w:t>
      </w:r>
    </w:p>
    <w:p>
      <w:pPr>
        <w:pStyle w:val="Normal"/>
        <w:spacing w:lineRule="auto" w:line="240" w:before="102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102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ie źródeł informacji, metod i narzędzi badawczych.</w:t>
      </w:r>
    </w:p>
    <w:p>
      <w:pPr>
        <w:pStyle w:val="Normal"/>
        <w:spacing w:lineRule="auto" w:line="240" w:before="102" w:after="11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wołany został zgodnie ze Statutem Zespołu Szkół Nr 2 im. W. Korfantego w Jastrzębiu-Zdroju zespół ewaluacyjny, składający się z pięciu nauczycieli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neta Cholewa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.Długosz, J.Zdziebło, M. Deberny, M.Kula. Zespół opracował projekt, harmonogram i narzędzia badawcze ewaluacji. Wykorzystano ankiety, wywiad i analizę dokumentów.</w:t>
      </w:r>
    </w:p>
    <w:p>
      <w:pPr>
        <w:pStyle w:val="Normal"/>
        <w:spacing w:lineRule="auto" w:line="240" w:before="102" w:after="11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102" w:after="119"/>
        <w:rPr/>
      </w:pPr>
      <w:r>
        <w:rPr/>
        <w:t>Harmonogram działań.</w:t>
      </w:r>
    </w:p>
    <w:tbl>
      <w:tblPr>
        <w:tblW w:w="8472" w:type="dxa"/>
        <w:jc w:val="left"/>
        <w:tblInd w:w="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  <w:gridCol w:w="3867"/>
      </w:tblGrid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danie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rmin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racowanie koncepcji ewaluacji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. 2015- XI. 2015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aliza raportu ewaluacji wewnętrznej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końca grudnia 2015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racowanie ankiety zebranie informacji od nauczycieli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końca marca 2016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wiad z dyrektorem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-XI. 2016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aliza materiału badawczego i raport ewaluacyjny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j-czerwiec 2016</w:t>
            </w:r>
          </w:p>
        </w:tc>
      </w:tr>
    </w:tbl>
    <w:p>
      <w:pPr>
        <w:pStyle w:val="Normal"/>
        <w:spacing w:lineRule="auto" w:line="240" w:before="102" w:after="119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102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aliza dokumentów zastanych:</w:t>
      </w:r>
    </w:p>
    <w:p>
      <w:pPr>
        <w:pStyle w:val="Normal"/>
        <w:spacing w:lineRule="auto" w:line="240" w:before="102" w:after="119"/>
        <w:ind w:hanging="1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Źródłem badania danych zastanych były materiały zgromadzone w protokołach z posiedzeń zespołów przedmiotowych i narad Rad Pedagogicznych w latach 2013-2015, obejmujące wyniki klasyfikacji oraz przeprowadzanych egzaminów zewnętrznych. Dokumenty zawierały opracowanie uzyskanych efektów kształcenia (klasyfikacji), egzaminów maturalnych, egzaminów zawodowych oraz egzaminów w zawodzie: technik ekonomista, technik logistyk, technik hotelarstwa, technik żywienia i usług gastronomicznych oraz w zawodzie kucharz. Rezultaty klasyfikacji opracowane były w ramach poszczególnych kierunków kształcenia, natomiast analizy wyników egzaminów danego typu, zostały przeprowadzone w trakcie prac zespołów przedmiotowych. Dokonano szczegółowej interpretacji wskaźników zdawalności w ramach wymagań edukacyjnych danego przedmiotu bądź zawodu. Wnioski z przeprowadzonych analiz prezentowane były na posiedzeniach Rady Pedagogicznej, podczas których określane były priorytety kształcenia w danej dziedzinie na następne lata. Konkluzje zalecano wdrożyć w trakcie planowania i organizowania procesów edukacyjnych.</w:t>
      </w:r>
    </w:p>
    <w:p>
      <w:pPr>
        <w:pStyle w:val="Normal"/>
        <w:spacing w:lineRule="auto" w:line="240" w:before="102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02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spondentami ewaluacji wewnętrznej w obszarze współdziałania nauczycieli w planowaniu, organizowaniu, realizowaniu i modyfikowaniu procesów edukacyjnych był dyrektor szkoły oraz nauczyciele zespołów występujących w naszej szkole:</w:t>
      </w:r>
    </w:p>
    <w:p>
      <w:pPr>
        <w:pStyle w:val="Normal"/>
        <w:numPr>
          <w:ilvl w:val="1"/>
          <w:numId w:val="11"/>
        </w:numPr>
        <w:spacing w:lineRule="auto" w:line="240" w:before="102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społy przedmiotowe</w:t>
      </w:r>
    </w:p>
    <w:p>
      <w:pPr>
        <w:pStyle w:val="Normal"/>
        <w:numPr>
          <w:ilvl w:val="1"/>
          <w:numId w:val="11"/>
        </w:numPr>
        <w:spacing w:lineRule="auto" w:line="240" w:before="102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społy zadaniowe</w:t>
      </w:r>
    </w:p>
    <w:p>
      <w:pPr>
        <w:pStyle w:val="Normal"/>
        <w:numPr>
          <w:ilvl w:val="1"/>
          <w:numId w:val="11"/>
        </w:numPr>
        <w:spacing w:lineRule="auto" w:line="240" w:before="102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społy oddziałowe</w:t>
      </w:r>
    </w:p>
    <w:p>
      <w:pPr>
        <w:pStyle w:val="Normal"/>
        <w:spacing w:lineRule="auto" w:line="240" w:before="102" w:after="0"/>
        <w:ind w:left="1083" w:hanging="0"/>
        <w:jc w:val="center"/>
        <w:rPr/>
      </w:pPr>
      <w:r>
        <w:rPr/>
        <w:t>Zespoły przedmiotowe</w:t>
      </w:r>
    </w:p>
    <w:tbl>
      <w:tblPr>
        <w:tblW w:w="924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3433"/>
        <w:gridCol w:w="5386"/>
      </w:tblGrid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Nazwa zespołu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Skład osobowy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57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zabela Bonarek, Aleksandra Cichoń, Danuta Rosińska, Dorota Gatnarczyk, Elżbieta Kanak, Danuta Łozińska, Elżbieta Karasek.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57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rbar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ędkowska, Aneta Cholewa, Kinga Głowacka, Martyna Kania, Izabela Okręglicka-Pietranik, Ryszard Oślizło, Maria Pietranik, Dorota Sitek-Sędek, Katarzyna Śnieg, Anna Wodecka.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57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francuski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omasz Domagała, Katarzyna Jargiło, Kinga Nikiel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57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niemiecki oraz język rosyjski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sława Dziendziel, Katarzyna Panfil, Anna Wodecka.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57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istoria, WOS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nika Długosz, Katarzyna Gibes, Joanna Zdziebło, Maria Pietranik .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57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zyka, chemia, biologia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leksandra Stępień, Alicja Król, Beata Kabut, Bożena Araszczuk.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57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mioty gastronomiczne</w:t>
            </w:r>
          </w:p>
          <w:p>
            <w:pPr>
              <w:pStyle w:val="Normal"/>
              <w:spacing w:lineRule="auto" w:line="240" w:before="280" w:after="119"/>
              <w:ind w:firstLine="357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az hotelarskie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łgorzata Holona, Anna Labza, Joanna Kanak, Ewa Goraus, Emilia Antończyk, Elżbieta Nowak, Elżbieta Cichy, Iwona Wewióra, Beata Knopek, Żaneta Ciuksa-Macoń, Marzena Kula.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57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mioty ekonomiczne</w:t>
            </w:r>
          </w:p>
          <w:p>
            <w:pPr>
              <w:pStyle w:val="Normal"/>
              <w:spacing w:lineRule="auto" w:line="240" w:before="280" w:after="119"/>
              <w:ind w:firstLine="357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logistyczne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enryk Turoń, Małgorzata Lach, Marta Madera, Elżbieta, Renata Niemczyk, Halina Hrynczyszyn,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ciej Janus, Mariola Kuczkowska-Deberny, Marcin Długosz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57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nie fizyczne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ronisław Wita, Mirosław Bury, Dariusz Gruszczyk, Iwona Cieśla, Anna Pancherz, Joanna Zamaryka, Agata Tucka-Marek.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57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wa Kosmowska, Justyna Jankowska, Bernadeta Wala, Kinga Szczepek.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57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eografia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onika Goik, Grzegorz Pipiro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Kami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Osika, Joanna Kanak.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57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bert Stoliński, ks. Sebastian Bureza, ks. Dariusz Kamiński.</w:t>
            </w:r>
          </w:p>
        </w:tc>
      </w:tr>
    </w:tbl>
    <w:p>
      <w:pPr>
        <w:pStyle w:val="Normal"/>
        <w:spacing w:lineRule="auto" w:line="360" w:before="280" w:after="0"/>
        <w:jc w:val="center"/>
        <w:rPr/>
      </w:pPr>
      <w:r>
        <w:rPr/>
        <w:t>Zespoły zadaniowe</w:t>
      </w:r>
    </w:p>
    <w:tbl>
      <w:tblPr>
        <w:tblW w:w="924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"/>
        <w:gridCol w:w="3904"/>
        <w:gridCol w:w="4930"/>
      </w:tblGrid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Nazwa zespołu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Skład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espół ds ewaluacji 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 Cholewa, J. Zdziebło, M.Kuczkowska-Deberny, M.Kula, M. Długosz, Robert Stoliński, I. Wiewióra, A. Tucka, E. Goraus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pół ds. budowania programu rozwoju szkoły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leksandra Stępień, Anna Wodecka, Aneta Cholewa, B Będkowska, Żaneta Ciuksa-Macoń, Bernadeta Wala, Bożena Araszczuk, Tomasz Domagała.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pół ds. promocji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inga Głowacka, Tomasz Domagała, Anna Labza, Katarzyna Gibes, Żaneta Ciuksa-Macoń, Monika Goik, Ewa Goraus, Katarzyna Śnieg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pół wychowawczy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dwiga Kulas, Aneta Cholewa, Katarzyna Panfil, Beata Knopek, Emilia Antończyk, Ludmiła Nnieznana, Magorzata Lach, Dorota Sitek-Sędek, Katarzyna Jargiło, Kinga Nikiel, Ewa Kosmowska, Kinga Szczepek, Ania Kłosowska, Joanna Zamaryka, Robert Stoliński, Elżbieta Cichy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before="28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1540" cy="1129030"/>
            <wp:effectExtent l="0" t="0" r="0" b="0"/>
            <wp:docPr id="1" name="Obi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iek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955" t="-138180" r="-60793" b="-133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270" cy="1635125"/>
            <wp:effectExtent l="0" t="0" r="0" b="0"/>
            <wp:docPr id="2" name="Obiekt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iekt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39" t="-17266" r="-4424" b="-18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3445" cy="829310"/>
            <wp:effectExtent l="0" t="0" r="0" b="0"/>
            <wp:docPr id="3" name="Obiek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iekt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39" t="-93966" r="-2682" b="-89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28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548380"/>
            <wp:effectExtent l="0" t="0" r="0" b="0"/>
            <wp:docPr id="4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810" cy="829310"/>
            <wp:effectExtent l="0" t="0" r="0" b="0"/>
            <wp:docPr id="5" name="Obiek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iekt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84" t="-93966" r="-6566" b="-89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28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542030"/>
            <wp:effectExtent l="0" t="0" r="0" b="0"/>
            <wp:docPr id="6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829310"/>
            <wp:effectExtent l="0" t="0" r="0" b="0"/>
            <wp:docPr id="7" name="Obiek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iekt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49" t="-93966" r="-2452" b="-89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28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572510"/>
            <wp:effectExtent l="0" t="0" r="0" b="0"/>
            <wp:docPr id="8" name="Wykres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ykres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9365" cy="828675"/>
            <wp:effectExtent l="0" t="0" r="0" b="0"/>
            <wp:docPr id="9" name="Obiek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iekt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298" t="-285352" r="-15023" b="-261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28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719195"/>
            <wp:effectExtent l="0" t="0" r="0" b="0"/>
            <wp:docPr id="10" name="Wykres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828675"/>
            <wp:effectExtent l="0" t="0" r="0" b="0"/>
            <wp:docPr id="11" name="Obiek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iekt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548" t="-285352" r="-16236" b="-261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28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797935"/>
            <wp:effectExtent l="0" t="0" r="0" b="0"/>
            <wp:docPr id="12" name="Wykres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ykres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526415"/>
            <wp:effectExtent l="0" t="0" r="0" b="0"/>
            <wp:docPr id="13" name="Obiek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iekt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04" t="-166761" r="-3601" b="-144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28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10525" cy="4023995"/>
            <wp:effectExtent l="0" t="0" r="0" b="0"/>
            <wp:docPr id="14" name="Wykres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ykres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0525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1540" cy="829310"/>
            <wp:effectExtent l="0" t="0" r="0" b="0"/>
            <wp:docPr id="15" name="Obiek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iekt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42" t="-93966" r="-2123" b="-89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28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529965"/>
            <wp:effectExtent l="0" t="0" r="0" b="0"/>
            <wp:docPr id="16" name="Wykres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Wykres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829310"/>
            <wp:effectExtent l="0" t="0" r="0" b="0"/>
            <wp:docPr id="17" name="Obiek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iekt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13" t="-93966" r="-2800" b="-89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28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740150"/>
            <wp:effectExtent l="0" t="0" r="0" b="0"/>
            <wp:docPr id="18" name="Wykres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Wykres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175" cy="829310"/>
            <wp:effectExtent l="0" t="0" r="0" b="0"/>
            <wp:docPr id="19" name="Obiek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iekt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32" t="-93966" r="-5804" b="-89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28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651885"/>
            <wp:effectExtent l="0" t="0" r="0" b="0"/>
            <wp:docPr id="20" name="Wykres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Wykres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828675"/>
            <wp:effectExtent l="0" t="0" r="0" b="0"/>
            <wp:docPr id="21" name="Obiekt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iekt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746" t="-285352" r="-50491" b="-261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28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694430"/>
            <wp:effectExtent l="0" t="0" r="0" b="0"/>
            <wp:docPr id="22" name="Wykres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Wykres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1540" cy="311150"/>
            <wp:effectExtent l="0" t="0" r="0" b="0"/>
            <wp:docPr id="23" name="Obiekt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iekt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243" t="-81408" r="-11103" b="-62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28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3445" cy="311150"/>
            <wp:effectExtent l="0" t="0" r="0" b="0"/>
            <wp:docPr id="24" name="Obiekt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iekt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43" t="-60757" r="-84071" b="-44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28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688715"/>
            <wp:effectExtent l="0" t="0" r="0" b="0"/>
            <wp:docPr id="25" name="Wykres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Wykres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311150"/>
            <wp:effectExtent l="0" t="0" r="0" b="0"/>
            <wp:docPr id="26" name="Obiekt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iekt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96" t="-60757" r="-71602" b="-44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28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712845"/>
            <wp:effectExtent l="0" t="0" r="0" b="0"/>
            <wp:docPr id="27" name="Wykres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Wykres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175" cy="311150"/>
            <wp:effectExtent l="0" t="0" r="0" b="0"/>
            <wp:docPr id="28" name="Obiekt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iekt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58" t="-60757" r="-89905" b="-44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28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719195"/>
            <wp:effectExtent l="0" t="0" r="0" b="0"/>
            <wp:docPr id="29" name="Wykres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Wykres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0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Wywiad z Dyrektorem Szkoły:</w:t>
      </w:r>
    </w:p>
    <w:p>
      <w:pPr>
        <w:pStyle w:val="NormalnyWeb"/>
        <w:spacing w:before="280" w:after="0"/>
        <w:jc w:val="both"/>
        <w:rPr/>
      </w:pPr>
      <w:r>
        <w:rPr/>
        <w:t>1. Jakie formy współpracy między  nauczycielami  w zakresie:</w:t>
      </w:r>
    </w:p>
    <w:p>
      <w:pPr>
        <w:pStyle w:val="NormalnyWeb"/>
        <w:spacing w:before="280" w:after="0"/>
        <w:rPr/>
      </w:pPr>
      <w:r>
        <w:rPr/>
        <w:t xml:space="preserve">     </w:t>
      </w:r>
      <w:r>
        <w:rPr/>
        <w:t xml:space="preserve">-  planowania, </w:t>
      </w:r>
    </w:p>
    <w:p>
      <w:pPr>
        <w:pStyle w:val="NormalnyWeb"/>
        <w:spacing w:before="280" w:after="0"/>
        <w:rPr/>
      </w:pPr>
      <w:r>
        <w:rPr/>
        <w:t xml:space="preserve">     </w:t>
      </w:r>
      <w:r>
        <w:rPr/>
        <w:t>- organizowania,</w:t>
      </w:r>
    </w:p>
    <w:p>
      <w:pPr>
        <w:pStyle w:val="NormalnyWeb"/>
        <w:spacing w:before="280" w:after="0"/>
        <w:rPr/>
      </w:pPr>
      <w:r>
        <w:rPr/>
        <w:t xml:space="preserve">     </w:t>
      </w:r>
      <w:r>
        <w:rPr/>
        <w:t>- wdrażania procedur edukacyjnych</w:t>
      </w:r>
    </w:p>
    <w:p>
      <w:pPr>
        <w:pStyle w:val="NormalnyWeb"/>
        <w:spacing w:before="280" w:after="0"/>
        <w:rPr/>
      </w:pPr>
      <w:r>
        <w:rPr/>
        <w:t>występują najczęściej w prowadzonej przez Panią szkole?</w:t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  <w:t xml:space="preserve">odpowiedź: </w:t>
      </w:r>
    </w:p>
    <w:p>
      <w:pPr>
        <w:pStyle w:val="NormalnyWeb"/>
        <w:spacing w:before="280" w:after="0"/>
        <w:rPr/>
      </w:pPr>
      <w:r>
        <w:rPr/>
        <w:t>Współpraca nauczycieli odbywa się w następujących formach:</w:t>
      </w:r>
    </w:p>
    <w:p>
      <w:pPr>
        <w:pStyle w:val="NormalnyWeb"/>
        <w:spacing w:before="280" w:after="0"/>
        <w:jc w:val="both"/>
        <w:rPr/>
      </w:pPr>
      <w:r>
        <w:rPr/>
        <w:t>- praca w zespołach przedmiotowych oraz mniejszych grupach w ramach zespołów przedmiotowych np. przy organizacji konkursów, wycieczek przedmiotowych,</w:t>
      </w:r>
    </w:p>
    <w:p>
      <w:pPr>
        <w:pStyle w:val="NormalnyWeb"/>
        <w:spacing w:before="280" w:after="0"/>
        <w:jc w:val="both"/>
        <w:rPr/>
      </w:pPr>
      <w:r>
        <w:rPr/>
        <w:t>- praca w zespołach oddziałowych,</w:t>
      </w:r>
    </w:p>
    <w:p>
      <w:pPr>
        <w:pStyle w:val="NormalnyWeb"/>
        <w:spacing w:before="280" w:after="0"/>
        <w:ind w:left="142" w:hanging="142"/>
        <w:jc w:val="both"/>
        <w:rPr/>
      </w:pPr>
      <w:r>
        <w:rPr/>
        <w:t>- praca w zespołach zadaniowych: ds. promocji, wychowawczym, ds. ewaluacji wewnętrznej, zespole ds. rekrutacji</w:t>
      </w:r>
    </w:p>
    <w:p>
      <w:pPr>
        <w:pStyle w:val="NormalnyWeb"/>
        <w:spacing w:before="280" w:after="0"/>
        <w:ind w:left="142" w:hanging="142"/>
        <w:jc w:val="both"/>
        <w:rPr/>
      </w:pPr>
      <w:r>
        <w:rPr/>
        <w:t>- praca w zespołach nadzorujących oraz przedmiotowych podczas egzaminów zewnętrznych,</w:t>
      </w:r>
    </w:p>
    <w:p>
      <w:pPr>
        <w:pStyle w:val="NormalnyWeb"/>
        <w:spacing w:before="280" w:after="0"/>
        <w:ind w:left="142" w:hanging="142"/>
        <w:jc w:val="both"/>
        <w:rPr/>
      </w:pPr>
      <w:r>
        <w:rPr/>
        <w:t>- praca w zespołach powoływanych w celu realizacji konkretnych przedsięwzięć np. organizacja jubileuszu szkoły, uroczystości szkolnych,</w:t>
      </w:r>
    </w:p>
    <w:p>
      <w:pPr>
        <w:pStyle w:val="NormalnyWeb"/>
        <w:spacing w:before="280" w:after="0"/>
        <w:ind w:left="142" w:hanging="142"/>
        <w:jc w:val="both"/>
        <w:rPr/>
      </w:pPr>
      <w:r>
        <w:rPr/>
        <w:t xml:space="preserve">- praca w komisjach np. stypendialnej, </w:t>
      </w:r>
    </w:p>
    <w:p>
      <w:pPr>
        <w:pStyle w:val="NormalnyWeb"/>
        <w:spacing w:before="280" w:after="0"/>
        <w:ind w:left="142" w:hanging="142"/>
        <w:jc w:val="both"/>
        <w:rPr/>
      </w:pPr>
      <w:r>
        <w:rPr/>
        <w:t>- opracowanie planu pracy szkoły przez nauczycieli reprezentujących poszczególne zespoły przedmiotowe,</w:t>
      </w:r>
    </w:p>
    <w:p>
      <w:pPr>
        <w:pStyle w:val="NormalnyWeb"/>
        <w:spacing w:before="280" w:after="0"/>
        <w:ind w:left="142" w:hanging="142"/>
        <w:jc w:val="both"/>
        <w:rPr/>
      </w:pPr>
      <w:r>
        <w:rPr/>
        <w:t>- opieka nad nauczycielami odbywającymi staż w ramach awansu zawodowego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rPr/>
      </w:pPr>
      <w:r>
        <w:rPr/>
        <w:t>2. W jakich obszarach widzi Pani Dyrektor konieczność poprawy/ modyfikacji działań nauczycieli?</w:t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  <w:t xml:space="preserve">odpowiedź: </w:t>
      </w:r>
    </w:p>
    <w:p>
      <w:pPr>
        <w:pStyle w:val="NormalnyWeb"/>
        <w:spacing w:before="280" w:after="0"/>
        <w:jc w:val="both"/>
        <w:rPr/>
      </w:pPr>
      <w:r>
        <w:rPr/>
        <w:t>Współpraca nauczycieli przebiega dobrze, choć czasem brak systematyczności w pracy zespołów oraz jednakowego zaangażowania wszystkich członków zespołu.</w:t>
      </w:r>
    </w:p>
    <w:p>
      <w:pPr>
        <w:pStyle w:val="NormalnyWeb"/>
        <w:spacing w:before="280" w:after="0"/>
        <w:jc w:val="both"/>
        <w:rPr/>
      </w:pPr>
      <w:r>
        <w:rPr/>
        <w:t>W zespołach przedmiotowych warto poświęcić m.in. więcej uwagi na:</w:t>
      </w:r>
    </w:p>
    <w:p>
      <w:pPr>
        <w:pStyle w:val="NormalnyWeb"/>
        <w:spacing w:before="280" w:after="0"/>
        <w:jc w:val="both"/>
        <w:rPr/>
      </w:pPr>
      <w:r>
        <w:rPr/>
        <w:t>- dokonanie wnikliwej analizy w zakresie realizacji godzin wynikających z podstawy programowej,</w:t>
      </w:r>
    </w:p>
    <w:p>
      <w:pPr>
        <w:pStyle w:val="NormalnyWeb"/>
        <w:spacing w:before="280" w:after="0"/>
        <w:jc w:val="both"/>
        <w:rPr/>
      </w:pPr>
      <w:r>
        <w:rPr/>
        <w:t>- ustalenia w jakiej ilości i w jakiej formie trzeba prowadzić dodatkowe zajęcia dla uczniów, aby były one efektywne.</w:t>
      </w:r>
    </w:p>
    <w:p>
      <w:pPr>
        <w:pStyle w:val="NormalnyWeb"/>
        <w:spacing w:before="280" w:after="0"/>
        <w:jc w:val="both"/>
        <w:rPr/>
      </w:pPr>
      <w:r>
        <w:rPr/>
        <w:t> </w:t>
      </w:r>
      <w:r>
        <w:rPr/>
        <w:t>Z uwagi na złożone problemy w niektórych klasach warto zintensyfikować współpracę wśród nauczycieli uczących dany zespół klasowy ( praca w zespole oddziałowym). Zdarza się, że nie wszyscy nauczyciele angażują się w rozwiązywanie tych problemów. W niektórych zespołach występuje nierównomierne obciążenie pracą. Warto podczas planowania zadań uwzględnić wszystkich nauczycieli, wchodzących w skład danego zespołu, mając równocześnie na uwadze ich zaangażowanie w innych zespołach.</w:t>
      </w:r>
    </w:p>
    <w:p>
      <w:pPr>
        <w:pStyle w:val="NormalnyWeb"/>
        <w:spacing w:before="280" w:after="0"/>
        <w:rPr/>
      </w:pPr>
      <w:r>
        <w:rPr/>
        <w:t>3. W jaki sposób nauczyciele w prowadzonej przez Panią Dyrektor szkole wspierają się w doskonaleniu metod i form pracy?</w:t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  <w:t xml:space="preserve">odpowiedź: </w:t>
      </w:r>
    </w:p>
    <w:p>
      <w:pPr>
        <w:pStyle w:val="NormalnyWeb"/>
        <w:spacing w:before="280" w:after="0"/>
        <w:rPr>
          <w:b/>
          <w:b/>
        </w:rPr>
      </w:pPr>
      <w:r>
        <w:rPr/>
        <w:t>W doskonaleniu metod i form pracy, nauczyciele wspierają się m.in. poprzez: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/>
      </w:pPr>
      <w:r>
        <w:rPr/>
        <w:t>wymianę materiałów dydaktycznych,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wspólną analizę wyników egzaminów zewnętrznych, wyciąganie wniosków,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prowadzenie diagnoz m.in. w klasach pierwszych,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opracowywanie programów nauczania (nauczyciele przedmiotów zawodowych),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przygotowywanie i przeprowadzanie próbnych egzaminów maturalnych i zawodowych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przeprowadzanie konkursów przedmiotowych,</w:t>
      </w:r>
    </w:p>
    <w:p>
      <w:pPr>
        <w:pStyle w:val="NormalnyWeb"/>
        <w:spacing w:before="280" w:after="0"/>
        <w:rPr/>
      </w:pPr>
      <w:r>
        <w:rPr/>
        <w:t>4. Czy widzi pani Dyrektor konieczność podniesienia efektywności współpracy nauczycieli, jeżeli tak, to w jakim obszarze?</w:t>
      </w:r>
    </w:p>
    <w:p>
      <w:pPr>
        <w:pStyle w:val="NormalnyWeb"/>
        <w:spacing w:before="280" w:after="0"/>
        <w:rPr>
          <w:b/>
          <w:b/>
        </w:rPr>
      </w:pPr>
      <w:bookmarkStart w:id="0" w:name="_GoBack"/>
      <w:bookmarkEnd w:id="0"/>
      <w:r>
        <w:rPr>
          <w:b/>
        </w:rPr>
        <w:t xml:space="preserve">odpowiedź: </w:t>
      </w:r>
    </w:p>
    <w:p>
      <w:pPr>
        <w:pStyle w:val="NormalnyWeb"/>
        <w:spacing w:before="280" w:after="0"/>
        <w:jc w:val="both"/>
        <w:rPr/>
      </w:pPr>
      <w:r>
        <w:rPr/>
        <w:t xml:space="preserve">Warto popracować nad współpracą nauczycieli w zakresie rozwiązywania problemów zgłaszanych przez uczniów lub rodziców ( np. wychowawca, do którego trafiają zastrzeżenia pod adresem innego uczącego nie zawsze przekazuje te informacje osobie, której te uwagi dotyczą, nie szuka się wspólnie rozwiązania.) </w:t>
      </w:r>
    </w:p>
    <w:p>
      <w:pPr>
        <w:pStyle w:val="NormalnyWeb"/>
        <w:spacing w:before="280" w:after="0"/>
        <w:jc w:val="both"/>
        <w:rPr/>
      </w:pPr>
      <w:r>
        <w:rPr/>
        <w:t xml:space="preserve">Warto też zwiększyć współpracę na rzecz kształtowania pozytywnego wizerunku szkoły. </w:t>
      </w:r>
    </w:p>
    <w:p>
      <w:pPr>
        <w:pStyle w:val="Normal"/>
        <w:spacing w:lineRule="auto" w:line="240" w:before="102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02" w:after="24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NIOSKI:</w:t>
      </w:r>
    </w:p>
    <w:p>
      <w:pPr>
        <w:pStyle w:val="NormalnyWeb"/>
        <w:spacing w:lineRule="auto" w:line="360" w:before="280" w:after="0"/>
        <w:rPr/>
      </w:pPr>
      <w:r>
        <w:rPr/>
        <w:t>Z analizy wyników ankiety przeprowadzonej wśród nauczycieli i wywiadu z Panią Dyrektor mgr H. Hrynczyszyn wynika, że nauczyciele współdziałają ze sobą i wspierają się w działaniach edukacyjnych i wychowawczych, co korzystnie wpływa na podniesienie jakości pracy szkoły. Do mocnych stron należą: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rPr/>
      </w:pPr>
      <w:r>
        <w:rPr/>
        <w:t>Zdecydowana większość nauczycieli angażuje się w znacznym stopniu w prace różnych zespołów;</w:t>
      </w:r>
    </w:p>
    <w:p>
      <w:pPr>
        <w:pStyle w:val="NormalnyWeb"/>
        <w:numPr>
          <w:ilvl w:val="0"/>
          <w:numId w:val="2"/>
        </w:numPr>
        <w:spacing w:lineRule="auto" w:line="480" w:before="0" w:after="119"/>
        <w:rPr/>
      </w:pPr>
      <w:r>
        <w:rPr/>
        <w:t>Nauczyciele chętnie wymieniają się swoim doświadczeniem z innymi;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480" w:before="0" w:after="119"/>
        <w:rPr/>
      </w:pPr>
      <w:r>
        <w:rPr/>
        <w:t xml:space="preserve">Nauczyciele wspierają się i współdziałają w organizacji i analizie procesów edukacyjnych. </w:t>
      </w:r>
    </w:p>
    <w:p>
      <w:pPr>
        <w:pStyle w:val="NormalnyWeb"/>
        <w:numPr>
          <w:ilvl w:val="0"/>
          <w:numId w:val="2"/>
        </w:numPr>
        <w:spacing w:lineRule="auto" w:line="480" w:before="0" w:after="119"/>
        <w:rPr/>
      </w:pPr>
      <w:r>
        <w:rPr/>
        <w:t>Nauczyciele dokonują analizy wyników kształcenia i wyciągają z niej wnioski;</w:t>
      </w:r>
    </w:p>
    <w:p>
      <w:pPr>
        <w:pStyle w:val="NormalnyWeb"/>
        <w:numPr>
          <w:ilvl w:val="0"/>
          <w:numId w:val="2"/>
        </w:numPr>
        <w:spacing w:lineRule="auto" w:line="480" w:before="0" w:after="119"/>
        <w:rPr/>
      </w:pPr>
      <w:r>
        <w:rPr/>
        <w:t>Współpraca nauczycieli pozytywnie wpływa na wyniki kształcenia;</w:t>
      </w:r>
    </w:p>
    <w:p>
      <w:pPr>
        <w:pStyle w:val="NormalnyWeb"/>
        <w:numPr>
          <w:ilvl w:val="0"/>
          <w:numId w:val="2"/>
        </w:numPr>
        <w:spacing w:lineRule="auto" w:line="480" w:before="0" w:after="119"/>
        <w:rPr/>
      </w:pPr>
      <w:r>
        <w:rPr/>
        <w:t>Zmiany dotyczące przebiegu procesów edukacyjnych następują w wyniku wspólnych ustaleń między nauczycielami;</w:t>
      </w:r>
    </w:p>
    <w:p>
      <w:pPr>
        <w:pStyle w:val="NormalnyWeb"/>
        <w:numPr>
          <w:ilvl w:val="0"/>
          <w:numId w:val="2"/>
        </w:numPr>
        <w:spacing w:lineRule="auto" w:line="480" w:before="0" w:after="119"/>
        <w:rPr>
          <w:color w:val="000000"/>
        </w:rPr>
      </w:pPr>
      <w:r>
        <w:rPr>
          <w:color w:val="000000"/>
        </w:rPr>
        <w:t>Na spotkaniach zespołów przedmiotowych nauczyciele wymieniają się doświadczeniami i przekazują informacje ze szkoleń, w których brali udział;</w:t>
      </w:r>
    </w:p>
    <w:p>
      <w:pPr>
        <w:pStyle w:val="NormalnyWeb"/>
        <w:numPr>
          <w:ilvl w:val="0"/>
          <w:numId w:val="2"/>
        </w:numPr>
        <w:spacing w:lineRule="auto" w:line="480" w:before="0" w:after="280"/>
        <w:rPr>
          <w:color w:val="000000"/>
        </w:rPr>
      </w:pPr>
      <w:r>
        <w:rPr>
          <w:color w:val="000000"/>
        </w:rPr>
        <w:t>Nauczyciele wiedzą, jakie dokumenty regulują pracę różnych zespołów;</w:t>
      </w:r>
    </w:p>
    <w:p>
      <w:pPr>
        <w:pStyle w:val="NormalnyWeb"/>
        <w:spacing w:before="280" w:after="0"/>
        <w:jc w:val="both"/>
        <w:rPr/>
      </w:pPr>
      <w:r>
        <w:rPr/>
        <w:t xml:space="preserve">Najczęściej wybieranymi formami współpracy  w naszej szkole jest praca w zespołach oraz rozmowy indywidualne (aż 91% nauczycieli), natomiast stosunkowo rzadko przeprowadzane są lekcje otwarte. Jedną z najbardziej pozytywnych informacji  wynikających z badania jest fakt, że przeważająca większość nauczycieli ocenia współpracę z innymi zdecydowanie (33%) lub raczej dobrze (63%). Żaden z ankietowanych nie określił współpracy jako złej. Biorąc pod uwagę, że połowa nauczycieli korzysta z pomocy innych przynajmniej raz lub 2 razy w  miesiącu, wynik wydaje się satysfakcjonujący. Najczęściej nauczyciele współpracują przygotowując plany pracy zespołów przedmiotowych, przeprowadzając badania wyników nauczania, wymieniając się doświadczeniami i wiedzą zdobytą w różnych formach doskonalenia zawodowego czy analizując podstawę programową i programy nauczania. Dodatkowo Pani dyrektor wymieniła następujące formy pracy zespołowej: </w:t>
      </w:r>
    </w:p>
    <w:p>
      <w:pPr>
        <w:pStyle w:val="NormalnyWeb"/>
        <w:spacing w:before="280" w:after="0"/>
        <w:ind w:left="142" w:hanging="142"/>
        <w:jc w:val="both"/>
        <w:rPr/>
      </w:pPr>
      <w:r>
        <w:rPr/>
        <w:t xml:space="preserve">-  opieka nad nauczycielami odbywającymi staż w ramach awansu zawodowego, </w:t>
      </w:r>
    </w:p>
    <w:p>
      <w:pPr>
        <w:pStyle w:val="NormalnyWeb"/>
        <w:spacing w:before="280" w:after="0"/>
        <w:ind w:left="142" w:hanging="142"/>
        <w:jc w:val="both"/>
        <w:rPr/>
      </w:pPr>
      <w:r>
        <w:rPr/>
        <w:t>-  praca w zespołach nadzorujących oraz przedmiotowych podczas egzaminów zewnętrznych,</w:t>
      </w:r>
    </w:p>
    <w:p>
      <w:pPr>
        <w:pStyle w:val="NormalnyWeb"/>
        <w:spacing w:before="280" w:after="0"/>
        <w:ind w:left="142" w:hanging="142"/>
        <w:jc w:val="both"/>
        <w:rPr/>
      </w:pPr>
      <w:r>
        <w:rPr/>
        <w:t>- praca w zespołach powoływanych w celu realizacji konkretnych przedsięwzięć np. organizacja jubileuszu szkoły, uroczystości szkolnych,</w:t>
      </w:r>
    </w:p>
    <w:p>
      <w:pPr>
        <w:pStyle w:val="NormalnyWeb"/>
        <w:spacing w:before="280" w:after="0"/>
        <w:ind w:left="142" w:hanging="142"/>
        <w:jc w:val="both"/>
        <w:rPr/>
      </w:pPr>
      <w:r>
        <w:rPr/>
        <w:t xml:space="preserve">-  praca w komisjach np. stypendialnej, </w:t>
      </w:r>
    </w:p>
    <w:p>
      <w:pPr>
        <w:pStyle w:val="NormalnyWeb"/>
        <w:spacing w:before="280" w:after="0"/>
        <w:jc w:val="both"/>
        <w:rPr/>
      </w:pPr>
      <w:r>
        <w:rPr/>
        <w:t>Nauczyciele nie tylko dzielą się opracowanymi przez siebie materiałami dydaktycznymi takimi jak testy, prezentacje multimedialne, czy zadania dla uczniów, ale wszyscy wdrażają działania wynikające z wniosków sformułowanych na podstawie wspólnie opracowanych badań osiągnięć uczniów.</w:t>
      </w:r>
    </w:p>
    <w:p>
      <w:pPr>
        <w:pStyle w:val="NormalnyWeb"/>
        <w:spacing w:before="280" w:after="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REKOMENDACJE:</w:t>
      </w:r>
    </w:p>
    <w:p>
      <w:pPr>
        <w:pStyle w:val="NormalnyWeb"/>
        <w:spacing w:before="280" w:after="0"/>
        <w:ind w:left="142" w:hanging="142"/>
        <w:jc w:val="both"/>
        <w:rPr/>
      </w:pPr>
      <w:r>
        <w:rPr/>
        <w:t>Należy:</w:t>
      </w:r>
    </w:p>
    <w:p>
      <w:pPr>
        <w:pStyle w:val="NormalnyWeb"/>
        <w:numPr>
          <w:ilvl w:val="0"/>
          <w:numId w:val="10"/>
        </w:numPr>
        <w:spacing w:before="280" w:after="0"/>
        <w:jc w:val="both"/>
        <w:rPr/>
      </w:pPr>
      <w:r>
        <w:rPr/>
        <w:t>kontynuować współpracę w zespołach, a przewodniczący powinni zadbać o to, by włączać w pracę tych nauczycieli, którzy dotychczas nie byli aktywni lub/i nie angażowali się systematycznie w pracę zespołów</w:t>
      </w:r>
    </w:p>
    <w:p>
      <w:pPr>
        <w:pStyle w:val="NormalnyWeb"/>
        <w:numPr>
          <w:ilvl w:val="0"/>
          <w:numId w:val="10"/>
        </w:numPr>
        <w:spacing w:before="0" w:after="119"/>
        <w:jc w:val="both"/>
        <w:rPr/>
      </w:pPr>
      <w:r>
        <w:rPr/>
        <w:t>zintensyfikować współpracę w obrębie zespołów klasowych</w:t>
      </w:r>
    </w:p>
    <w:p>
      <w:pPr>
        <w:pStyle w:val="NormalnyWeb"/>
        <w:numPr>
          <w:ilvl w:val="0"/>
          <w:numId w:val="10"/>
        </w:numPr>
        <w:spacing w:before="0" w:after="119"/>
        <w:jc w:val="both"/>
        <w:rPr/>
      </w:pPr>
      <w:r>
        <w:rPr/>
        <w:t>zwiększyć częstotliwość wymiany doświadczeń poprzez lekcje otwarte</w:t>
      </w:r>
    </w:p>
    <w:p>
      <w:pPr>
        <w:pStyle w:val="NormalnyWeb"/>
        <w:numPr>
          <w:ilvl w:val="0"/>
          <w:numId w:val="10"/>
        </w:numPr>
        <w:spacing w:before="0" w:after="119"/>
        <w:jc w:val="both"/>
        <w:rPr/>
      </w:pPr>
      <w:r>
        <w:rPr/>
        <w:t>podjąć działania w celu równomiernego obciążenia pracą wszystkich członków poszczególnych zespołów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/>
        <w:t>zwiększyć współpracę na rzecz kształtowania pozytywnego wizerunku szkoły</w:t>
      </w:r>
    </w:p>
    <w:p>
      <w:pPr>
        <w:pStyle w:val="NormalnyWeb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SPOSÓB PREZENTACJI WYNIKÓW: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/>
        <w:t>prezentacja raportu na stronie szkoły</w:t>
      </w:r>
    </w:p>
    <w:p>
      <w:pPr>
        <w:pStyle w:val="NormalnyWeb"/>
        <w:numPr>
          <w:ilvl w:val="0"/>
          <w:numId w:val="5"/>
        </w:numPr>
        <w:spacing w:lineRule="auto" w:line="360" w:before="0" w:after="119"/>
        <w:ind w:left="709" w:hanging="352"/>
        <w:jc w:val="both"/>
        <w:rPr/>
      </w:pPr>
      <w:r>
        <w:rPr/>
        <w:t>spotkanie nauczycieli - prezentacja rapor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5:27:00Z</dcterms:created>
  <dc:creator>Bruno_</dc:creator>
  <dc:description/>
  <dc:language>en-US</dc:language>
  <cp:lastModifiedBy>HP</cp:lastModifiedBy>
  <cp:lastPrinted>2016-06-21T16:03:00Z</cp:lastPrinted>
  <dcterms:modified xsi:type="dcterms:W3CDTF">2016-06-22T15:27:00Z</dcterms:modified>
  <cp:revision>2</cp:revision>
  <dc:subject/>
  <dc:title/>
</cp:coreProperties>
</file>