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Nr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Wojciecha Korfantego w Jastrzębiu-Zdroj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DZIENNIK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ZAJĘĆ PRAKTYCZNYCH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czeń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..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lasa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..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 xml:space="preserve">Rok szkolny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..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16"/>
          <w:szCs w:val="16"/>
        </w:rPr>
        <w:t>(Miejsce odbywania zajęć praktycznych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Data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..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 xml:space="preserve">Liczba przepracowanych godzin </w:t>
      </w:r>
      <w:r>
        <w:rPr>
          <w:rFonts w:cs="Times New Roman" w:ascii="Times New Roman" w:hAnsi="Times New Roman"/>
          <w:sz w:val="16"/>
          <w:szCs w:val="16"/>
        </w:rPr>
        <w:t>………………………………….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is wykonywanych czyn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..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instruktora praktycznej nauki zawodu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7:00Z</dcterms:created>
  <dc:creator>gwiazda</dc:creator>
  <dc:description/>
  <cp:keywords/>
  <dc:language>en-US</dc:language>
  <cp:lastModifiedBy>gwiazda</cp:lastModifiedBy>
  <cp:lastPrinted>2018-08-09T08:47:00Z</cp:lastPrinted>
  <dcterms:modified xsi:type="dcterms:W3CDTF">2018-09-19T11:27:00Z</dcterms:modified>
  <cp:revision>2</cp:revision>
  <dc:subject/>
  <dc:title/>
</cp:coreProperties>
</file>