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ab/>
        <w:tab/>
        <w:t>(pieczęć szkoł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y Program Edukacyjno – Terapeutyczny (IP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843"/>
        <w:gridCol w:w="31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Imię i nazwisko uczn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Klas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Rok szkoln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Wychowaw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07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zeczenie o potrzebie kształcenia specjalnego nr ……………  z dnia …………….                                      na etap edukacyjny</w:t>
            </w:r>
            <w:r>
              <w:rPr/>
              <w:t xml:space="preserve"> </w:t>
            </w:r>
            <w:r>
              <w:rPr>
                <w:b/>
              </w:rPr>
              <w:t xml:space="preserve">szkoły ponadpodstawowej                                                                   </w:t>
            </w:r>
            <w:r>
              <w:rPr/>
              <w:t xml:space="preserve"> </w:t>
            </w:r>
            <w:r>
              <w:rPr>
                <w:b/>
              </w:rPr>
              <w:t>wydany przez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</w:rPr>
              <w:t>Poradnię Psychologiczno – Pedagogiczną                                                                                     w …………………………..</w:t>
            </w:r>
          </w:p>
        </w:tc>
      </w:tr>
      <w:tr>
        <w:trPr>
          <w:trHeight w:val="158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agnoza poradni psychologiczno – pedagog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</w:rPr>
              <w:t>……………………………………………………</w:t>
            </w:r>
            <w:r>
              <w:rPr>
                <w:rFonts w:eastAsia="Lucida Sans Unicode"/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ecenia Poradni Psychologiczno – Pedagogicznej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i rozpoznania z wielospecjalistycznej oceny poziomu funkcjonowania ucz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ocne strony, trudności, funkcjonowanie w grupie klasowej itp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edukacyjne i terapeutyczn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kres dostosowania wymagań edukacyjnych- zintegrowane działania nauczyciel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nazwa programu nauczania, w którym cele edukacyjne zostały określone, informacja o dostosowaniu lub braku konieczności dostosowania w zakresie poszczególnych przedmiotów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ostosowanie sposobu sprawdzania wiadomości i oceniania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arakter działań planowanych przez nauczycieli i specjalistów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rewalidacyjne        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>resocjalizacyjne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socjoterapeutyczne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>in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□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zajęcia rozwijające uzdolnien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□ </w:t>
            </w:r>
            <w:r>
              <w:rPr>
                <w:sz w:val="20"/>
                <w:szCs w:val="20"/>
              </w:rPr>
              <w:t>zajęcia rozwijające umiejętności uczenia si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□ </w:t>
            </w: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□ </w:t>
            </w:r>
            <w:r>
              <w:rPr>
                <w:sz w:val="20"/>
                <w:szCs w:val="20"/>
              </w:rPr>
              <w:t>specjalistyczne (emocj.-społeczne, korekc.-komp, itp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□ </w:t>
            </w:r>
            <w:r>
              <w:rPr>
                <w:sz w:val="20"/>
                <w:szCs w:val="20"/>
              </w:rPr>
              <w:t>zajęcia związane z kierunkiem kształcenia i za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□ </w:t>
            </w:r>
            <w:r>
              <w:rPr>
                <w:sz w:val="20"/>
                <w:szCs w:val="20"/>
              </w:rPr>
              <w:t>porady i konsult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□ </w:t>
            </w:r>
            <w:r>
              <w:rPr>
                <w:sz w:val="20"/>
                <w:szCs w:val="20"/>
              </w:rPr>
              <w:t>warszt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□ </w:t>
            </w:r>
            <w:r>
              <w:rPr>
                <w:sz w:val="20"/>
                <w:szCs w:val="20"/>
              </w:rPr>
              <w:t xml:space="preserve">inna forma ………………………………………………………….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współpracy z rodzicami dziecka oraz współdziałanie z innymi podmiota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w zależności od potrzeb- porady, konsultacje, szkolenia, grupa wsparcia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lecane przez Zespół formy, sposoby i okresy re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cy psychologiczno – pedagogiczn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79"/>
        <w:gridCol w:w="1798"/>
        <w:gridCol w:w="1989"/>
        <w:gridCol w:w="178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Forma pomoc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Sposób realizacj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Tygodniowy wymiar godz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Okres realizacji/miejs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Osoba realizując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>……………………….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nauczycieli i specjalistów pracujących z dzieckiem)                                 (podpisy rodziców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talony przez dyrektora wymiar pomocy i wsparcia psychologiczno – pedagogiczn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86"/>
        <w:gridCol w:w="1774"/>
        <w:gridCol w:w="1989"/>
        <w:gridCol w:w="175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Forma pomoc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Sposób realizacj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Tygodniowy wymiar godz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Okres realizacji/miejs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Osoba realizując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ab/>
      </w:r>
      <w:r>
        <w:rPr/>
        <w:t>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i/>
          <w:sz w:val="20"/>
          <w:szCs w:val="20"/>
        </w:rPr>
        <w:t>(Data zatwierdzenia przez dyrektora szkoły oraz podpis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CENA EFEKTYWNOŚCI POMOCY PSYCHOLOGICZNO – PEDAGOGICZNEJ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Postępy dydaktyczn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Postępy w zakresie funkcjonowania społecznego/emocjonaln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Wskazania do dalszej prac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Terminy spotkań Zespołu, podpisy uczestników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Da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Podpis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lwek1">
    <w:name w:val="sylwek 1"/>
    <w:basedOn w:val="Header"/>
    <w:qFormat/>
    <w:pPr>
      <w:widowControl w:val="false"/>
      <w:suppressAutoHyphens w:val="true"/>
      <w:spacing w:lineRule="auto" w:line="360"/>
      <w:jc w:val="center"/>
    </w:pPr>
    <w:rPr>
      <w:rFonts w:eastAsia="Lucida Sans Unicode" w:cs="Tahoma"/>
      <w:b/>
      <w:color w:val="000000"/>
      <w:sz w:val="32"/>
      <w:szCs w:val="32"/>
      <w:u w:val="single"/>
      <w:lang w:bidi="en-US"/>
    </w:rPr>
  </w:style>
  <w:style w:type="paragraph" w:styleId="Sylwek2">
    <w:name w:val="Sylwek 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 w:cs="Tahoma"/>
      <w:b/>
      <w:color w:val="000000"/>
      <w:sz w:val="28"/>
      <w:szCs w:val="32"/>
      <w:u w:val="single"/>
      <w:lang w:bidi="en-US"/>
    </w:rPr>
  </w:style>
  <w:style w:type="paragraph" w:styleId="Sylwek3">
    <w:name w:val="sylwek3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 w:cs="Tahoma"/>
      <w:b/>
      <w:color w:val="000000"/>
      <w:szCs w:val="32"/>
      <w:u w:val="single"/>
      <w:lang w:bidi="en-US"/>
    </w:rPr>
  </w:style>
  <w:style w:type="paragraph" w:styleId="Contents1">
    <w:name w:val="TOC 1"/>
    <w:basedOn w:val="Normal"/>
    <w:next w:val="Normal"/>
    <w:pPr/>
    <w:rPr/>
  </w:style>
  <w:style w:type="paragraph" w:styleId="Sylwek1a">
    <w:name w:val="sylwek 1a"/>
    <w:basedOn w:val="Contents1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32"/>
      <w:szCs w:val="32"/>
      <w:u w:val="single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6:00Z</dcterms:created>
  <dc:creator>wojciech wereszczak</dc:creator>
  <dc:description/>
  <cp:keywords/>
  <dc:language>en-US</dc:language>
  <cp:lastModifiedBy>Pedagog</cp:lastModifiedBy>
  <cp:lastPrinted>2020-09-28T14:57:00Z</cp:lastPrinted>
  <dcterms:modified xsi:type="dcterms:W3CDTF">2020-10-07T08:18:00Z</dcterms:modified>
  <cp:revision>27</cp:revision>
  <dc:subject/>
  <dc:title>Jubileusz 35-lecia szkoły</dc:title>
</cp:coreProperties>
</file>