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Arial Unicode MS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b/>
          <w:bCs/>
          <w:lang w:eastAsia="pl-PL"/>
        </w:rPr>
        <w:t xml:space="preserve">Wewnątrzszkolna Instrukcja </w:t>
        <w:br/>
        <w:t>Przygotowania i Organizacji Egzaminu Maturalnego</w:t>
        <w:br/>
        <w:br/>
        <w:t>w Zespole Szkół Nr 2 im.  Wojciecha Korfanteg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 Jastrzębiu-Zdroju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lang w:eastAsia="pl-PL"/>
        </w:rPr>
        <w:t>I.</w:t>
      </w:r>
      <w:r>
        <w:rPr>
          <w:rFonts w:eastAsia="Times New Roman" w:cs="TimesNewRoman;MS Mincho" w:ascii="TimesNewRoman;MS Mincho" w:hAnsi="TimesNewRoman;MS Mincho"/>
          <w:b/>
          <w:bCs/>
          <w:lang w:eastAsia="pl-PL"/>
        </w:rPr>
        <w:t xml:space="preserve"> </w:t>
        <w:tab/>
      </w:r>
      <w:r>
        <w:rPr>
          <w:rFonts w:eastAsia="Times New Roman" w:cs="Arial" w:ascii="Arial" w:hAnsi="Arial"/>
          <w:b/>
          <w:bCs/>
          <w:lang w:eastAsia="pl-PL"/>
        </w:rPr>
        <w:t>Postępowanie z niejawnymi materiałami egzaminacyjny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II.    </w:t>
        <w:tab/>
        <w:t>Zasady obiegu informacj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540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II.    Przygotowanie i organizacja części ustnej egzamin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V.    Przygotowanie i organizacja egzaminu w części pisemnej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1080" w:hanging="1080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omunikowanie wynik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bCs/>
          <w:lang w:eastAsia="pl-PL"/>
        </w:rPr>
        <w:t>VI</w:t>
      </w:r>
      <w:r>
        <w:rPr>
          <w:rFonts w:eastAsia="Times New Roman" w:cs="Arial" w:ascii="Arial" w:hAnsi="Arial"/>
          <w:lang w:eastAsia="pl-PL"/>
        </w:rPr>
        <w:t xml:space="preserve">.    </w:t>
      </w:r>
      <w:r>
        <w:rPr>
          <w:rFonts w:eastAsia="Times New Roman" w:cs="Arial" w:ascii="Arial" w:hAnsi="Arial"/>
          <w:b/>
          <w:bCs/>
          <w:lang w:eastAsia="pl-PL"/>
        </w:rPr>
        <w:t>Terminarz – harmonogram realizacji zadań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eastAsia="Arial Unicode MS" w:cs="Arial" w:ascii="Arial" w:hAnsi="Arial"/>
          <w:lang w:eastAsia="pl-PL"/>
        </w:rPr>
        <w:t>W opracowaniu zastosowano następujące skróty:</w:t>
        <w:br/>
        <w:br/>
      </w:r>
      <w:r>
        <w:rPr>
          <w:rFonts w:eastAsia="Arial Unicode MS" w:cs="Arial" w:ascii="Arial" w:hAnsi="Arial"/>
          <w:b/>
          <w:bCs/>
          <w:lang w:eastAsia="pl-PL"/>
        </w:rPr>
        <w:t>ZE</w:t>
      </w:r>
      <w:r>
        <w:rPr>
          <w:rFonts w:eastAsia="Arial Unicode MS" w:cs="Arial" w:ascii="Arial" w:hAnsi="Arial"/>
          <w:lang w:eastAsia="pl-PL"/>
        </w:rPr>
        <w:t xml:space="preserve">   -  zespół egzaminacyjny,</w:t>
        <w:br/>
      </w:r>
      <w:r>
        <w:rPr>
          <w:rFonts w:eastAsia="Arial Unicode MS" w:cs="Arial" w:ascii="Arial" w:hAnsi="Arial"/>
          <w:b/>
          <w:bCs/>
          <w:lang w:eastAsia="pl-PL"/>
        </w:rPr>
        <w:t>PZE</w:t>
      </w:r>
      <w:r>
        <w:rPr>
          <w:rFonts w:eastAsia="Arial Unicode MS" w:cs="Arial" w:ascii="Arial" w:hAnsi="Arial"/>
          <w:lang w:eastAsia="pl-PL"/>
        </w:rPr>
        <w:t xml:space="preserve"> -  przedmiotowy zespół egzaminacyjny,</w:t>
        <w:br/>
      </w:r>
      <w:r>
        <w:rPr>
          <w:rFonts w:eastAsia="Arial Unicode MS" w:cs="Arial" w:ascii="Arial" w:hAnsi="Arial"/>
          <w:b/>
          <w:bCs/>
          <w:lang w:eastAsia="pl-PL"/>
        </w:rPr>
        <w:t>ZN</w:t>
      </w:r>
      <w:r>
        <w:rPr>
          <w:rFonts w:eastAsia="Arial Unicode MS" w:cs="Arial" w:ascii="Arial" w:hAnsi="Arial"/>
          <w:lang w:eastAsia="pl-PL"/>
        </w:rPr>
        <w:t xml:space="preserve"> -    zespół nadzorujący przebieg części pisemnej egzaminu,</w:t>
        <w:br/>
      </w:r>
      <w:r>
        <w:rPr>
          <w:rFonts w:eastAsia="Arial Unicode MS" w:cs="Arial" w:ascii="Arial" w:hAnsi="Arial"/>
          <w:b/>
          <w:bCs/>
          <w:lang w:eastAsia="pl-PL"/>
        </w:rPr>
        <w:t>OKE</w:t>
      </w:r>
      <w:r>
        <w:rPr>
          <w:rFonts w:eastAsia="Arial Unicode MS" w:cs="Arial" w:ascii="Arial" w:hAnsi="Arial"/>
          <w:lang w:eastAsia="pl-PL"/>
        </w:rPr>
        <w:t xml:space="preserve"> - Okręgowa Komisja Egzaminacyjna,</w:t>
        <w:br/>
      </w:r>
      <w:r>
        <w:rPr>
          <w:rFonts w:eastAsia="Arial Unicode MS" w:cs="Arial" w:ascii="Arial" w:hAnsi="Arial"/>
          <w:b/>
          <w:bCs/>
          <w:lang w:eastAsia="pl-PL"/>
        </w:rPr>
        <w:t>CKE</w:t>
      </w:r>
      <w:r>
        <w:rPr>
          <w:rFonts w:eastAsia="Arial Unicode MS" w:cs="Arial" w:ascii="Arial" w:hAnsi="Arial"/>
          <w:lang w:eastAsia="pl-PL"/>
        </w:rPr>
        <w:t xml:space="preserve"> - Centralna Komisja Egzaminacyjna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bCs/>
          <w:lang w:eastAsia="pl-PL"/>
        </w:rPr>
        <w:t>I</w:t>
      </w:r>
      <w:r>
        <w:rPr>
          <w:rFonts w:eastAsia="Arial Unicode MS" w:cs="Arial Unicode MS" w:ascii="TimesNewRoman;MS Mincho" w:hAnsi="TimesNewRoman;MS Mincho"/>
          <w:b/>
          <w:bCs/>
          <w:lang w:eastAsia="pl-PL"/>
        </w:rPr>
        <w:t xml:space="preserve">. </w:t>
      </w:r>
      <w:r>
        <w:rPr>
          <w:rFonts w:eastAsia="Arial Unicode MS" w:cs="Arial" w:ascii="Arial" w:hAnsi="Arial"/>
          <w:b/>
          <w:bCs/>
          <w:lang w:eastAsia="pl-PL"/>
        </w:rPr>
        <w:t>Postępowanie z niejawnymi materiałami egzaminacyjnymi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360" w:right="18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 dostarczeniu do szkoły materiałów egzaminacyjnych przez OKE w Jaworznie,  przewodniczący ZE osobiście lub za pośrednictwem upoważnionej przez siebie osoby wchodzącej w skład ZE, w obecności innego członka ZE, przyjmuje przesyłkę, sprawdza  i przelicza zgodnie z instrukcją, czy liczba i rodzaj pakietów odpowiada zapotrzebowaniu. W przypadku stwierdzenia niezgodności  niezwłocznie zawiadamia telefonicznie oraz pisemnie dystrybutora i dyrektora OK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wiadomienie pisemne wysyła się faksem oraz listem poleconym, który załącza się  do dokumentacji szkoły i wpisuje do dziennika podawcz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stwierdzenia naruszenia pakietu z arkuszami egzaminacyjnymi przewodniczący ZE niezwłocznie zawiadamia dyrektora OKE, który podejmuje dalsze decyzj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stęp do arkuszy egzaminacyjnych ma dyrektor szkoły lub upoważniona przez niego osob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oby upoważnione do dostępu do wiadomości stanowiących tajemnicę służbowa są obowiązane stosować niezbędne środki zapobiegające ujawnieniu wiadomości osobom nieupoważnion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wodniczący ZE w terminie do dnia 30 kwietnia szkoli i przygotowuje do przeprowadzenia egzaminu nauczycieli swojej szkoły, w tym nauczycieli oddelegowanych do innych szkół. Zakres szkolenia obejmuje w szczególności postępowanie z niejawnymi materiałami egzaminacyjnymi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 xml:space="preserve">Członkowie ZE i inne osoby biorące udział w egzaminie maturalnym mają  obowiązek  podpisania oświadczenia o przestrzeganiu ustaleń w sprawie zabezpieczenia materiałów egzaminacyjnych przed nieuprawnionym ujawnieniem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" w:cs="Arial" w:ascii="Arial" w:hAnsi="Arial"/>
          <w:lang w:eastAsia="pl-PL"/>
        </w:rPr>
        <w:t xml:space="preserve">    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Przesyłki z materiałami egzaminu maturalnego otwiera tylko i wyłącznie przewodniczący ZE w obecności innego członka ZE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W szczególnych okolicznościach losowych lub pod nieobecność przewodniczącego Zespołu Egzaminacyjnego do zabezpieczonych materiałów egzaminacyjnych ma dostęp upoważniony przez niego członek ZE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Materiały egzaminacyjne przekazane przez dystrybutora i sprawdzone zgodnie z procedurami przechowywane są w metalowej, zamykanej szafie znajdującej się  w sekretariacie Szkoły.</w:t>
      </w:r>
    </w:p>
    <w:p>
      <w:pPr>
        <w:pStyle w:val="Akapitzlist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ateriały egzaminacyjne niezbędne do przeprowadzenia części ustnej egzaminu maturalnego mogą zostać przesłane do szkół w postaci elektronicznej. W takim przypadku przewodniczący zespołu egzaminacyjnego lub upoważniony przez niego członek tego zespołu, w obecności innego członka zespołu egzaminacyjnego, pobiera pliki zawierające materiały egzaminacyjne niezbędne do przeprowadzenia części ustnej egzaminu maturalnego, w terminie określonym i w sposób określony przez dyrektora okręgowej komisji egzaminacyjnej i</w:t>
      </w:r>
      <w:r>
        <w:rPr>
          <w:rFonts w:eastAsia="Arial Unicode MS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sprawdza, czy zostały dostarczone wszystkie materiały egzaminacyjne niezbędne do przeprowadzenia tej części egzaminu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 xml:space="preserve">Klucze do właściwej szafy metalowej przechowywane są przez  dyrektora szkoły lub upoważnioną osobę.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Przewodniczący Zespołu Egzaminacyjnego sprawdza w każdym dniu egzaminu, przed jego rozpoczęciem, czy pakiety zawierające arkusze i materiały egzaminacyjne są nienaruszone. W przypadku ich naruszenia niezwłocznie zawiadamia dyrektora OKE.</w:t>
      </w:r>
    </w:p>
    <w:p>
      <w:pPr>
        <w:pStyle w:val="Akapitzlist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W dniu egzaminu przewodniczący ZN w obecności przedstawiciela zdających z danej sali, odbiera od przewodniczącego ZE pakiet materiałów egzaminacyjnych i niezwłocznie przenosi go do sali egzaminacyjnej.</w:t>
      </w:r>
    </w:p>
    <w:p>
      <w:pPr>
        <w:pStyle w:val="Akapitzlist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Do czasu rozdania arkuszy zdającym, nikt nie może mieć wglądu do ich treści.</w:t>
      </w:r>
    </w:p>
    <w:p>
      <w:pPr>
        <w:pStyle w:val="Akapitzlist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Arial Unicode MS" w:cs="Arial" w:ascii="Arial" w:hAnsi="Arial"/>
          <w:lang w:eastAsia="pl-PL"/>
        </w:rPr>
        <w:t>Dokumentacja maturalna po zakończeniu egzaminu i pozostająca w szkole jest  archiwizowana zgodnie z przepisami prawa i przechowywana w archiwum przez okres 5 lat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eastAsia="Arial Unicode MS" w:cs="Arial" w:ascii="Arial" w:hAnsi="Arial"/>
          <w:b/>
          <w:bCs/>
          <w:lang w:eastAsia="pl-PL"/>
        </w:rPr>
        <w:t>II. Zasady obiegu informacji</w:t>
      </w:r>
      <w:r>
        <w:rPr>
          <w:rFonts w:eastAsia="Arial Unicode MS" w:cs="Arial" w:ascii="Arial" w:hAnsi="Arial"/>
          <w:b/>
          <w:bCs/>
          <w:u w:val="single"/>
          <w:lang w:eastAsia="pl-PL"/>
        </w:rPr>
        <w:t xml:space="preserve"> </w:t>
        <w:b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Przewodniczący SZE w czasie posiedzenia rady pedagogicznej zapoznaje nauczycieli       z zasadami  organizacji  i przebiegu, strukturą i formą egzaminu maturalnego na podstawie rozporządzenia MEN, procedur egzaminu, harmonogramów i instrukcji przekazanych przez OKE, harmonogramów i instrukcji wewnątrzszkolnych oraz zapewnia dostęp do dokumentów i materiałów związanych z egzaminem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Informacje o egzaminie gromadzone są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w gabinetach dyrektora i wicedyrektora szkoły,</w:t>
      </w:r>
    </w:p>
    <w:p>
      <w:pPr>
        <w:pStyle w:val="Normal"/>
        <w:numPr>
          <w:ilvl w:val="2"/>
          <w:numId w:val="8"/>
        </w:numPr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w bibliotece szkolnej,</w:t>
      </w:r>
    </w:p>
    <w:p>
      <w:pPr>
        <w:pStyle w:val="Normal"/>
        <w:numPr>
          <w:ilvl w:val="2"/>
          <w:numId w:val="8"/>
        </w:numPr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w sekretariacie szkoły,</w:t>
      </w:r>
    </w:p>
    <w:p>
      <w:pPr>
        <w:pStyle w:val="Normal"/>
        <w:numPr>
          <w:ilvl w:val="2"/>
          <w:numId w:val="8"/>
        </w:numPr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na stronie internetowej szkoły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Przepływ informacji:</w:t>
      </w:r>
    </w:p>
    <w:p>
      <w:pPr>
        <w:pStyle w:val="Normal"/>
        <w:numPr>
          <w:ilvl w:val="2"/>
          <w:numId w:val="17"/>
        </w:numPr>
        <w:spacing w:lineRule="auto" w:line="360" w:before="0" w:after="0"/>
        <w:ind w:left="720" w:hanging="38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 xml:space="preserve">we wrześniu na ogólnym zebraniu wszystkich uczniów klas maturalnych i na pierwszym zbiorczym zebraniu  rodziców uczniów klas maturalnych, dyrektor  szkoły lub osoby współpracujące (liderzy zespołów) przekazują informacje dotyczące egzaminu maturalnego, w tym informacje dotyczące </w:t>
      </w:r>
      <w:r>
        <w:rPr>
          <w:rFonts w:eastAsia="Times New Roman" w:cs="Arial" w:ascii="Arial" w:hAnsi="Arial"/>
          <w:lang w:eastAsia="pl-PL"/>
        </w:rPr>
        <w:t>sposobów dostosowania warunków i form przeprowadzania egzaminu maturalnego do potrzeb absolwentów ze specjalnymi  potrzebami edukacyjnymi, w tym niepełnosprawnych, niedostosowanych społecznie  oraz zagrożonych niedostosowaniem społecznym,</w:t>
      </w:r>
    </w:p>
    <w:p>
      <w:pPr>
        <w:pStyle w:val="Normal"/>
        <w:numPr>
          <w:ilvl w:val="2"/>
          <w:numId w:val="17"/>
        </w:numPr>
        <w:spacing w:lineRule="auto" w:line="360" w:before="0" w:after="0"/>
        <w:ind w:left="720" w:hanging="38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informacje dotyczące egzaminu maturalnego w zakresie poszczególnych przedmiotów są przekazywane przez nauczycieli uczniom klas maturalnych w pierwszych trzech tygodniach września,</w:t>
      </w:r>
    </w:p>
    <w:p>
      <w:pPr>
        <w:pStyle w:val="Normal"/>
        <w:numPr>
          <w:ilvl w:val="2"/>
          <w:numId w:val="17"/>
        </w:numPr>
        <w:spacing w:lineRule="auto" w:line="360" w:before="0" w:after="0"/>
        <w:ind w:left="720" w:hanging="380"/>
        <w:jc w:val="both"/>
        <w:rPr/>
      </w:pPr>
      <w:r>
        <w:rPr>
          <w:rFonts w:eastAsia="Arial Unicode MS" w:cs="Arial" w:ascii="Arial" w:hAnsi="Arial"/>
          <w:lang w:eastAsia="pl-PL"/>
        </w:rPr>
        <w:t xml:space="preserve">informacje dotyczące egzaminu maturalnego w zakresie poszczególnych przedmiotów są przekazywane przez nauczycieli przedmiotowych uczniom również w ciągu całego cyklu kształcenia, </w:t>
      </w:r>
    </w:p>
    <w:p>
      <w:pPr>
        <w:pStyle w:val="Normal"/>
        <w:numPr>
          <w:ilvl w:val="2"/>
          <w:numId w:val="17"/>
        </w:numPr>
        <w:spacing w:lineRule="auto" w:line="360" w:before="0" w:after="0"/>
        <w:ind w:left="720" w:hanging="38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informacje dotyczące egzaminu maturalnego skierowane do nauczycieli przekazywane są przez dyrekcję szkoły i osoby współpracujące (liderzy zespołów) wielokrotnie, cyklicznie i na bieżąco podczas narad, spotkań zespołów przedmiotowych oraz szkoleń wynikających   niniejszej instrukcji,</w:t>
      </w:r>
    </w:p>
    <w:p>
      <w:pPr>
        <w:pStyle w:val="Normal"/>
        <w:numPr>
          <w:ilvl w:val="2"/>
          <w:numId w:val="17"/>
        </w:numPr>
        <w:spacing w:lineRule="auto" w:line="360" w:before="0" w:after="0"/>
        <w:ind w:left="720" w:hanging="38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 xml:space="preserve">informacje dotyczące egzaminu maturalnego są przekazywane uczniom przez nauczycieli wychowawców podczas lekcji wychowawczych w ciągu całego cyklu kształcenia, </w:t>
      </w:r>
    </w:p>
    <w:p>
      <w:pPr>
        <w:pStyle w:val="Normal"/>
        <w:numPr>
          <w:ilvl w:val="2"/>
          <w:numId w:val="17"/>
        </w:numPr>
        <w:spacing w:lineRule="auto" w:line="360" w:before="0" w:after="0"/>
        <w:ind w:left="720" w:hanging="38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informacje dotyczące egzaminu maturalnego są przekazywane rodzicom uczniów przez nauczycieli wychowawców podczas spotkań w ciągu całego  cyklu kształcenia,</w:t>
      </w:r>
    </w:p>
    <w:p>
      <w:pPr>
        <w:pStyle w:val="Normal"/>
        <w:numPr>
          <w:ilvl w:val="2"/>
          <w:numId w:val="17"/>
        </w:numPr>
        <w:spacing w:lineRule="auto" w:line="360" w:before="0" w:after="0"/>
        <w:ind w:left="720" w:hanging="380"/>
        <w:jc w:val="both"/>
        <w:rPr/>
      </w:pPr>
      <w:r>
        <w:rPr>
          <w:rFonts w:eastAsia="Arial Unicode MS" w:cs="Arial" w:ascii="Arial" w:hAnsi="Arial"/>
          <w:lang w:eastAsia="pl-PL"/>
        </w:rPr>
        <w:t xml:space="preserve">uczniowie, rodzice oraz nauczyciele informowani są możliwościach korzystania ze stron  internetowych szkoły w zakresie pozyskiwania informacji o egzaminie  maturalnym, w tym wykorzystywaniu linków na strony CKE i OKE .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Uczniom przekazywane są informacje dotyczące zasad organizacji, przebiegu, struktury   i formy egzaminu, a w szczególności: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/>
      </w:pPr>
      <w:r>
        <w:rPr>
          <w:rFonts w:eastAsia="Arial Unicode MS" w:cs="Arial" w:ascii="Arial" w:hAnsi="Arial"/>
          <w:lang w:eastAsia="pl-PL"/>
        </w:rPr>
        <w:t>zasadach i terminach składania deklaracji i dokonywania w nich zmian,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/>
      </w:pPr>
      <w:r>
        <w:rPr>
          <w:rFonts w:eastAsia="Arial Unicode MS" w:cs="Arial Unicode MS" w:ascii="Arial Unicode MS" w:hAnsi="Arial Unicode MS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prawie przystąpienia do egzaminu w warunkach i formie dostosowanych do ich indywidualnych potrzeb psychofizycznych i edukacyjnych,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/>
      </w:pPr>
      <w:r>
        <w:rPr>
          <w:rFonts w:eastAsia="Arial Unicode MS" w:cs="Arial" w:ascii="Arial" w:hAnsi="Arial"/>
          <w:lang w:eastAsia="pl-PL"/>
        </w:rPr>
        <w:t>prawie laureatów i finalistów olimpiad przedmiotowych do zwolnienia z egzaminu                   z danego przedmiotu, oraz o wykazie tych olimpiad,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/>
      </w:pPr>
      <w:r>
        <w:rPr>
          <w:rFonts w:eastAsia="Arial Unicode MS" w:cs="Arial" w:ascii="Arial" w:hAnsi="Arial"/>
          <w:lang w:eastAsia="pl-PL"/>
        </w:rPr>
        <w:t>konieczności zdawania egzaminu w części ustnej z danego przedmiotu w innej szkole w przypadku braku możliwości powołania przedmiotowego zespołu egzaminacyjnego z danego przedmiotu w szkole macierzystej,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pomocach, z jakich mogą korzystać na poszczególnych egzaminach w części pisemnej,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/>
      </w:pPr>
      <w:r>
        <w:rPr>
          <w:rFonts w:eastAsia="Arial Unicode MS" w:cs="Arial Unicode MS" w:ascii="Arial Unicode MS" w:hAnsi="Arial Unicode MS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miejscu i terminie składania deklaracji do następnych sesji egzaminacyjnych</w:t>
      </w:r>
      <w:r>
        <w:rPr>
          <w:rFonts w:eastAsia="Arial Unicode MS" w:cs="Arial Unicode MS" w:ascii="Arial Unicode MS" w:hAnsi="Arial Unicode MS"/>
          <w:lang w:eastAsia="pl-PL"/>
        </w:rPr>
        <w:t>,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ustalonym sposobie postępowania członków zespołów nadzorujących w przypadku przerwania przez zdającego egzaminu z przyczyn losowych lub zdrowotnych,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trybie odwoławczym,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unieważnieniu egzaminu,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warunkach przystąpienia do egzaminu w terminie dodatkowym,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warunkach przystąpienia do egzaminu poprawkowego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W zakresie konsultacji oraz organizacji próbnego egzaminu maturalnego ustala się, że:</w:t>
      </w:r>
    </w:p>
    <w:p>
      <w:pPr>
        <w:pStyle w:val="Normal"/>
        <w:numPr>
          <w:ilvl w:val="2"/>
          <w:numId w:val="18"/>
        </w:numPr>
        <w:spacing w:lineRule="auto" w:line="360" w:before="0" w:after="0"/>
        <w:ind w:left="720" w:hanging="38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o formach i terminach konsultacji przedmiotowych podejmują decyzje poszczególni nauczyciele, o czym informują zainteresowanych uczniów,</w:t>
      </w:r>
    </w:p>
    <w:p>
      <w:pPr>
        <w:pStyle w:val="Normal"/>
        <w:numPr>
          <w:ilvl w:val="2"/>
          <w:numId w:val="18"/>
        </w:numPr>
        <w:spacing w:lineRule="auto" w:line="360" w:before="0" w:after="0"/>
        <w:ind w:left="720" w:hanging="380"/>
        <w:jc w:val="both"/>
        <w:rPr/>
      </w:pPr>
      <w:r>
        <w:rPr>
          <w:rFonts w:eastAsia="Arial Unicode MS" w:cs="Arial" w:ascii="Arial" w:hAnsi="Arial"/>
          <w:lang w:eastAsia="pl-PL"/>
        </w:rPr>
        <w:t>tworzone są nieobowiązkowe grupy przedmiotowe przygotowujące do egzaminu maturalnego,</w:t>
      </w:r>
    </w:p>
    <w:p>
      <w:pPr>
        <w:pStyle w:val="Normal"/>
        <w:numPr>
          <w:ilvl w:val="2"/>
          <w:numId w:val="18"/>
        </w:numPr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decyzję o przeprowadzeniu próbnego egzaminu maturalnego podejmuje Rada Pedagogiczna,</w:t>
      </w:r>
    </w:p>
    <w:p>
      <w:pPr>
        <w:pStyle w:val="Normal"/>
        <w:numPr>
          <w:ilvl w:val="2"/>
          <w:numId w:val="18"/>
        </w:numPr>
        <w:spacing w:lineRule="auto" w:line="360" w:before="0" w:after="0"/>
        <w:ind w:left="720" w:hanging="38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próbny egzamin maturalny przeprowadza się w terminie określonym przez OKE, chyba, że OKE odstąpi od określania takich terminów i przyjęte zostaną inne rozwiązania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Arial Unicode MS" w:cs="Arial" w:ascii="Arial" w:hAnsi="Arial"/>
          <w:lang w:eastAsia="pl-PL"/>
        </w:rPr>
        <w:t>uczniowie mają obowiązek uczestniczenia w próbnym egzaminie maturalnym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9"/>
        <w:jc w:val="both"/>
        <w:rPr/>
      </w:pPr>
      <w:r>
        <w:rPr>
          <w:rFonts w:eastAsia="Arial Unicode MS" w:cs="Arial" w:ascii="Arial" w:hAnsi="Arial"/>
          <w:lang w:eastAsia="pl-PL"/>
        </w:rPr>
        <w:t>szkoła występuje do Rady Rodziców o wsparcie finansowe niezbędne dla przeprowadzenia  takiego egzaminu, szczególnie w związku z koniecznością skopiowania odpowiedniej ilości arkuszy egzaminacyjnych, jeżeli takie wsparcie nie zostanie   zapewnione przez OKE lub /i organ prowadzący szkołę,</w:t>
      </w:r>
    </w:p>
    <w:p>
      <w:pPr>
        <w:pStyle w:val="Normal"/>
        <w:numPr>
          <w:ilvl w:val="2"/>
          <w:numId w:val="18"/>
        </w:numPr>
        <w:spacing w:lineRule="auto" w:line="360" w:before="0" w:after="0"/>
        <w:ind w:left="720" w:hanging="38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w przypadku braku odpowiednich środków szkoła odstępuje od przeprowadzenia próbnego egzaminu maturalnego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Rada Pedagogiczna może podjąć decyzję o przeprowadzeniu próbnego egzaminu  maturalnego z zachowaniem większości procedur maturalnych lub o formie uproszczonej pod tym względem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Komunikaty dotyczące egzaminu maturalnego umieszczane są w specjalnej gablocie ogłoszeń, w pokoju nauczycielskim oraz na szkolnej stronie internetowej. Materiały przeznaczone dla nauczycieli przekazywane są bezpośrednio zainteresowanym. Materiały przeznaczone dla uczniów i absolwentów wykładane są w wyznaczonym miejscu w bibliotec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Ustala się następujące terminy i tryb zgłaszania przez uczniów deklaracji  i wniosków:            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 30 września  uczeń składa wstępną deklarację maturalną do przewodniczącego SZ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 7 lutego  uczeń składa ostateczną deklarację maturalną do przewodniczącego SZ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deklaracji zdający może wyrazić albo nie wyrazić zgodę na przetwarzanie danych osobowych w związku  z rekrutacją na studia wyższ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niosek o zwolnienie z egzaminu na podstawie zaświadczenia laureata lub finalisty olimpiady przedmiotowej uczeń dostarcza przewodniczącemu SZ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dokumenty uprawniające do dostosowania warunków i form egzaminu do indywidualnych potrzeb psychofizycznych i edukacyjnych</w:t>
      </w:r>
      <w:r>
        <w:rPr>
          <w:rFonts w:eastAsia="Times New Roman" w:cs="TimesNewRoman;MS Mincho" w:ascii="TimesNewRoman;MS Mincho" w:hAnsi="TimesNewRoman;MS Mincho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uczeń powinien złożyć do przewodniczącego SZE wraz z deklaracją</w:t>
      </w:r>
      <w:r>
        <w:rPr>
          <w:rFonts w:eastAsia="Times New Roman" w:cs="Arial" w:ascii="Arial" w:hAnsi="Arial"/>
          <w:color w:val="FF0000"/>
          <w:lang w:eastAsia="pl-PL"/>
        </w:rPr>
        <w:t>.</w:t>
      </w:r>
      <w:r>
        <w:rPr>
          <w:rFonts w:eastAsia="Times New Roman" w:cs="Arial" w:ascii="Arial" w:hAnsi="Arial"/>
          <w:lang w:eastAsia="pl-PL"/>
        </w:rPr>
        <w:t xml:space="preserve"> Ostateczny termin upływa 7 lutego. Wyjątek stanowią uczniowie chorzy lub niesprawni czasowo, którzy zaświadczenie o stanie zdrowia mogą złożyć w terminie późniejszym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szczególnych przypadkach losowych lub zdrowotnych uniemożliwiających przystąpienie do egzaminu zgodnie z harmonogramem, zdający lub jego rodzice (prawni opiekunowie) najpóźniej w dniu, w którym odbywa się egzamin z danego przedmiotu składają do dyrektora szkoły wniosek o umożliwienie przystąpienia do egzaminu w terminie dodatkowym. Do wniosku dołączają stosowne dokument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isemne oświadczenie o przystąpieniu do egzaminu poprawkowego z danego przedmiotu  uczeń składa do dyrektora szkoły w terminie 7 dni od daty ogłoszenia wyników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tępną deklarację przystąpienia do egzaminu absolwent składa do dyrektora szkoły macierzystej, a w przypadku likwidacji lub przekształcenia szkoły, do dyrektora OKE   w terminie do 31 grudnia wraz z oryginałem świadectwa ukończenia szkoły ponadgimnazjalnej ( ponadpodstawowej) lub poświadczoną za zgodność z oryginałem jego kserokopią. Deklarację ostateczną składa do 7 lutego. Absolwent, który ukończył szkołę we wcześniejszych latach może nie składać deklaracji wstępnej. Jeżeli absolwent nie złożył deklaracji ostatecznej, z dniem 8 lutego deklaracja wstępna staje się  ostateczną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bsolwent otrzymuje od dyrektora kopie deklaracji z potwierdzeniem przyjęci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rawdzone deklaracje przełożone zostają na wersję elektroniczną a następnie przekazane do okręgowej komisji egzaminacyjnej w terminie i trybie określonym przez dyrektora OKE, nie później niż do 15 lut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eastAsia="Arial Unicode MS" w:cs="Arial Unicode MS" w:ascii="TimesNewRoman,Bold;Times New Roman" w:hAnsi="TimesNewRoman,Bold;Times New Roman"/>
          <w:b/>
          <w:bCs/>
          <w:lang w:eastAsia="pl-PL"/>
        </w:rPr>
        <w:t xml:space="preserve">III. </w:t>
      </w:r>
      <w:r>
        <w:rPr>
          <w:rFonts w:eastAsia="Arial Unicode MS" w:cs="Arial" w:ascii="Arial" w:hAnsi="Arial"/>
          <w:b/>
          <w:bCs/>
          <w:lang w:eastAsia="pl-PL"/>
        </w:rPr>
        <w:t>Przygotowanie i organizacja części ustnej</w:t>
      </w:r>
      <w:r>
        <w:rPr>
          <w:rFonts w:eastAsia="Arial Unicode MS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b/>
          <w:bCs/>
          <w:lang w:eastAsia="pl-PL"/>
        </w:rPr>
        <w:t>egzaminu</w:t>
      </w:r>
      <w:r>
        <w:rPr>
          <w:rFonts w:eastAsia="Arial Unicode MS" w:cs="Arial" w:ascii="Arial" w:hAnsi="Arial"/>
          <w:lang w:eastAsia="pl-PL"/>
        </w:rPr>
        <w:br/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wodniczący ZE powołuje przedmiotowe zespoły egzaminacyjne oraz opracowuje i ogłasza szkolny harmonogram części ustnej egzaminu maturalnego, nie później niż na 2 miesiące przed terminem części pisemnej egzaminu maturalnego</w:t>
      </w:r>
      <w:r>
        <w:rPr>
          <w:rFonts w:eastAsia="Times New Roman" w:cs="TTE1AAE048t00;Times New Roman" w:ascii="TTE1AAE048t00;Times New Roman" w:hAnsi="TTE1AAE048t00;Times New Roman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ind w:left="502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Harmonogram powinien zawierać informacje o miejscu, dacie i orientacyjnej godzinie zdawania egzaminu przez każdego zdającego oraz wskazywać miejsce  i przybliżoną godzinę ogłoszenia wyników egzaminu w danym dniu. Harmonogram powinien zawierać kompletne informacje także dla zdających skierowanych na egzamin poza szkoł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Harmonogram zostaje upowszechniony na terenie szkoły w następujący sposób: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w gablocie szkolnej,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na stronie internetowej szkoły,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w dokumentacji nauczycieli wychowawców, którzy mają obowiązek  niezwłocznie po otrzymaniu harmonogramu zapoznać z nim swoich uczniów,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w sekretariacie szkoły.</w:t>
      </w:r>
    </w:p>
    <w:p>
      <w:pPr>
        <w:pStyle w:val="Akapitzlis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W celu pozyskania członków PZE i ZN z innej szkoły, przewodniczący zwróci się  do           dyrektorów szkół ponadgimnazjalnych. w pierwszej kolejności – szkół jastrzębskich.</w:t>
      </w:r>
      <w:r>
        <w:rPr>
          <w:rFonts w:eastAsia="Arial Unicode MS" w:cs="Arial Unicode MS" w:ascii="TTE1AAE048t00;Times New Roman" w:hAnsi="TTE1AAE048t00;Times New Roman"/>
          <w:lang w:eastAsia="pl-PL"/>
        </w:rPr>
        <w:t xml:space="preserve">            </w:t>
      </w:r>
      <w:r>
        <w:rPr>
          <w:rFonts w:eastAsia="Arial Unicode MS" w:cs="Arial" w:ascii="Arial" w:hAnsi="Arial"/>
          <w:lang w:eastAsia="pl-PL"/>
        </w:rPr>
        <w:t xml:space="preserve">          W przypadku trudności z pozyskaniem członków PZE i ZN z jastrzębskich szkół ponadgimnazjalnych przewodniczący ZE zwróci się do dyrektorów szkół ponadgimnazjalnych z gmin ościennych lub do dyrektorów jastrzębskich szkół gimnazjalnych</w:t>
      </w:r>
      <w:r>
        <w:rPr>
          <w:rFonts w:eastAsia="Arial Unicode MS" w:cs="Times New Roman" w:ascii="Times New Roman" w:hAnsi="Times New Roman"/>
          <w:lang w:eastAsia="pl-PL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502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Przewodniczący ZE o problemach związanych z pozyskaniem członków PZE i ZN  z innej  szkoły, będzie informował organ prowadzący oraz Okręgową Komisję Egzaminacyjną.</w:t>
      </w:r>
    </w:p>
    <w:p>
      <w:pPr>
        <w:pStyle w:val="Akapitzlist"/>
        <w:ind w:lef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TTE1AAE138t00" w:ascii="TTE1AAE138t00" w:hAnsi="TTE1AAE138t00"/>
          <w:lang w:eastAsia="pl-PL"/>
        </w:rPr>
        <w:t>Przewodniczący zespołu egzaminacyjnego wskazuje nauczyciela języka polskiego, będącego egzaminatorem wpisanym do ewidencji egzaminatorów OKE, który przeprowadza szkolenie dla wszystkich nauczycieli języka polskiego z danej szkoły powołanych do zespołów przedmiotowych, w celu przygotowania ich do przeprowadzania części ustnej egzaminu.</w:t>
      </w:r>
    </w:p>
    <w:p>
      <w:pPr>
        <w:pStyle w:val="Akapitzlis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TTE1AAE138t00" w:ascii="TTE1AAE138t00" w:hAnsi="TTE1AAE138t00"/>
          <w:lang w:eastAsia="pl-PL"/>
        </w:rPr>
        <w:t xml:space="preserve">Przewodniczący zespołu egzaminacyjnego wskazuje nauczyciela języka obcego nowożytnego, będącego egzaminatorem wpisanym do ewidencji egzaminatorów OKE, który przeprowadza szkolenie dla wszystkich nauczycieli języka obcego nowożytnego z danej szkoły powołanych do zespołów przedmiotowych, w celu przygotowania ich do przeprowadzania części ustnej egzaminu </w:t>
      </w:r>
    </w:p>
    <w:p>
      <w:pPr>
        <w:pStyle w:val="Akapitzlis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bsolwenci, którzy zdają część ustną egzaminu maturalnego z języka polskiego w formie prezentacji, przekazują przewodniczącemu ZE  nie później niż 4 tygodnie przed rozpoczęciem części pisemnej egzaminu maturalnego bibliografię wykorzystaną do opracowania  wybranego tematu z języka polskiego. Razem z  bibliografią przedkładają informację  o materiałach pomocniczych i środkach technicznych, którymi zamierza się posłużyć podczas prezentacji. Szkoła udostępnia środki, którymi dysponuje.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     </w:t>
      </w:r>
      <w:r>
        <w:rPr>
          <w:rFonts w:eastAsia="Times New Roman" w:cs="Arial" w:ascii="Arial" w:hAnsi="Arial"/>
          <w:bCs/>
          <w:lang w:eastAsia="pl-PL"/>
        </w:rPr>
        <w:t xml:space="preserve">Złożenie bibliografii w wyznaczonym terminie jest warunkiem przystąpienia do  części  ustnej  egzaminu maturalnego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color w:val="00B0F0"/>
          <w:lang w:eastAsia="pl-PL"/>
        </w:rPr>
      </w:pPr>
      <w:r>
        <w:rPr>
          <w:rFonts w:eastAsia="Times New Roman" w:cs="Arial" w:ascii="Arial" w:hAnsi="Arial"/>
          <w:bCs/>
          <w:color w:val="00B0F0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505" w:hanging="360"/>
        <w:jc w:val="both"/>
        <w:rPr/>
      </w:pPr>
      <w:r>
        <w:rPr>
          <w:rFonts w:eastAsia="Times New Roman" w:cs="Arial" w:ascii="Arial" w:hAnsi="Arial"/>
          <w:lang w:eastAsia="pl-PL"/>
        </w:rPr>
        <w:t>Absolwent liceum ogólnokształcącego z lat 2004/2005 - 2013/2014 oraz  absolwent technikum z lat 2005/2006- 2014/2015, który nie zdał egzaminu maturalnego w części ustnej z języka polskiego lub absolwent, który  przystępuje do egzaminu maturalnego po raz pierwszy, przystępując do egzaminu, wskazuje w deklaracji poprzednio wybrany temat lub nowy temat wybrany z listy tematów obowiązujących w szkole w roku szkolnym 2013/2014 (w przypadku liceów ogólnokształcących) lub 2014/2015 (w przypadku  techników).</w:t>
      </w:r>
    </w:p>
    <w:p>
      <w:pPr>
        <w:pStyle w:val="Normal"/>
        <w:autoSpaceDE w:val="false"/>
        <w:spacing w:lineRule="auto" w:line="360" w:before="0" w:after="0"/>
        <w:rPr>
          <w:rFonts w:ascii="TTE1AAE048t00;Times New Roman" w:hAnsi="TTE1AAE048t00;Times New Roman" w:eastAsia="Times New Roman" w:cs="TTE1AAE048t00;Times New Roman"/>
          <w:lang w:eastAsia="pl-PL"/>
        </w:rPr>
      </w:pPr>
      <w:r>
        <w:rPr>
          <w:rFonts w:eastAsia="Times New Roman" w:cs="TTE1AAE048t00;Times New Roman" w:ascii="TTE1AAE048t00;Times New Roman" w:hAnsi="TTE1AAE048t00;Times New Roman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5" w:hanging="425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Jeżeli zdający nie wygłosi prezentacji lub zaprezentuje temat inny niż zgłoszony w deklaracji ostatecznej, zespół przedmiotowy nie przeprowadza z nim rozmowy.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5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gzamin ustny z języka polskiego w formule obowiązującej od 2015 r.  przeprowadzany jest z wykorzystaniem wydruków.</w:t>
      </w:r>
    </w:p>
    <w:p>
      <w:pPr>
        <w:pStyle w:val="Akapitzlis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5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Dyrektor szkoły otrzymuje wraz z przesyłką zawierającą materiały egzaminacyjne do części pisemnej egzaminu maturalnego płytę (2 egzemplarze) z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pl-PL"/>
        </w:rPr>
        <w:t>zadaniami do części ustnej egzaminu maturalnego z języka polskiego. Od 6 maja 2016 r. te same materiały (na wypadek problemów z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pl-PL"/>
        </w:rPr>
        <w:t>płytami) można pobrać z serwisu OKE dedykowanego dyrektorom szkół. Po otrzymaniu / pobraniu materiałów dyrektor szkoły sprawdza, czy foldery zawierają wszystkie materiały na każdy dzień. Na tym etapie nie ma dostępu do treści zadań – pliki są zabezpieczone hasłem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5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sz w:val="23"/>
          <w:szCs w:val="23"/>
          <w:lang w:eastAsia="pl-PL"/>
        </w:rPr>
        <w:t xml:space="preserve"> 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Dzień przed egzaminem d</w:t>
      </w:r>
      <w:r>
        <w:rPr>
          <w:rFonts w:eastAsia="Times New Roman" w:cs="Arial" w:ascii="Arial" w:hAnsi="Arial"/>
          <w:sz w:val="23"/>
          <w:szCs w:val="23"/>
          <w:lang w:eastAsia="pl-PL"/>
        </w:rPr>
        <w:t>yrektor szkoły ok. godz. 8:00 pobiera z serwisu OKE dedykowanego dyrektorom szkół plik z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pl-PL"/>
        </w:rPr>
        <w:t>hasłami do zadań na następny dzień. Odkodowuje pliki i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pl-PL"/>
        </w:rPr>
        <w:t>drukuje zadania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pl-PL"/>
        </w:rPr>
        <w:t>liczbie niezbędnej do przeprowadzenia egzaminu przez wszystkie zespoły przedmiotowe, z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pl-PL"/>
        </w:rPr>
        <w:t>uwzględnieniem harmonogramu ogłoszonego przez Dyrektora CK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ascii="TTE1AAE138t00" w:hAnsi="TTE1AAE138t00" w:eastAsia="Times New Roman" w:cs="TTE1AAE138t00"/>
          <w:lang w:eastAsia="pl-PL"/>
        </w:rPr>
      </w:pPr>
      <w:r>
        <w:rPr>
          <w:rFonts w:eastAsia="Times New Roman" w:cs="Arial" w:ascii="Arial" w:hAnsi="Arial"/>
          <w:lang w:eastAsia="pl-PL"/>
        </w:rPr>
        <w:t>Każdy zespół przedmiotowy może w danym dniu przeprowadzić egzamin dla nie więcej niż 20 osób. Szczegółowy harmonogram egzaminu zawiera listę zdających wraz z godziną ich egzaminu, liczbę przerw i</w:t>
      </w:r>
      <w:r>
        <w:rPr>
          <w:rFonts w:eastAsia="Times New Roman" w:cs="TTE1AAE138t00" w:ascii="TTE1AAE138t00" w:hAnsi="TTE1AAE138t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czas ich trwania. Egzamin może rozpocząć się nie wcześniej niż o godzinie 9.00 i nie później niż ok. godziny 18.00. Na każdy dzień przeznaczonych jest 32 zadania, które należy wykorzystać zgodnie z harmonogramem ogłoszonym przez 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425" w:hanging="425"/>
        <w:jc w:val="both"/>
        <w:rPr>
          <w:rFonts w:ascii="TTE1AAE138t00" w:hAnsi="TTE1AAE138t00" w:eastAsia="Times New Roman" w:cs="TTE1AAE138t00"/>
          <w:lang w:eastAsia="pl-PL"/>
        </w:rPr>
      </w:pPr>
      <w:r>
        <w:rPr>
          <w:rFonts w:eastAsia="Times New Roman" w:cs="TTE1AAE138t00" w:ascii="TTE1AAE138t00" w:hAnsi="TTE1AAE138t00"/>
          <w:lang w:eastAsia="pl-PL"/>
        </w:rPr>
        <w:t>Przewodniczący Zespołu Egzaminacyjnego udostępnia do wglądu nauczycielom wchodzącym w skład PZE: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0"/>
        <w:ind w:left="720" w:hanging="294"/>
        <w:jc w:val="both"/>
        <w:rPr>
          <w:rFonts w:ascii="TTE1AAE138t00" w:hAnsi="TTE1AAE138t00" w:eastAsia="Times New Roman" w:cs="TTE1AAE138t00"/>
          <w:lang w:eastAsia="pl-PL"/>
        </w:rPr>
      </w:pPr>
      <w:r>
        <w:rPr>
          <w:rFonts w:eastAsia="TTE1AAE138t00" w:cs="TTE1AAE138t00" w:ascii="TTE1AAE138t00" w:hAnsi="TTE1AAE138t00"/>
          <w:lang w:eastAsia="pl-PL"/>
        </w:rPr>
        <w:t xml:space="preserve"> </w:t>
      </w:r>
      <w:r>
        <w:rPr>
          <w:rFonts w:eastAsia="Times New Roman" w:cs="TTE1AAE138t00" w:ascii="TTE1AAE138t00" w:hAnsi="TTE1AAE138t00"/>
          <w:lang w:eastAsia="pl-PL"/>
        </w:rPr>
        <w:t>wykazy bibliografii niezwłocznie po przekazaniu ich przez absolwentów ( formuła do 2014),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0"/>
        <w:ind w:left="720" w:hanging="294"/>
        <w:jc w:val="both"/>
        <w:rPr>
          <w:rFonts w:ascii="TTE1AAE138t00" w:hAnsi="TTE1AAE138t00" w:eastAsia="Times New Roman" w:cs="TTE1AAE138t00"/>
          <w:lang w:eastAsia="pl-PL"/>
        </w:rPr>
      </w:pPr>
      <w:r>
        <w:rPr>
          <w:rFonts w:eastAsia="Times New Roman" w:cs="TTE1AAE138t00" w:ascii="TTE1AAE138t00" w:hAnsi="TTE1AAE138t00"/>
          <w:lang w:eastAsia="pl-PL"/>
        </w:rPr>
        <w:t>zestawy zadań do części ustnej z języków obcych nowożytnych wraz z kryteriami oceniania – dzień przed rozpoczęciem egzaminu, przestrzegając zasady ochrony materiałów egzaminacyjnych przed nieuprawnionym ujawnieniem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TE1AAE138t00" w:hAnsi="TTE1AAE138t00" w:eastAsia="Times New Roman" w:cs="TTE1AAE138t00"/>
          <w:lang w:eastAsia="pl-PL"/>
        </w:rPr>
      </w:pPr>
      <w:r>
        <w:rPr>
          <w:rFonts w:eastAsia="Times New Roman" w:cs="TTE1AAE138t00" w:ascii="TTE1AAE138t00" w:hAnsi="TTE1AAE138t00"/>
          <w:lang w:eastAsia="pl-PL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426" w:hanging="426"/>
        <w:jc w:val="both"/>
        <w:rPr>
          <w:rFonts w:ascii="TTE1AAE138t00" w:hAnsi="TTE1AAE138t00" w:eastAsia="Times New Roman" w:cs="TTE1AAE138t00"/>
          <w:lang w:eastAsia="pl-PL"/>
        </w:rPr>
      </w:pPr>
      <w:r>
        <w:rPr>
          <w:rFonts w:eastAsia="Times New Roman" w:cs="Arial" w:ascii="Arial" w:hAnsi="Arial"/>
          <w:lang w:eastAsia="pl-PL"/>
        </w:rPr>
        <w:t>Przewodniczący ZE w każdym dniu części ustnej egzaminu przekazuje przewodniczącemu PZE, odpowiednio: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0"/>
        <w:ind w:left="720" w:hanging="294"/>
        <w:jc w:val="both"/>
        <w:rPr/>
      </w:pPr>
      <w:r>
        <w:rPr>
          <w:rFonts w:eastAsia="Times New Roman" w:cs="TTE1AAE138t00" w:ascii="TTE1AAE138t00" w:hAnsi="TTE1AAE138t00"/>
          <w:lang w:eastAsia="pl-PL"/>
        </w:rPr>
        <w:t>listę zdających w danym dniu,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0"/>
        <w:ind w:left="720" w:hanging="294"/>
        <w:jc w:val="both"/>
        <w:rPr>
          <w:rFonts w:ascii="TTE1AAE138t00" w:hAnsi="TTE1AAE138t00" w:eastAsia="Times New Roman" w:cs="TTE1AAE138t00"/>
          <w:lang w:eastAsia="pl-PL"/>
        </w:rPr>
      </w:pPr>
      <w:r>
        <w:rPr>
          <w:rFonts w:eastAsia="Times New Roman" w:cs="TTE1AAE138t00" w:ascii="TTE1AAE138t00" w:hAnsi="TTE1AAE138t00"/>
          <w:lang w:eastAsia="pl-PL"/>
        </w:rPr>
        <w:t>druki protokołów indywidualnych części ustnej egzaminu i karty indywidualnej oceny,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0"/>
        <w:ind w:left="720" w:hanging="294"/>
        <w:jc w:val="both"/>
        <w:rPr>
          <w:rFonts w:ascii="TTE1AAE138t00" w:hAnsi="TTE1AAE138t00" w:eastAsia="Times New Roman" w:cs="TTE1AAE138t00"/>
          <w:lang w:eastAsia="pl-PL"/>
        </w:rPr>
      </w:pPr>
      <w:r>
        <w:rPr>
          <w:rFonts w:eastAsia="Times New Roman" w:cs="TTE1AAE138t00" w:ascii="TTE1AAE138t00" w:hAnsi="TTE1AAE138t00"/>
          <w:lang w:eastAsia="pl-PL"/>
        </w:rPr>
        <w:t>kryteria oceniania,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estawy zadań potrzebne do przeprowadzenia egzaminu maturalnego z języków            obcych nowożytnych,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0"/>
        <w:ind w:left="720" w:hanging="294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bibliografie z języka polskiego  ( formuła do 2014),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0"/>
        <w:ind w:left="720" w:hanging="294"/>
        <w:jc w:val="both"/>
        <w:rPr/>
      </w:pPr>
      <w:r>
        <w:rPr>
          <w:rFonts w:eastAsia="Times New Roman" w:cs="Arial" w:ascii="Arial" w:hAnsi="Arial"/>
          <w:lang w:eastAsia="pl-PL"/>
        </w:rPr>
        <w:t>kartki z wydrukowanymi zadaniami z języka polskiego, które podlegają zwrotowi przewodniczącemu ZE – nie wcześniej niż półtora godziny przed egzaminem ( matura w formule 2015),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yste kartki, opieczętowane pieczęcią szkoły, do sporządzania notatek pomocniczych, konspektu lub ramowego planu wypowiedzi, które podlegają zwrotowi przewodniczącemu ZE i są przechowywane przez okres, w którym zdający może odwołać się od procedur przeprowadzenia egzaminu tzn. co najmniej dwa dni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Dzień przed egzaminem przewodniczący zespołu przedmiotowego nadzoruje przygotowanie sali, a w szczególności: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przygotowanie miejsc dla zdających, członków zespołu przedmiotowego oraz obserwatorów,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przygotowanie odpowiednich stanowisk dla zdających ze specjalnymi potrzebami edukacyjnymi,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usunięcie niedozwolonych pomocy dydaktycznych,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mieszczenie sprawnego zegara widocznego dla zdającego oraz zegara z sekundnikiem/stopera dla członków zespołu,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mieszczenie przed wejściem do sali, w widocznym miejscu, listy zdających (imię i nazwisko) w danej sal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danie materiałów egzaminacyjnych przez przewodniczącego ZE, jak i ich przekazanie przewodniczącemu ZE następuje w gabinecie dyrektora szkoły, lub w innym wydzielonym pomieszczeniu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720" w:hanging="72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W czasie przekazania materiałów egzaminacyjnych następuje ich przeliczenie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Bezpośrednio po zakończonym egzaminie w danym dniu przewodniczący PZE przekazuje przewodniczącemu ZE dokumentację egzamin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TE1AAE138t00" w:hAnsi="TTE1AAE138t00" w:eastAsia="Times New Roman" w:cs="TTE1AAE138t00"/>
          <w:lang w:eastAsia="pl-PL"/>
        </w:rPr>
      </w:pPr>
      <w:r>
        <w:rPr>
          <w:rFonts w:eastAsia="Times New Roman" w:cs="TTE1AAE138t00" w:ascii="TTE1AAE138t00" w:hAnsi="TTE1AAE138t00"/>
          <w:lang w:eastAsia="pl-PL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o zakończeniu całości egzaminu przewodniczący PZE porządkuje materiały   </w:t>
      </w:r>
      <w:r>
        <w:rPr>
          <w:rFonts w:eastAsia="Arial Unicode MS" w:cs="Arial" w:ascii="Arial" w:hAnsi="Arial"/>
          <w:lang w:eastAsia="pl-PL"/>
        </w:rPr>
        <w:t xml:space="preserve">egzaminacyjne w układzie alfabetycznym i klasowym oraz z zachowaniem zasad wynikających z ochrony danych osobowych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Przewodniczący PZE uporządkowane materiały egzaminacyjne przekazuje przewodniczącemu ZE, a ten zabezpiecza je zgodnie z instrukcją</w:t>
      </w:r>
      <w:r>
        <w:rPr>
          <w:rFonts w:eastAsia="Arial Unicode MS" w:cs="Arial Unicode MS" w:ascii="Arial Unicode MS" w:hAnsi="Arial Unicode MS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tj. zasadami  przechowywania materiałów niejawnych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720" w:hanging="72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Przewodniczący ZE przedstawia powołanym osobom: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listę ich zadań i obowiązków,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 xml:space="preserve">procedurę przebiegu części ustnej egzaminu, 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wzory protokołów egzaminu ( określa sposób ich wypełniania),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instrukcje dotyczące przeprowadzania egzaminu,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 xml:space="preserve">wewnątrzszkolną instrukcję postępowania z materiałami egzaminacyjnymi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objętymi ochroną przed nieuprawnionym ujawnieniem i konsekwencje  wynikające z jej nieprzestrzegania, kryteria oceniania części ustnej egzaminu  z języków obcych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Arial Unicode MS" w:cs="Arial" w:ascii="Arial" w:hAnsi="Arial"/>
          <w:lang w:eastAsia="pl-PL"/>
        </w:rPr>
        <w:t xml:space="preserve">Szkolenie członków PZE przewodniczący ZE przeprowadza w terminie do końca kwietnia, z tym że członkowie PZE – nauczyciele ZS Nr 2 są  systematycznie szkoleni   w ramach zespołów </w:t>
      </w:r>
      <w:r>
        <w:rPr>
          <w:rFonts w:eastAsia="Times New Roman" w:cs="Arial" w:ascii="Arial" w:hAnsi="Arial"/>
          <w:lang w:eastAsia="pl-PL"/>
        </w:rPr>
        <w:t>w okresie wcześniejsz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V. Przygotowanie i organizacja egzaminu w części pisemnej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TE1AAE048t00;Times New Roman" w:hAnsi="TTE1AAE048t00;Times New Roman" w:eastAsia="Times New Roman" w:cs="TTE1AAE048t00;Times New Roman"/>
          <w:b/>
          <w:b/>
          <w:bCs/>
          <w:lang w:eastAsia="pl-PL"/>
        </w:rPr>
      </w:pPr>
      <w:r>
        <w:rPr>
          <w:rFonts w:eastAsia="Times New Roman" w:cs="TTE1AAE048t00;Times New Roman" w:ascii="TTE1AAE048t00;Times New Roman" w:hAnsi="TTE1AAE048t00;Times New Roman"/>
          <w:b/>
          <w:bCs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Przewodniczący ZE powołuje zespoły nadzorujące część pisemną egzaminu maturalnego  nie później niż na miesiąc przed terminem części pisemnej egzaminu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Przewodniczący ZE szkoli i przygotowuje do przeprowadzenia egzaminu członków ZN ze swojej szkoły oraz nauczycieli delegowanych do ZN w innych szkołach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Arial Unicode MS" w:cs="Arial" w:ascii="Arial" w:hAnsi="Arial"/>
          <w:lang w:eastAsia="pl-PL"/>
        </w:rPr>
        <w:t>Przewodniczący ZE osobom pozyskanym  z placówek innych niż szkoły zapewnia pełne przeszkolenie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Przewodniczący ZE przedstawia powołanym osobom: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listę ich zadań i obowiązków,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/>
      </w:pPr>
      <w:r>
        <w:rPr>
          <w:rFonts w:eastAsia="Arial Unicode MS" w:cs="Arial" w:ascii="Arial" w:hAnsi="Arial"/>
          <w:lang w:eastAsia="pl-PL"/>
        </w:rPr>
        <w:t>procedurę przebiegu części pisemnej egzaminu,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wzory protokołów przebiegu egzaminu i określa sposób ich wypełniania,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instrukcje dotyczące przeprowadzania egzaminu,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wewnątrzszkolną instrukcję postępowania z materiałami egzaminacyjnymi  objętymi ochroną przed nieuprawnionym ujawnieniem i konsekwencje wynikające z jej nieprzestrzegani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Przewodniczący ZE odbiera od członków ZN oświadczenia o przestrzeganiu ustaleń     w sprawie zabezpieczenia materiałów egzaminacyjnych przed nieuprawnionym ujawnieniem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Szkolenie członków ZN przewodniczący ZE przeprowadza w terminie do końca kwietnia, z tym, że członkowie ZN – nauczyciele ZS Nr 2 są szkoleni także w ramach rad pedagogicznych w okresie wcześniejszym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Wydawanie materiałów egzaminacyjnych dla przewodniczących ZN odbywa się w następujący sposób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przewodniczący ZE sprawdza w każdym dniu egzaminu, przed jego   rozpoczęciem, czy pakiety zawierające arkusze i materiały egzaminacyjne są nienaruszone   a w przypadku ich naruszenia niezwłocznie zawiadamia dyrektora OKE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przewodniczący ZE otwiera w obecności przewodniczących ZN  i  przedstawicieli                         zdających pakiety z materiałami egzaminacyjnymi. Przekazuje przewodniczącym ZN odpowiednią liczbę arkuszy do danej sali bezpośrednio przed każdą częścią egzamin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przewodniczący ZN odbiera od przewodniczącego ZE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-informacje o zdających z dysfunkcjami piszących egzamin w danej sali i warunkach jakie powinny zostać im zapewnione, a przed egzaminem sprawdza, czy  warunki te zostały spełnione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-listy zdających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-protokoły przebiegu egzaminu,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Arial Unicode MS" w:cs="Arial" w:ascii="Arial" w:hAnsi="Arial"/>
          <w:lang w:eastAsia="pl-PL"/>
        </w:rPr>
        <w:t>-naklejki z kodami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-materiały egzaminacyjne do wyznaczonej sali, odrębnie do każdego poziomu lub do każdej części  egzaminu (w obecności przedstawiciela zdających)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- zwrotne koperty do spakowania prac egzaminacyjnych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Arial Unicode MS" w:cs="Arial" w:ascii="Arial" w:hAnsi="Arial"/>
          <w:lang w:eastAsia="pl-PL"/>
        </w:rPr>
        <w:t>wydawanie materiałów egzaminacyjnych dla przewodniczących ZN odbywa się    w gabinecie dyrektora lub innym wyznaczonym pomieszczeniu przed rozpoczęciem egzaminu, po zakończeniu spotkania szkoleniowego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Przewodniczący ZE odbiera od przewodniczącego ZN: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arkusze egzaminacyjne po każdej części egzaminu, uporządkowane i zapakowane zgodnie z instrukcją OKE,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protokół przebiegu egzaminu w sali oraz listę zdających po zakończeniu egzaminu   w danym dniu, a także inną dokumentację egzaminacyjną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 xml:space="preserve">Odbiór materiałów egzaminacyjnych odbywa się w gabinecie dyrektora lub innym wyznaczonym pomieszczeniu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 xml:space="preserve">Przewodniczący ZE przekazuje właściwe materiały egzaminacyjne do OKE w trybie przewidzianym w procedurach maturalnych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Wstępne sprawdzenie sprzętu niezbędnego do odtwarzania płyt na egzaminie z języka obcego nowożytnego następuje nie później niż miesiąc przed rozpoczęciem egzaminów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 xml:space="preserve">Nie później niż tydzień przed rozpoczęciem egzaminu niezbędny sprzęt zostaje ponownie sprawdzony oraz odpowiednio zabezpieczony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Ostateczne sprawdzenie sprzętu następuje pół godziny przed rozpoczęciem egzaminu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 xml:space="preserve">Szkoła zabezpiecza rezerwowy niezbędny sprzęt służący do przeprowadzenia egzaminu. Ilość sprzętu rezerwowego zależy od możliwości finansowych szkoły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Wstępne sprawdzenie przewidzianego do użytku egzaminacyjnego sprzętu komputerowego następuje tydzień przed rozpoczęciem właściwego egzaminu. Ponowne sprawdzenie następuje dzień przed egzaminem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Sprawdzenia sprzętu dokonują współdziałając ze sobą – przewodniczący właściwych PZE i administrator szkolnej sieci komputerowej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Przewodniczący ZE przekazuje uczniom, na 2 miesiące przed egzaminem, treść komunikatu dyrektora CKE dotyczącego pomocy, z jakich mogą korzystać zdający w części pisemnej egzaminu z poszczególnych przedmiotów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Przewodniczący ZE ustala i ogłasza zdającym zasady korzystania z pomocy na poszczególnych egzaminach w części pisemnej. Pomoce mogą znajdować się na stoliku każdego zdającego lub w wyznaczonym miejscu w sali egzaminacyjnej, a zdający sygnalizuje chęć skorzystania z nich przez podniesienie ręki i czeka na zezwolenie przewodniczącego Zespołu Nadzorującego (np. słowniki na egzaminie z języka polskiego). W takim przypadku jeden tekst (słownik) musi być dostępny dla nie więcej niż 25 zdających. Do stolika z pomocami może podejść kolejno jeden zdający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Zasady korzystania z pomocy na poszczególnych egzaminach są ustalane i podawane do wiadomości po ogłoszeniu właściwego komunikatu przez dyrektora CKE, nie później jednak niż w dwa tygodnie od ogłoszenia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Ogłoszenia o pomocach oraz zasadach ich wykorzystania znajdują się w gablocie             szkolnej, na szkolnej stronie internetowej, a także upowszechniane są obowiązkowo przez wychowawców klas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Pomoce gromadzone są zgodnie z zapotrzebowaniem w bibliotece szkolnej i pod nadzorem szkolnego bibliotekarza, który w tym zakresie współdziała z nauczycielami przedmiotowymi i przewodniczącym ZE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Przewodniczący ZN lub wyznaczeni przez przewodniczącego ZN członkowie ZN w dniu egzaminu, najdalej pół godziny przed rozpoczęciem egzaminu odbierają pomoce od bibliotekarza i dostarczają je do sal egzaminacyjnych.</w:t>
      </w:r>
    </w:p>
    <w:p>
      <w:pPr>
        <w:pStyle w:val="Akapitzlist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wodniczący ZN sprawdzają przygotowanie sal, w tym w szczególności: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usunięcie z sali egzaminacyjnej pomocy dydaktycznych z zakresu danego przedmiotu,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tawienie ponumerowanych stolików w sposób zapewniający samodzielną pracę zdających; z zastrzeżeniem że każdy zdający pracuje przy osobnym stoliku,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gotowanie losów z numerami stolików,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gotowanie odpowiednich stanowisk dla zdających uprawnionych do dostosowania warunków i form przeprowadzania egzaminu maturalnego,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gotowanie miejsc dla członków zespołu nadzorującego oraz obserwatorów, zgodnie z planem sali egzaminacyjnej,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mieszczenie w widocznym miejscu sprawnego zegara oraz tablicy (planszy) do zapisania godziny rozpoczęcia i zakończenia pracy z arkuszem egzaminacyjnym,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mieszczenie na stolikach zdających lub w wydzielonym miejscu materiałów pomocniczych określonych w komunikacie dyrektora CKE,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mieszczenie przed wejściem do sali, w widocznym miejscu, listy zdających (imię i nazwisko) 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eastAsia="Times New Roman" w:cs="Arial" w:ascii="Arial" w:hAnsi="Arial"/>
          <w:lang w:eastAsia="pl-PL"/>
        </w:rPr>
        <w:t>w danej sali i przygotowanie sprzętu (np. odtwarzacza płyt CD, nagłośnienia, słuchawek, zapasowych baterii,  komputerów, pendrive’ów ) niezbędnego do przeprowadzenia egzaminu odpowiednio z:języka obcego nowożytnego, historii muzyki, informatyki,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gotowanie kilku zestawów zapasowych przyborów do pisani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 xml:space="preserve">Przewodniczący ZN przygotowują plan sali </w:t>
      </w:r>
      <w:r>
        <w:rPr>
          <w:rFonts w:eastAsia="Times New Roman" w:cs="Arial" w:ascii="Arial" w:hAnsi="Arial"/>
          <w:lang w:eastAsia="pl-PL"/>
        </w:rPr>
        <w:t>egzaminacyjnej, uwzględniający rozmieszczenie zdających, członków zespołu nadzorującego</w:t>
      </w:r>
      <w:r>
        <w:rPr>
          <w:rFonts w:eastAsia="Arial Unicode MS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oraz obserwatorów w danej sali egzaminacyjnej. Plan sali  powinien przedstawiać :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ustawienie stolików w sali egzaminacyjnej,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zmieszczenie członków zespołu nadzorującego oraz obserwatorów,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ział sali na sektory, tj. grupy zdających pod bezpośrednim nadzorem poszczególnych członków zespołu nadzorującego,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tawienie sprzętu audiowizualnego ( jeżeli jest wykorzystywany do przeprowadzenia egzaminu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lan sali przygotowuje się, gdy do egzaminu w danej sali egzaminacyjnej przystępuje trzech lub więcej zdających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Decyzje o wykorzystaniu sal do przeprowadzenia egzaminu maturalnego podejmuje przewodniczący ZE, kierując się przy tym organizacyjnymi i  technicznymi możliwościami szkoły w danym roku szklonym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 xml:space="preserve">Po dokonaniu wyboru sal egzaminacyjnych, przydział uczniów do poszczególnych sal odbywa się zgodnie z zasadą przynależności do klas oraz zgodnie z wyborem zdawanego przedmiotu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Właściwe listy wywieszane są na tablicy informacyjnej najpóźniej na dzień przed egzaminem. W dniu egzaminu listy wywieszone są przed każdą salą, w której odbywa się egzamin. Kopie list do wglądu znajdują się również  u wicedyrektora oraz w sekretariacie szkoły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 xml:space="preserve">W dniu egzaminu zdający powinien być obecny pod właściwą salą co najmniej </w:t>
      </w:r>
      <w:r>
        <w:rPr>
          <w:rFonts w:eastAsia="Times New Roman" w:cs="Arial" w:ascii="Arial" w:hAnsi="Arial"/>
          <w:lang w:eastAsia="pl-PL"/>
        </w:rPr>
        <w:t>30 minut przed rozpoczęciem egzaminu.</w:t>
      </w:r>
    </w:p>
    <w:p>
      <w:pPr>
        <w:pStyle w:val="Akapitzlist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chodzenie do sali odbywa się na polecenie członka Zespołu Nadzorującego, w kolejności ustalonej na liście zdających w danej sali. Zdający losują numery stolików. Przewodniczący zespołu nadzorującego może odstąpić od losowania numerów stolików w przypadku zdających uprawnionych do dostosowania warunków lub formy przeprowadzania egzaminu maturalnego oraz winnych uzasadnionych przypadkach (np. zezwolenie spóźnionemu zdającemu na przystąpienie do egzaminu).</w:t>
      </w:r>
    </w:p>
    <w:p>
      <w:pPr>
        <w:pStyle w:val="Akapitzlist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dający okazuje dowód tożsamości z aktualnym zdjęciem, wchodzi do sali i zajmuje miejsce zgodnie z wylosowanym numerem.  Jeśli jest absolwentem innej szkoły skierowanym przez OKE, przed wejściem zobowiązany jest także okazać świadectwo ukończenia szkoły.</w:t>
      </w:r>
    </w:p>
    <w:p>
      <w:pPr>
        <w:pStyle w:val="Akapitzlist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dający mogą również wnieść do sali egzaminacyjnej małą butelkę wody. Woda może również być zapewniona przez szkołę. Podczas pracy z arkuszem egzaminacyjnym butelka powinna stać na podłodze przy nodze stolika.</w:t>
      </w:r>
    </w:p>
    <w:p>
      <w:pPr>
        <w:pStyle w:val="Akapitzlist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dający otrzymuje naklejki z nadanym przez OKE kodem, zawierającym m.in. numer PESEL.</w:t>
      </w:r>
    </w:p>
    <w:p>
      <w:pPr>
        <w:pStyle w:val="Akapitzlist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dający w trakcie części pisemnej egzaminu może korzystać wyłącznie z materiałów              i przyborów pomocniczych, których wykaz ogłasza dyrektor CKE dwa miesiące przed terminem części pisemnej egzaminu na stronie </w:t>
      </w:r>
      <w:r>
        <w:rPr>
          <w:rFonts w:eastAsia="Times New Roman" w:cs="Arial" w:ascii="Arial" w:hAnsi="Arial"/>
          <w:i/>
          <w:iCs/>
          <w:lang w:eastAsia="pl-PL"/>
        </w:rPr>
        <w:t>www.cke.edu.pl</w:t>
      </w:r>
      <w:r>
        <w:rPr>
          <w:rFonts w:eastAsia="Times New Roman" w:cs="Arial" w:ascii="Arial" w:hAnsi="Arial"/>
          <w:iCs/>
          <w:lang w:eastAsia="pl-PL"/>
        </w:rPr>
        <w:t>; zdający nie może wnosić do sali innych materiałów i przyborów pomocniczych</w:t>
      </w:r>
      <w:r>
        <w:rPr>
          <w:rFonts w:eastAsia="Times New Roman" w:cs="Times New Roman" w:ascii="Times New Roman" w:hAnsi="Times New Roman"/>
          <w:iCs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dający nie może wnosić do sali egzaminacyjnej żadnych urządzeń telekomunikacyjnych ani korzystać z nich w tej sali. </w:t>
      </w:r>
    </w:p>
    <w:p>
      <w:pPr>
        <w:pStyle w:val="Akapitzlist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 otrzymaniu arkusza egzaminacyjnego, na polecenie Przewodniczącego Zespołu Nadzorującego, zdający sprawdza, czy arkusz jest kompletny. Ewentualne braki zgłasza przez podniesienie ręki Przewodniczącemu ZN, który wydaje kompletny arkusz. Takie zdarzenie zostaje odnotowane w protokole przebiegu egzaminu, które zdający ma obowiązek potwierdzić swoim podpisem.</w:t>
      </w:r>
    </w:p>
    <w:p>
      <w:pPr>
        <w:pStyle w:val="Akapitzlist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dający pisze wyłącznie w kolorze czarnym, nie może używać korektora ani ołówka.</w:t>
      </w:r>
    </w:p>
    <w:p>
      <w:pPr>
        <w:pStyle w:val="Akapitzlist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śli arkusz jest kompletny, zdający przystępuje do kodowania swojego arkusza i kart odpowiedzi. Zdający zobowiązany jest  umieścić (w odpowiednich miejscach) otrzymane od członków zespołu nadzorującego naklejki z nadanym przez OKE kodem, zawierające m.in. numer PESEL zdającego zapisany za pomocą cyfr, oraz wpisać (w odpowiednich miejscach) swój numer PESEL. W przypadku błędnego numeru PESEL, naklejki nie nakleja się. Zdający wpisuje numer PESEL odręcznie.</w:t>
      </w:r>
    </w:p>
    <w:p>
      <w:pPr>
        <w:pStyle w:val="Akapitzlist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gzamin rozpoczyna się z chwilą zapisania w widocznym miejscu przez przewodniczącego Zespołu Nadzorującego godziny rozpoczęcia i zakończenia pracy z arkuszem egzaminacyjnym. Osoby zgłaszające się na egzamin po tym czasie nie będą wpuszczane do sali egzaminacyjnej.</w:t>
      </w:r>
    </w:p>
    <w:p>
      <w:pPr>
        <w:pStyle w:val="Akapitzlist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 rozdaniu arkuszy egzaminacyjnych zdającym i po zakończeniu czynności organizacyjnych wszystkie niewykorzystane i wadliwe arkusze egzaminacyjne umieszcza się w opisanej kopercie. W przypadku egzaminu z języka obcego nowożytnego wszystkie niewykorzystane i wadliwe arkusze egzaminacyjne oraz niewykorzystane i wadliwe płyty CD pakuje się po zakończeniu odtwarzania nagrań z płyty CD. Liczbę niewykorzystanych i wadliwych arkuszy oraz płyt odnotowuje się w protokole przebiegu części pisemnej egzaminu maturalnego z danego przedmiotu w danej sali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W celu monitorowania prawidłowego przebiegu egzaminu członkowie zespołu nadzorującego oraz obserwatorzy mogą poruszać się po sali egzaminacyjnej w sposób niezakłócający pracy zdających: cicho, bez zaglądania do prac zdających.</w:t>
      </w:r>
    </w:p>
    <w:p>
      <w:pPr>
        <w:pStyle w:val="Akapitzlist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10 minut przed zakończeniem czasu przeznaczonego na pracę z arkuszem przewodniczący 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espołu nadzorującego informuje zdających o czasie pozostałym do zakończenia pracy, a przypadku egzaminu (a) z matematyki na poziomie podstawowym oraz (b) z języków obcych nowożytnych na wszystkich poziomach – dodatkowo przypomina zdającym o obowiązku przeniesienia odpowiedzi na kartę odpowiedzi.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W przypadku, kiedy zdający przerwał cześć pisemną egzaminu lub nie podjął pracy, zgłasza ten fakt przez podniesienie ręki przewodniczącemu ZN, który odbiera jego pracę i odnotowuje to w protokole egzaminu. Zdający ma prawo przystąpić do egzaminu z danego przedmiotu w kolejnej sesji egzaminacyjnej.</w:t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dczas egzaminu zdający nie powinni opuszczać sali egzaminacyjnej. W szczególnie uzasadnionych przypadkach przewodniczący Zespołu Nadzorującego może zezwolić zdającemu na opuszczenie sali, po zapewnieniu warunków wykluczających możliwość kontaktowania się zdającego z innymi osobami, z wyjątkiem osób udzielających pomocy medycznej. </w:t>
      </w:r>
    </w:p>
    <w:p>
      <w:pPr>
        <w:pStyle w:val="Normal"/>
        <w:autoSpaceDE w:val="false"/>
        <w:spacing w:lineRule="auto" w:line="360" w:before="0" w:after="0"/>
        <w:ind w:left="502" w:hanging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Zdający</w:t>
      </w:r>
      <w:r>
        <w:rPr>
          <w:rFonts w:eastAsia="Times New Roman" w:cs="Arial" w:ascii="Arial" w:hAnsi="Arial"/>
          <w:lang w:eastAsia="pl-PL"/>
        </w:rPr>
        <w:t xml:space="preserve"> pozostawia zamknięty arkusz na stoliku, a czas nieobecności zdającego                              jest</w:t>
      </w:r>
      <w:r>
        <w:rPr>
          <w:rFonts w:eastAsia="Arial Unicode MS" w:cs="Arial" w:ascii="Arial" w:hAnsi="Arial"/>
          <w:lang w:eastAsia="pl-PL"/>
        </w:rPr>
        <w:t xml:space="preserve">  notowany w protokole egzaminu.</w:t>
      </w:r>
    </w:p>
    <w:p>
      <w:pPr>
        <w:pStyle w:val="Normal"/>
        <w:autoSpaceDE w:val="false"/>
        <w:spacing w:lineRule="auto" w:line="360" w:before="0" w:after="0"/>
        <w:ind w:left="502" w:hanging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razie zaistnienia sytuacji szczególnej lub w przypadku stwierdzenia niesamodzielnej pracy zdającego lub zakłócania przez niego przebiegu egzaminu z danego przedmiotu, przewodniczący Zespołu Nadzorującego, za pośrednictwem dyżurnego pracownika, powiadamia przewodniczącego Szkolnego Zespołu Egzaminacyjnego, który przerywa egzamin zdającego i unieważnia jego prace. Następnie nakazuje opuszczenie sali egzaminacyjnej. Fakt ten odnotowuje w protokole przebiegu egzaminu ( nie może być mniej niż 3 członków ZN w sali egzaminacyjnej, w trakcie trwania egzaminu). Zdający ma prawo przystąpić do egzaminu z danego przedmiotu w kolejnej sesji egzaminacyjnej.</w:t>
      </w:r>
    </w:p>
    <w:p>
      <w:pPr>
        <w:pStyle w:val="Normal"/>
        <w:autoSpaceDE w:val="false"/>
        <w:spacing w:lineRule="auto" w:line="360" w:before="0" w:after="0"/>
        <w:ind w:left="502" w:hanging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śli zdający ukończył prace przed czasem, odkłada zamknięty arkusz na brzeg stolika, zgłasza ukończenie pracy przewodniczącemu Zespołu Nadzorującego przez podniesienie ręki i za jego pozwoleniem wychodzi z sali, nie zakłócając pracy pozostałym zdającym.</w:t>
      </w:r>
    </w:p>
    <w:p>
      <w:pPr>
        <w:pStyle w:val="Akapitzlist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 upływie czasu przeznaczonego na rozwiązanie zadań danej części egzaminu, zdający odkładają prace na brzeg stołu i pozostają na miejscach, oczekując na odbiór prac. Członkowie ZN odbierają prace i sprawdzają poprawność kodowania.</w:t>
      </w:r>
    </w:p>
    <w:p>
      <w:pPr>
        <w:pStyle w:val="Akapitzlist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wodniczący ZN ogłasza koniec egzaminu lub części i zdający wychodzą z sali. W sali zostaje jeden przedstawiciel zdających i jest obecny przy pakowaniu prac. Jego nazwisko zapisuje się w protokole.</w:t>
      </w:r>
    </w:p>
    <w:p>
      <w:pPr>
        <w:pStyle w:val="Akapitzlist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Członkowie ZN porządkują, kompletują, pakują i zabezpieczają materiały egzaminacyjne, zgodnie ze szczegółową instrukcją OKE.</w:t>
      </w:r>
    </w:p>
    <w:p>
      <w:pPr>
        <w:pStyle w:val="Akapitzlist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salach, gdzie jednocześnie odbywa się egzamin na poziomie zarówno podstawowym jak i rozszerzonym, zdający na poziomie podstawowym, po ukończeniu pracy, pozostawiają zamknięte arkusze na brzegu stolika i w ciszy opuszczają salę egzaminacyjną.</w:t>
      </w:r>
    </w:p>
    <w:p>
      <w:pPr>
        <w:pStyle w:val="Akapitzlist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czasie trwania części pisemnej egzaminu maturalnego zdającym nie udziela się żadnych wyjaśnień dotyczących zadań egzaminacyjnych ani ich nie komentuje.</w:t>
      </w:r>
    </w:p>
    <w:p>
      <w:pPr>
        <w:pStyle w:val="Akapitzlist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razie stwierdzenia naruszenia przepisów, egzamin może być unieważniony w stosunku do poszczególnych absolwentów, wszystkich absolwentów, bądź absolwentów danej szkoły.</w:t>
      </w:r>
    </w:p>
    <w:p>
      <w:pPr>
        <w:pStyle w:val="Akapitzlist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dający ma prawo złożyć pisemny wniosek do dyrektora OKE o umożliwienie wglądu do jego sprawdzonego i ocenionego arkusza egzaminacyjnego. Arkusz udostępnia się wyłącznie zdającemu, w miejscu i czasie wskazanym przez dyrektora OKE.</w:t>
      </w:r>
    </w:p>
    <w:p>
      <w:pPr>
        <w:pStyle w:val="Akapitzlist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dający ma prawo w ciągu 5 lat od daty pierwszego egzaminu maturalnego przystąpić w kolejnych sesjach egzaminacyjnych ponownie do egzaminu maturalnego z jednego lub więcej przedmiotów w celu podwyższenia wyniku z tego egzaminu, a także może przystąpić do egzaminu z przedmiotów wybranych jako dodatkowe. W takim przypadku zdający zgłasza się do dyrektora macierzystej szkoły.</w:t>
      </w:r>
    </w:p>
    <w:p>
      <w:pPr>
        <w:pStyle w:val="Akapitzlist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bsolwenci, którz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47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o raz trzeci kolejny przystępują do egzaminu maturalnego z tego samego przedmiotu obowiązkowego lub z tego samego przedmiotu dodatk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4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stępują do egzaminu maturalnego z tego samego przedmiotu dodatkowego, który w poprzednim roku lub w poprzednich latach zgłaszali w deklaracji, ale do niego nie przystąpili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wnoszą opłatę za egzamin zgodnie z komunikatem Dyrektora OK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lang w:eastAsia="pl-PL"/>
        </w:rPr>
        <w:br/>
      </w:r>
      <w:r>
        <w:rPr>
          <w:rFonts w:eastAsia="Arial Unicode MS" w:cs="Arial" w:ascii="Arial" w:hAnsi="Arial"/>
          <w:b/>
          <w:bCs/>
          <w:lang w:eastAsia="pl-PL"/>
        </w:rPr>
        <w:t>V      Komunikowanie wynik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Wyniki po części ustnej egzaminu ogłasza przewodniczący PZE tego samego dnia,                        w którym odbywa się egzamin, o godzinie określonej w harmonogramie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Niezwłocznie po otrzymaniu z OKE wyników części pisemnej egzaminu przewodniczący SZE ogłasza je z zachowaniem przepisów ustawy o ochronie danych osobowych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Zdający, który zdał egzamin otrzymuje świadectwo dojrzałości i jego odpis za potwierdzeniem odbioru,  w macierzystej szkole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60" w:hanging="218"/>
        <w:jc w:val="both"/>
        <w:rPr>
          <w:rFonts w:ascii="Arial Unicode MS" w:hAnsi="Arial Unicode MS" w:eastAsia="Arial Unicode MS" w:cs="Arial Unicode MS"/>
          <w:b/>
          <w:b/>
          <w:lang w:eastAsia="pl-PL"/>
        </w:rPr>
      </w:pPr>
      <w:r>
        <w:rPr>
          <w:rFonts w:eastAsia="Arial Unicode MS" w:cs="Arial Unicode MS" w:ascii="Arial Unicode MS" w:hAnsi="Arial Unicode MS"/>
          <w:b/>
          <w:lang w:eastAsia="pl-PL"/>
        </w:rPr>
        <w:t xml:space="preserve">VI    Informacje dodatkowe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Szczegółowe informacje</w:t>
      </w:r>
      <w:r>
        <w:rPr>
          <w:rFonts w:eastAsia="Arial Unicode MS" w:cs="Arial" w:ascii="Arial" w:hAnsi="Arial"/>
          <w:b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dotyczące egzaminu maturalnego zawarte są w :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1134" w:hanging="425"/>
        <w:jc w:val="both"/>
        <w:rPr>
          <w:rFonts w:ascii="Arial" w:hAnsi="Arial" w:eastAsia="Arial Unicode MS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stawie z dnia 7 września 1991 r. o systemie oświaty (tekst jedn. DzU z 2004 r. Nr 256, poz.2572,ze zm.), w tym w szczególności w ustawie z dnia 20 lutego 2015 r. o zmianie ustawy o systemie oświaty oraz niektórych innych ustaw (DzU z 2015 r., poz. 357), 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1134" w:hanging="425"/>
        <w:jc w:val="both"/>
        <w:rPr>
          <w:rFonts w:ascii="Arial" w:hAnsi="Arial" w:eastAsia="Arial Unicode MS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rozporządzeniu Ministra Edukacji Narodowej z dnia 25 czerwca 2015 r. w sprawie szczegółowych warunków i sposobu przeprowadzania sprawdzianu, egzaminu gimnazjalnego</w:t>
      </w:r>
      <w:r>
        <w:rPr>
          <w:rFonts w:eastAsia="Arial Unicode MS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i</w:t>
      </w:r>
      <w:r>
        <w:rPr>
          <w:rFonts w:eastAsia="Arial Unicode MS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egzaminu maturalnego (DzU z 2015 r.,poz. 959)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Arial Unicode MS" w:cs="Arial"/>
          <w:bCs/>
          <w:lang w:eastAsia="pl-PL"/>
        </w:rPr>
      </w:pPr>
      <w:r>
        <w:rPr>
          <w:rFonts w:eastAsia="Arial Unicode MS" w:cs="Arial" w:ascii="Arial" w:hAnsi="Arial"/>
          <w:bCs/>
          <w:lang w:eastAsia="pl-PL"/>
        </w:rPr>
        <w:t>b) procedurach organizowania i przeprowadzania egzaminu maturalneg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  <w:t>VII Terminarz – harmonogram realizacji zadań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  <w:t>termi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  <w:t>zada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 30 września 20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ebranie od uczniów wstępnych deklaracji przystąpienia do egzaminu maturalnego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Zebranie </w:t>
            </w:r>
            <w:r>
              <w:rPr>
                <w:rFonts w:cs="Arial" w:ascii="Arial" w:hAnsi="Arial"/>
                <w:color w:val="000000"/>
              </w:rPr>
              <w:t>dokumentów uprawniających do dostosowania warunków i formy egzaminu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nię poradni psychologiczno-pedagogicznej / odpowiedniej poradni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b orzeczenie o potrzebie indywidualnego nauczania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b orzeczenie o potrzebie kształcenia specjalnego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lub zaświadczenie lekarski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do 30 września 20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poznanie uczniów i ich rodziców z procedurami maturalnymi oraz zasadami dostosowania warunków i form egzamin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Arial" w:ascii="Arial" w:hAnsi="Arial"/>
                <w:lang w:eastAsia="pl-PL"/>
              </w:rPr>
              <w:t>2015 ( listopad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Próbne egzaminy matural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do 31 grudnia 20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łożenie dokumentów uprawniających do  dostosowania warunków i formy egzamin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do 7 lutego 201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Zebranie od uczniów i absolwentów ostatecznych deklaracji przystąpienia do egzaminu maturalnego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eastAsia="Times New Roman" w:cs="TimesNewRomanPSMT;Times New Roman"/>
                <w:lang w:eastAsia="pl-PL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NewRoman;MS Mincho" w:cs="Arial"/>
              </w:rPr>
            </w:pPr>
            <w:r>
              <w:rPr>
                <w:rFonts w:eastAsia="TimesNewRoman;MS Mincho" w:cs="Arial" w:ascii="Arial" w:hAnsi="Arial"/>
              </w:rPr>
              <w:t>Ostateczny termin złożenia uprawniających do dostosowania warunków i form egzaminu. Wyjątek stanowią absolwenci chorzy lub niesprawni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TimesNewRoman;MS Mincho" w:cs="Arial"/>
              </w:rPr>
            </w:pPr>
            <w:r>
              <w:rPr>
                <w:rFonts w:eastAsia="TimesNewRoman;MS Mincho" w:cs="Arial" w:ascii="Arial" w:hAnsi="Arial"/>
              </w:rPr>
              <w:t>czasowo, którzy zaświadczenie o stanie zdrowia mogą złożyć w terminie późniejszym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TimesNewRoman;MS Mincho" w:cs="Arial"/>
              </w:rPr>
            </w:pPr>
            <w:r>
              <w:rPr>
                <w:rFonts w:eastAsia="TimesNewRoman;MS Mincho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</w:rPr>
              <w:t>Przyjęcie od uczniów/absolwentów akceptacji przyznanych dostosowań lub rezygnację z nich (niektórych, wszystkich)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do 10 lutego 201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Wystąpienie do dyrektora OKE z wnioskiem o wyrażenie zgody na przystąpienie ucznia lub absolwenta do egzaminu w warunkach dostosowanych do jego potrzeb edukacyjnych oraz możliwości psychofizycznych, nieujętych w komunikacie o dostosowania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do 31 grudnia 20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ówienie w porozumieniu z dyrektorem OKE arkusza dla zdających z mózgowym porażeniem dziecięcym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 xml:space="preserve">do 10 lutego 2016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formowanie na piśmie ucznia lub absolwenta o wskazanym odpowiednio przez RP lub przewodniczącego ZE sposobie dostosowania warunków lub formy przeprowadzenia egzaminu maturalnego (zał. 4b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do 15 lutego 201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łożenie przez ucznia/absolwenta oświadczenia o korzystaniu lub niekorzystaniu ze wskazanych sposobów dostosowań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do 15 lutego 201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Przesłanie danych zdających (zgodnie z deklaracjami) wprowadzonych do aplikacji </w:t>
            </w:r>
            <w:r>
              <w:rPr>
                <w:rFonts w:cs="Arial" w:ascii="Arial" w:hAnsi="Arial"/>
                <w:i/>
                <w:iCs/>
              </w:rPr>
              <w:t xml:space="preserve">Hermes 2016 </w:t>
            </w:r>
            <w:r>
              <w:rPr>
                <w:rFonts w:cs="Arial" w:ascii="Arial" w:hAnsi="Arial"/>
              </w:rPr>
              <w:t xml:space="preserve">(do pobrania w </w:t>
            </w:r>
            <w:r>
              <w:rPr>
                <w:rFonts w:cs="Arial" w:ascii="Arial" w:hAnsi="Arial"/>
                <w:i/>
                <w:iCs/>
              </w:rPr>
              <w:t>Serwisie dla dyrektorów</w:t>
            </w:r>
            <w:r>
              <w:rPr>
                <w:rFonts w:cs="Arial" w:ascii="Arial" w:hAnsi="Arial"/>
              </w:rPr>
              <w:t xml:space="preserve">), w tym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wyrażeniu/niewyrażeniu zgody na przetwarzanie danych osobowy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e o dostosowaniach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gorocznych absolwentów należy wpisać w oddziałach od A do np. Z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</w:rPr>
              <w:t>Absolwentów z lat ubiegłych należy wpisać w oddziałach od 1 do np.5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do 19 lutego 20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Weryfikacja przesłanych danych. Zebranie podpisów zdających na wydrukach. </w:t>
            </w:r>
            <w:r>
              <w:rPr>
                <w:rFonts w:cs="Arial" w:ascii="Arial" w:hAnsi="Arial"/>
              </w:rPr>
              <w:t xml:space="preserve">W przypadku wystąpienia błędu naniesienie poprawki w aplikacji </w:t>
            </w:r>
            <w:r>
              <w:rPr>
                <w:rFonts w:cs="Arial" w:ascii="Arial" w:hAnsi="Arial"/>
                <w:i/>
                <w:iCs/>
              </w:rPr>
              <w:t xml:space="preserve">Hermes 2015 </w:t>
            </w:r>
            <w:r>
              <w:rPr>
                <w:rFonts w:cs="Arial" w:ascii="Arial" w:hAnsi="Arial"/>
              </w:rPr>
              <w:t xml:space="preserve">i przesłanie ponownie aplikacji do OKE poprzez </w:t>
            </w:r>
            <w:r>
              <w:rPr>
                <w:rFonts w:cs="Arial" w:ascii="Arial" w:hAnsi="Arial"/>
                <w:i/>
                <w:iCs/>
              </w:rPr>
              <w:t xml:space="preserve">Serwis dla dyrektorów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do 20 lutego 201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formowanie  OKE o braku możliwości powołania przedmiotowego zespołu egzaminacyjnego do przeprowadzenia części ustnej egzaminu z danego języka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23 lutego 20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dostępnienie zdającym haseł umożliwiających sprawdzenie w Serwisie dla zdających poprawności zgłoszonych danych. Absolwenci zgłaszają błędy dyrektorowi szkoły, który wprowadza zmiany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od 23 lutego do 1 marca 20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stateczna weryfikacja przesłanych dan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do 4 marca 201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wołanie zastępcy przewodniczącego szkolnego zespołu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gzaminacyjnego i szkolnego zespołu egzaminacyjn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do 4 marca 201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Powołanie zespołów przedmiotowych do przeprowadzenia części ustnej egzaminu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do 4 marca 201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racowanie i ogłoszenie szkolnego harmonogramu egzaminów ustnych i przesłanie go do OK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do 4 marca 20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e formy  przeprowadzania egzaminu ustnego z języka polskiego (z wykorzystaniem komputerów lub wydrukowanych zadań) i poinformowanie o niej zdających i członków zespołów przedmiotowyc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do 4 marca 201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ekazanie zdającym treści komunikatu dyrektora CKE dotyczącego materiałów i przyborów pomocniczych, z jakich mogą korzystać w czasie części pisemnej egzaminu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do 10 marca 2016 r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yrektor szkoły lub upoważniony przez niego nauczyciel informuje na piśmie absolwenta o ustalonym sposobie lub sposobach dostosowania  warunków lub formy zdawania egzaminu maturaln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do 4 kwietnia 201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PSMT;Times New Roman" w:hAnsi="TimesNewRomanPSMT;Times New Roman" w:eastAsia="Times New Roman" w:cs="TimesNewRomanPSMT;Times New Roman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wołanie zespołów nadzorujących przebieg części pisemnej egzaminu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do 4 kwietnia 201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jęcie bibliografii od absolwentów zdających ustny egzamin z j. polskiego w formie prezentacji   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do 20 kwietnia 20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biór od absolwenta-laureata i finalisty olimpiady wniosku w sprawie zmian w deklaracji i niezwłoczne przesłanie do OKE informacji o tych zmiana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cs="Arial" w:ascii="Arial" w:hAnsi="Arial"/>
              </w:rPr>
              <w:t>przed zakończeniem zajęć edukacyjn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azanie zdającym informacji 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iegu egzaminu, w tym zasadach kodowania arkuszy egzaminacyjnych i kart odpowiedzi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ach postępowania w przypadku nieobecności na egzaminie z przyczyn losowych lub zdrowotn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ie ogłoszenia wyników i odbioru świadect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ach przystępowania do sesji poprawkowej oraz kolejnych sesji egzaminacyjnych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owadzenie szkolenia PZE, ZN z zakresu ich obowiązków i wypełniania dokumentacji egzaminacyjnej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 xml:space="preserve">do 29 kwietnia 2015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biór i zabezpieczenie zadań egzaminacyjnych do przeprowadzenia części ustnej egzaminu z języków obc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do 30 kwietnia 201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ekazanie zdającym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61" w:leader="none"/>
              </w:tabs>
              <w:autoSpaceDE w:val="false"/>
              <w:spacing w:lineRule="auto" w:line="360" w:before="0" w:after="0"/>
              <w:ind w:left="290" w:hanging="29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strukcji dotyczącej przebiegu egzaminu, przeszkolenie ich z zasad kodowania arkuszy egzaminacyjnych i kart odpowiedzi,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61" w:leader="none"/>
              </w:tabs>
              <w:autoSpaceDE w:val="false"/>
              <w:spacing w:lineRule="auto" w:line="360" w:before="0" w:after="0"/>
              <w:ind w:left="290" w:hanging="29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informacji o zasadach postępowania w przypadku niezgłoszenia się na egzamin z przyczyn losowych lub zdrowotnych,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61" w:leader="none"/>
              </w:tabs>
              <w:autoSpaceDE w:val="false"/>
              <w:spacing w:lineRule="auto" w:line="360" w:before="0" w:after="0"/>
              <w:ind w:left="290" w:hanging="29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formacji o terminie ogłoszenia wyników i odbioru świadect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do 30 kwietnia 201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eprowadzenie szkolenia członków  zespołu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gzaminacyjnego z zakresu ich obowiązków i wypełniania dokumentacji egzaminacyjnej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do 2 maja 201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sal egzaminacyjnych do przeprowadzenia części ustnej i pisemnej egzamin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na dzień przed egzaminem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biór zaświadczeń od laureatów i finalistów  olimpiad oraz stwierdzenie ich uprawnień do zwolnienia z egzaminu z danego przedmiot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od 4 maja do 27 maja 201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organizuje egzaminy ustne wg szkolnych harmonogramów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i obce nowożytne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polski:  prezentacja – formuła do 2014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9 maja do 21 maja( oprócz 15 maja) - język polski:  wypowiedź; formuła od 2015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Cs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rPr>
                <w:rFonts w:ascii="Arial" w:hAnsi="Arial" w:eastAsia="Arial Unicode MS" w:cs="Arial"/>
                <w:bCs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od 4 maja do 24 maja 201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eprowadzenie egzaminów pisemnych i nadzorowanie ich przebiegu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do 2 dni po zakończeniu wszystkich egzaminów w cz. ustnej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Przesłanie do OKE podpisanych zestawień wyników części ustnej egzaminów oraz zestawów egzaminacyjnych z języków obcych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1 – 17 czerwca 201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eprowadzenie egzaminu w terminie dodatkowy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ustna egzaminów w terminie dodatkowym: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828" w:leader="none"/>
              </w:tabs>
              <w:spacing w:lineRule="auto" w:line="360" w:before="0" w:after="0"/>
              <w:ind w:left="1800" w:hanging="13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polski: prezentacja; formuła do 2014,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828" w:leader="none"/>
              </w:tabs>
              <w:spacing w:lineRule="auto" w:line="360" w:before="0" w:after="0"/>
              <w:ind w:left="82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6 czerwca do 11 czerwca język polski: prezentacja; formuła od 2015 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828" w:leader="none"/>
              </w:tabs>
              <w:spacing w:lineRule="auto" w:line="360" w:before="0" w:after="0"/>
              <w:ind w:left="1800" w:hanging="1397"/>
              <w:rPr/>
            </w:pPr>
            <w:r>
              <w:rPr>
                <w:rFonts w:cs="Arial" w:ascii="Arial" w:hAnsi="Arial"/>
              </w:rPr>
              <w:t>języki obce nowożytne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pisemna (od 1 do 17 czerwca) jest przeprowadzana w siedzibie OKE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5 lipca 201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głoszenie wyników i wydanie absolwentom świadectw dojrzałości i aneksów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do12.07. 201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biór pisemnych oświadczeń absolwentów o przystąpieniu do egzaminu poprawkowego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do 15.07.201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eastAsia="Times New Roman" w:cs="TimesNewRomanPSMT;Times New Roman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ekazanie do OKE informacji dotyczących zgłoszeń do sesji poprawkowej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23 sierpnia 201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eprowadzenie sesji poprawkowej- część pisem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24 -26 sierpnia 201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eprowadzenie sesji poprawkowej- część ust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12 września 201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ekazanie świadectw po sesji poprawkowej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TE1AAE048t00;Times New Roman" w:hAnsi="TTE1AAE048t00;Times New Roman" w:eastAsia="Arial Unicode MS" w:cs="Arial Unicode MS"/>
          <w:lang w:eastAsia="pl-PL"/>
        </w:rPr>
      </w:pPr>
      <w:r>
        <w:rPr>
          <w:rFonts w:eastAsia="Arial Unicode MS" w:cs="Arial Unicode MS" w:ascii="TTE1AAE048t00;Times New Roman" w:hAnsi="TTE1AAE048t00;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36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36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36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36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36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36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36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36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36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36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36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Arial Unicode MS" w:hAnsi="Arial Unicode MS" w:eastAsia="Arial Unicode MS" w:cs="Arial Unicode MS"/>
          <w:lang w:eastAsia="pl-PL"/>
        </w:rPr>
      </w:pPr>
      <w:r>
        <w:rPr>
          <w:rFonts w:eastAsia="Arial Unicode MS" w:cs="Arial Unicode MS" w:ascii="Arial Unicode MS" w:hAnsi="Arial Unicode MS"/>
          <w:lang w:eastAsia="pl-PL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footerReference w:type="default" r:id="rId2"/>
      <w:type w:val="nextPage"/>
      <w:pgSz w:w="11906" w:h="16838"/>
      <w:pgMar w:left="900" w:right="110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00"/>
    <w:family w:val="roman"/>
    <w:pitch w:val="default"/>
  </w:font>
  <w:font w:name="TTE1AAE048t00">
    <w:altName w:val="Times New Roman"/>
    <w:charset w:val="00"/>
    <w:family w:val="auto"/>
    <w:pitch w:val="default"/>
  </w:font>
  <w:font w:name="TTE1AAE138t00">
    <w:charset w:val="ee"/>
    <w:family w:val="auto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4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)"/>
      <w:lvlJc w:val="right"/>
      <w:pPr>
        <w:tabs>
          <w:tab w:val="num" w:pos="567"/>
        </w:tabs>
        <w:ind w:left="567" w:hanging="22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567" w:hanging="22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40"/>
        </w:tabs>
        <w:ind w:left="740" w:hanging="683"/>
      </w:pPr>
      <w:rPr>
        <w:rFonts w:ascii="Symbol" w:hAnsi="Symbol" w:cs="Symbol" w:hint="default"/>
      </w:r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42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)"/>
      <w:lvlJc w:val="right"/>
      <w:pPr>
        <w:tabs>
          <w:tab w:val="num" w:pos="567"/>
        </w:tabs>
        <w:ind w:left="567" w:hanging="22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567" w:hanging="22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4"/>
        <w:rFonts w:ascii="Times New Roman" w:hAnsi="Times New Roman" w:cs="Times New Roman"/>
      </w:rPr>
    </w:lvl>
    <w:lvl w:ilvl="1">
      <w:start w:val="4"/>
      <w:numFmt w:val="decimal"/>
      <w:lvlText w:val="%2)"/>
      <w:lvlJc w:val="right"/>
      <w:pPr>
        <w:tabs>
          <w:tab w:val="num" w:pos="567"/>
        </w:tabs>
        <w:ind w:left="567" w:hanging="22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567" w:hanging="22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 Unicode MS" w:hAnsi="Arial Unicode MS" w:cs="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pt">
    <w:name w:val="d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56:00Z</dcterms:created>
  <dc:creator>Dyrektor</dc:creator>
  <dc:description/>
  <cp:keywords/>
  <dc:language>en-US</dc:language>
  <cp:lastModifiedBy>gwiazda</cp:lastModifiedBy>
  <dcterms:modified xsi:type="dcterms:W3CDTF">2015-12-03T18:56:00Z</dcterms:modified>
  <cp:revision>2</cp:revision>
  <dc:subject/>
  <dc:title/>
</cp:coreProperties>
</file>