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38"/>
        <w:gridCol w:w="496"/>
        <w:gridCol w:w="519"/>
        <w:gridCol w:w="519"/>
        <w:gridCol w:w="519"/>
        <w:gridCol w:w="522"/>
        <w:gridCol w:w="592"/>
        <w:gridCol w:w="710"/>
        <w:gridCol w:w="910"/>
        <w:gridCol w:w="1945"/>
        <w:gridCol w:w="2443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olejny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a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cena (I semestr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nauczyciela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.</w:t>
      </w:r>
      <w:r>
        <w:rPr>
          <w:sz w:val="28"/>
          <w:szCs w:val="28"/>
        </w:rPr>
        <w:t xml:space="preserve"> </w:t>
        <w:tab/>
      </w:r>
      <w:r>
        <w:rPr>
          <w:sz w:val="20"/>
          <w:szCs w:val="20"/>
        </w:rPr>
        <w:t>Realizacja zadań: zajęcia pozalekcyjne, pomoc koleżeńska, udział w konkursach i olimpiada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II. </w:t>
        <w:tab/>
      </w:r>
      <w:r>
        <w:rPr>
          <w:sz w:val="20"/>
          <w:szCs w:val="20"/>
        </w:rPr>
        <w:t>Frekwencja na zajęciach szkolny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II.</w:t>
        <w:tab/>
        <w:t>Kultura języka: wulgaryzmy, obraźliwe słow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V.</w:t>
        <w:tab/>
        <w:t>Poszanowanie dobra i społeczności szkolnej i pozaszkolnej: dbanie o mienie szkolne, utrzymanie porządku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V.</w:t>
        <w:tab/>
        <w:t>Kultura zachowania w szkole i poza szkołą: przestrzeganie norm grzecznościowych, szanowanie symboli narodowych, strój dopasowany do sytuacji, godne zachowanie w miejscach publicznych placówkach kulturalnych, właściwe używanie telefonu komórkowego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  <w:tab/>
        <w:t>Troska o bezpieczeństwo własne oraz innych osób: bójki, agresja fizyczna, psychiczna i słowna (prowokowanie do kłótni, sprzeczek, słownych utarczek), zachowanie zasad bezpieczeństwa w szkole i poza szkołą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VII.</w:t>
        <w:tab/>
        <w:t>Brak zachowań destrukcyjnych i szkodliwych dla życia i zdrowia własnego oraz innych: palenie papierosów, picie alkoholu, posiadanie i zażywanie narkotyków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VIII. </w:t>
        <w:tab/>
        <w:t>Wywiązywanie się z podjętych zobowiązań: pełnienie dyżurów w klasie, dotrzymywanie umów i zobowiązań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48"/>
      <w:szCs w:val="4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13:00Z</dcterms:created>
  <dc:creator>gwiazda</dc:creator>
  <dc:description/>
  <cp:keywords/>
  <dc:language>en-US</dc:language>
  <cp:lastModifiedBy>Małgorzata Lach</cp:lastModifiedBy>
  <cp:lastPrinted>2012-06-26T17:38:00Z</cp:lastPrinted>
  <dcterms:modified xsi:type="dcterms:W3CDTF">2018-01-04T17:13:00Z</dcterms:modified>
  <cp:revision>2</cp:revision>
  <dc:subject/>
  <dc:title/>
</cp:coreProperties>
</file>