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zywa i owoce bogate w beta-karoten wzmocnią odpornoś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zywa i owoce w diecie są kluczowe dla prawidłowego funkcjonowania organizmu ze względu na różnorodność dostarczanych przez nie składników. Jednym z nich jest beta-karoten, czyli substancja, która przekształca się w witaminę A. Działanie witaminy A na układ odpornościowy wiąże się ze wzmocnieniem odpowiedzi immunologicznej w przypadku wtargnięcia do organizmu toksyn i innych obcych substan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ymi źródłami beta-karotenu, a więc prowitaminy A, są m.in. marchew, bataty, szpinak, jarmuż, brokuły, dynie, mango i mor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mulująca odporność witamina 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tamina C jest znana ze swojego korzystnego oddziaływania na odporność człowieka. Dzieje się tak, ponieważ wspomaga ona proces różnicowania się limfocytów na konkretne typy – odpowiednie do rozpoczęcia właściwej reakcji immunologicznej. Dodatkowo witamina C zwiększa liczbę przeciwciał obecnych we krwi, wpływając na ogólne wzmocnienie odporności na infekcje. Według niektórych badań dostarczanie do organizmu dawek witaminy C rzędu 200 mg na dobę może nieco skracać czas trwania objawów przezięb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alne źródła witaminy C, które umożliwiają zaspokojenie dziennego zapotrzebowania na ten składnik, to pomarańcze, grejpfruty, truskawki, kiwi, brokuły, brukselka, kapusta, kalafior, a także czerwona i zielona papry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amina D – mniejsze ryzyko ostrych infekcji dróg oddech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m samoczynnie produkuje witaminę D pod wpływem światła słonecznego, a jej niedobory są powszechne w krajach, które w okresie zimowym mają mniej słońca – w tym w Polsce. Znaczenie witaminy D w kontekście układu odpornościowego jest niebagatelne. Reguluje ona produkcję białka, które zabija czynniki chorobotwórcze, w tym bakterie i wirusy. Witamina D wpływa też na liczbę i aktywność limfocytów NKT, które również ograniczają rozprzestrzenianie się patogenów.</w:t>
      </w:r>
    </w:p>
    <w:p>
      <w:pPr>
        <w:pStyle w:val="Normal"/>
        <w:rPr/>
      </w:pPr>
      <w:r>
        <w:rPr>
          <w:sz w:val="24"/>
          <w:szCs w:val="24"/>
        </w:rPr>
        <w:t>Niedobory witaminy D osłabiają układ odpornościowy, przez co ryzyko infekcji wirusowych, również tych atakujących górne drogi oddechowe, wzrasta. W celu dostarczenie tego cennego dla zdrowia i samopoczucia składnika możemy sięgnąć po następujące produk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łuste ryby, również w puszkach (np. sardynki lub łosoś), jajka, mleko, produkty na bazie mleka roślinnego, sery, tofu, grzyb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Uwaga! </w:t>
      </w:r>
      <w:r>
        <w:rPr>
          <w:sz w:val="24"/>
          <w:szCs w:val="24"/>
        </w:rPr>
        <w:t>W przypadku stwierdzonych niedoborów zalecana jest również suplementacja witaminy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zystnie działanie cynku na odporność</w:t>
      </w:r>
    </w:p>
    <w:p>
      <w:pPr>
        <w:pStyle w:val="Normal"/>
        <w:rPr/>
      </w:pPr>
      <w:r>
        <w:rPr>
          <w:sz w:val="24"/>
          <w:szCs w:val="24"/>
        </w:rPr>
        <w:t xml:space="preserve">Niektóre badania wskazują na to, że cynk mobilizuje działanie układu odpornościowego, dzięki czemu można szybciej pozbyć się objawów typowych dla przeziębienia. Ten mikroelement znajdziemy </w:t>
      </w:r>
      <w:r>
        <w:rPr>
          <w:b/>
          <w:sz w:val="24"/>
          <w:szCs w:val="24"/>
        </w:rPr>
        <w:t>w fasoli, ciecierzycy, soczewicy, tofu, orzechach i ziarnach, kiełkach pszenicy, jogurtach, owocach morza (ostrygach, krabach, homarach) i mięsach (wołowina, wieprzowina, ciemne mięso drobiow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łko z mleka, jaj i ziaren na odporność</w:t>
      </w:r>
    </w:p>
    <w:p>
      <w:pPr>
        <w:pStyle w:val="Normal"/>
        <w:rPr/>
      </w:pPr>
      <w:r>
        <w:rPr>
          <w:sz w:val="24"/>
          <w:szCs w:val="24"/>
        </w:rPr>
        <w:t xml:space="preserve">Prawidłowe działanie układu immunologicznego w dużej mierze zależy również od białka, które jest ważnym budulcem przeciwciał i komórek odpowiadających za reakcję odpornościową. Dobrym źródłem białek roślinnych oraz zwierzęcych są produkty, takie jak </w:t>
      </w:r>
      <w:r>
        <w:rPr>
          <w:b/>
          <w:sz w:val="24"/>
          <w:szCs w:val="24"/>
        </w:rPr>
        <w:t>ryby, jajka, drób, wołowina, mleko, serek wiejski, soczewica, jogurty, fasola czy orzechy</w:t>
      </w:r>
      <w:r>
        <w:rPr>
          <w:sz w:val="24"/>
          <w:szCs w:val="24"/>
        </w:rPr>
        <w:t>. Zamiast po krakersy lub chipsy, warto też sięgać po przekąski bogate w białko. Sprawdzi się tu przykładowo pieczona ciecierzyca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iętajmy o piciu w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zminimalizowania negatywnych czynników wpływających na nasze zdrowie powinniśmy pamiętać o piciu wody. Nawet lekkie odwodnienie wpływa niekorzystnie na stan fizyczny ciała, dlatego zaleca się regularnie sięgać po różne płyny, w szczególności wodę, ale też zupy i produkty zawierające dużo wody, w tym owoce i warzy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podstawie artykułu M. Kostyńskiej: „Koronawirus: dieta na wzmocnienie odporności. Co teraz powinieneś jeść?”                                                                                                               medonet.pl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Jadwiga Ku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0:00Z</dcterms:created>
  <dc:creator>JADZIA</dc:creator>
  <dc:description/>
  <dc:language>en-US</dc:language>
  <cp:lastModifiedBy>MLach</cp:lastModifiedBy>
  <dcterms:modified xsi:type="dcterms:W3CDTF">2020-04-07T11:20:00Z</dcterms:modified>
  <cp:revision>2</cp:revision>
  <dc:subject/>
  <dc:title/>
</cp:coreProperties>
</file>