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erdecznie zapraszamy do współtworzenia Kroniki Zespołu Szkół Nr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acje o ważnych dla życia szkoły wydarzeniach wraz z podani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y i miejsc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nadsyłanie pod wskazane adresy e-mailow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ka Goik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onimoni@interia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Cichoń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lexc@poczta.onet.p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ile widziane 1-2 zdjęcia dobrej jakości dokumentujące wydarzeni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moni@interia.pl" TargetMode="External"/><Relationship Id="rId3" Type="http://schemas.openxmlformats.org/officeDocument/2006/relationships/hyperlink" Target="mailto:alexc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onika szkol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0:00Z</dcterms:created>
  <dc:creator>MLach</dc:creator>
  <dc:description/>
  <cp:keywords/>
  <dc:language>en-US</dc:language>
  <cp:lastModifiedBy>Małgorzata Lach</cp:lastModifiedBy>
  <dcterms:modified xsi:type="dcterms:W3CDTF">2018-01-04T16:01:00Z</dcterms:modified>
  <cp:revision>1</cp:revision>
  <dc:subject/>
  <dc:title/>
</cp:coreProperties>
</file>