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Szkolnego Klubu Wolontariu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zkolny Klub Wolontariusza powołuje się dla zainteresowania młodzieży pomocą potrzebującym, ponieważ wychowawcze oddziaływanie wolontariatu pomaga                 w przygotowaniu do odpowiedzialnego wejścia w dorosłe ży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awa i obowiązki członk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 Członkiem Klubu mogą zostać osoby, które respektują zasady Klub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W Klubie obowiązują zasad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zasada osobistej pracy nad własnym rozwoje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zasada zaangażowania na rzecz potrzebujących pomoc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zasada troski o los słabsz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. Członkowie Klubu mogą podejmować pracę w czasie niekolidującym z nauką             i  pomocą w do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. Podstawą relacji interpersonalnych między członkami Klubu jest prawda, przyjaźń, pomoc i życzliwość. Zasada ta dotyczy również relacji pomiędzy Klub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4. Członkowie niepełnosprawni realizują plan z pomocą wolontariuszy spraw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5 Niepełnoletni członkowie Klubu muszą przestawić pisemną zgodę rodziców(opiekunów prawnych) na działanie w Klub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6. Członek Klubu systematycznie wpisuje do Dzienniczka Wolontariusza wykonane prace oraz spostrzeżenia i opinie. Wpisu może dokonywać także osoba lub instytucja,               na rzecz  której wolontariusz pracuj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7. Członek Klubu może być zawieszony w pracy, jeśli jego postawa jest niezgodna                 z postawą wymaganą od wolontariusza lub ma poważne problemy w nauce                                    ( nieusprawiedliwione nieobecności, zagrożenia z niektórych przedmiotów ). Podczas zawieszenia w pracy inni członkowie Klubu wspierają zawieszonego wolontariusza               w nadrobieniu zaległośc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Struktu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1.Szkolny Klub Wolontariusza został powołany w Zespole Szkół nr 2 imienia                     W. Korfantego w Jastrzębiu Zdroj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2. Warunkiem powołania Klubu jest zgoda dyrekcji szkoły na powstanie na jej terenie Szkolnego Klubu Wolontarius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3.Koordynatorem Klubu zostaje nauczyciel, wychowawca lub pedagog szkolny, który wyrazi chęć organizowania i monitorowania pracy wolontariusz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4. Bezpośrednią działalnością Klubu kierują liderzy wraz z opiekun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5. Zaangażowanie na rzecz wolontariatu w wymiarze nie mniejszym niż 30 godzin lub na wniosek opiekuna skutkuje wpisem na świadectwie ukończenia szkoły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Postanowienia końc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1. Wolontariusze obchodzą swoje święto 5 grudnia – w Międzynarodowym Dniu Wolontariusza. W tym dniu wręczane są znaczki wolontariusza osobom, które w oczach opiekunów zasłużyły na nie systematyczną prac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2. Koordynatorzy Szkolnego Klubu Wolontariusza dwa razy w roku szkolnym przedstawiają sprawozdanie z realizacji zada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21:00Z</dcterms:created>
  <dc:creator>Araszczuk Marcin</dc:creator>
  <dc:description/>
  <cp:keywords/>
  <dc:language>en-US</dc:language>
  <cp:lastModifiedBy>robert</cp:lastModifiedBy>
  <dcterms:modified xsi:type="dcterms:W3CDTF">2018-09-09T17:59:00Z</dcterms:modified>
  <cp:revision>4</cp:revision>
  <dc:subject/>
  <dc:title>Regulamin Szkolnego Klubu Wolontariusza</dc:title>
</cp:coreProperties>
</file>