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2042"/>
        <w:gridCol w:w="1746"/>
        <w:gridCol w:w="1134"/>
        <w:gridCol w:w="1125"/>
        <w:gridCol w:w="1125"/>
      </w:tblGrid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awozdanie z realizacji zadań zespołu nauczycieli </w:t>
            </w:r>
            <w:r>
              <w:rPr>
                <w:b/>
                <w:bCs/>
                <w:sz w:val="16"/>
                <w:szCs w:val="16"/>
              </w:rPr>
              <w:t>…………………………..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  <w:r>
              <w:rPr>
                <w:b/>
                <w:bCs/>
                <w:sz w:val="16"/>
                <w:szCs w:val="16"/>
              </w:rPr>
              <w:t xml:space="preserve">…………………… </w:t>
            </w:r>
            <w:r>
              <w:rPr>
                <w:b/>
                <w:bCs/>
              </w:rPr>
              <w:t xml:space="preserve">semestrze roku szkolnego </w:t>
            </w:r>
            <w:r>
              <w:rPr>
                <w:b/>
                <w:bCs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/Nauczyciele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pień realizacji programów naucz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0" w:hanging="3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pień realizacji planu pracy zespołu przedmiotow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Wewnątrzszkolne badanie wyników nauczania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kcje koleżeń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kazowe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zawodowe nauczycieli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uczniów i osiągnięcia: olimpiady, konkursy </w:t>
              <w:br/>
              <w:t xml:space="preserve">i inn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ucznia, kla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nkursu, olimpi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b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opiekuna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działania podejmowane przez zespół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przygotował/a </w:t>
              <w:br/>
              <w:t>i przedstawił/a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ę należy wypełnić czcionką Times New Roman czcionką10,5 i przesłać przez dziennik elektroniczny do protokolanta.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PROSZĘ NIE DOKONYWAĆ ŻADNYCH ZMIAN W TABEL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36"/>
        </w:tabs>
        <w:ind w:left="536" w:hanging="25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07:00Z</dcterms:created>
  <dc:creator>Bibl</dc:creator>
  <dc:description/>
  <cp:keywords/>
  <dc:language>en-US</dc:language>
  <cp:lastModifiedBy>Małgorzata Lach</cp:lastModifiedBy>
  <cp:lastPrinted>2010-06-09T10:59:00Z</cp:lastPrinted>
  <dcterms:modified xsi:type="dcterms:W3CDTF">2022-01-20T17:13:00Z</dcterms:modified>
  <cp:revision>5</cp:revision>
  <dc:subject/>
  <dc:title>Sprawozdanie z realizacji zadań zespołu nauczycieli …………………………</dc:title>
</cp:coreProperties>
</file>