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skreślania ucznia z listy uczniów  w Zespole Szkół Nr 2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Jastrzębiu Zdroj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czątku roku szkolnego wychowawca zapoznaje uczniów z przypadkami, w których RP może podjąć uchwałę upoważniającą Dyrektora Szkoły do skreślenia ucznia z listy uczniów oraz z procedurą  „Skreślania z listy uczniów </w:t>
      </w:r>
      <w:r>
        <w:rPr>
          <w:rFonts w:cs="Arial" w:ascii="Arial" w:hAnsi="Arial"/>
          <w:vertAlign w:val="superscript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skreśleniu ucznia można podjąć w przypadkach, które zostały wymienione w Statucie Szkoł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eślenie następuje na podstawie uchwały Rady Pedagogicznej po zasięgnięciu opinii Samorządu Uczniowski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uzyskaniu wymaganych dokumentów Dyrektor Szkoły wydaje decyzj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czynności powinny być poprzedzone działaniami zapobiegawczymi podjętymi przez wychowawcę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mowy z uczniem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 z pedagogiem szkolnym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informowanie rodziców o problemie (telefonicznie, zapis w dzienniku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zwanie rodziców(potwierdzenie rozmowy w dzienniku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odpisanie kontrakt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/w działania nie przyniosą pożądanych efektów wychowawca rozpoczyna działania procedural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wymagane przy skreślaniu ucznia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upomnienie(dotyczy frekwencji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niosek wychowawcy o rozpoczęcie procedury skreślenia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pinia samorządu uczniowskiego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uchwała Rady Pedagogicz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niowi przysługuje prawo do odwołania się od decyzji Dyrektora w ciągu 14 dn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reślenie z listy uczniów następuje z dniem uprawomocnienia się decyz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1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17:00Z</dcterms:created>
  <dc:creator>Biblioteka</dc:creator>
  <dc:description/>
  <dc:language>en-US</dc:language>
  <cp:lastModifiedBy>HP</cp:lastModifiedBy>
  <cp:lastPrinted>2007-04-17T14:36:00Z</cp:lastPrinted>
  <dcterms:modified xsi:type="dcterms:W3CDTF">2016-09-15T16:17:00Z</dcterms:modified>
  <cp:revision>2</cp:revision>
  <dc:subject/>
  <dc:title>Konkurs wiedzy o Śląsku</dc:title>
</cp:coreProperties>
</file>