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Które z podanych twierdzeń dotyczących zbytu w przedsiębiorstwie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rzedsiębiorstwo produkcyjne osiąga swój cel końcowy z chwilą wytworzenia wyrob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zbyt w przedsiębiorstwie przemysłowym jest końcową fazą działalności gospodarczej i pierwszą fazą obrotu towaroweg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łużba zbytu zajmuje się sprzedażą produktów i nie wpływa na służby produkcyjne i techniczne w zakresie asortymentu produkcyj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Do podstawowych zadań komórki zbytu w przedsiębiorstwie przemysłowym należy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gospodarowanie zapasami produktów gotowych wytwarzanych przez przedsiębiorstw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adzór nad przebiegiem produkcji dóbr poszukiwanych na rynku zbyt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ustalanie planów produkcji zgodnie z potrzebami odbiorc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Rosnąca tendencja wskaźnika świadczy o tym, ż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opyt wyprzedza możliwości zbyt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odaż przewyższa obecne zapotrzebowanie rynk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kraca się okres magazynowania wyrob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Które z poda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nie należy koncentrować się na ocenie konkurencji dokonując oceny rynk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często spotykany kanał dystrybucji można przedstawić następująco: producent </w:t>
      </w:r>
      <w:r>
        <w:rPr>
          <w:rFonts w:eastAsia="Monotype Sorts;YDP Math" w:cs="Monotype Sorts;YDP Math" w:ascii="Monotype Sorts;YDP Math" w:hAnsi="Monotype Sorts;YDP Math"/>
          <w:sz w:val="28"/>
          <w:szCs w:val="28"/>
        </w:rPr>
        <w:t></w:t>
      </w:r>
      <w:r>
        <w:rPr>
          <w:sz w:val="28"/>
          <w:szCs w:val="28"/>
        </w:rPr>
        <w:t xml:space="preserve"> handel detaliczny </w:t>
      </w:r>
      <w:r>
        <w:rPr>
          <w:rFonts w:eastAsia="Monotype Sorts;YDP Math" w:cs="Monotype Sorts;YDP Math" w:ascii="Monotype Sorts;YDP Math" w:hAnsi="Monotype Sorts;YDP Math"/>
          <w:sz w:val="28"/>
          <w:szCs w:val="28"/>
        </w:rPr>
        <w:t></w:t>
      </w:r>
      <w:r>
        <w:rPr>
          <w:sz w:val="28"/>
          <w:szCs w:val="28"/>
        </w:rPr>
        <w:t xml:space="preserve"> handel hurtowy </w:t>
      </w:r>
      <w:r>
        <w:rPr>
          <w:rFonts w:eastAsia="Monotype Sorts;YDP Math" w:cs="Monotype Sorts;YDP Math" w:ascii="Monotype Sorts;YDP Math" w:hAnsi="Monotype Sorts;YDP Math"/>
          <w:sz w:val="28"/>
          <w:szCs w:val="28"/>
        </w:rPr>
        <w:t></w:t>
      </w:r>
      <w:r>
        <w:rPr>
          <w:sz w:val="28"/>
          <w:szCs w:val="28"/>
        </w:rPr>
        <w:t xml:space="preserve"> konsumen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koszty różnych form reklamy powinny być adekwatne do korzyści jakie przynoszą w wielkości sprzedaży produkt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Cena produktu ustalona w warunkach loko magazyn dostawcy powinna by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wyższa niż w warunkach franko stacja przeznaczen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iższa niż w warunkach franko stacja przeznaczen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wyższa niż w warunkach franko magazyn odbior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Zapasy wyrobów gotowych w przedsiębiorstwie przemysłowy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owinny być najwyższe w wypadku płynnej sprzedaży produkt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wywołują ujemne skutki gospodarcze jeśli są w nadmiarze, zaś zapasy za niskie w stosunku do warunków sprzedaży mogą występować bez szkody dla przedsiębiorstw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ą konieczne, gdyż nie można zawsze skoordynować wysokości produkcji i sprzedaży w czasie i co do il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Wskazać które twierdzenie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faktury za sprzedane produkty nie zalicza się do dokumentów handlowych gdyż dotyczy spraw finansowych przedsiębiorstw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dokumentacja zbytu obejmuje między innymi dokumenty związane z transportem, np. list przewoz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wewnętrzna dokumentacja zbytu nie jest przeznaczona dla komórek przedsiębiorstwa, stąd nie może zawierać na przykład zleceń produkcyj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W jakich przypadkach mleko krowie jest toware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mleko uzyskane w gospodarstwie rolnym indywidualnym przeznaczone do spożycia przez rodzinę rolnik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mleko w kartonikach w hurtowni mleczarskiej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mleko w fermie hodowli krów przeznaczone jako dodatek do paszy dla cielą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Wskazać które z poda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handel nie ma wpływu na strukturę asortymentową produkc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handel hurtowy zajmuje się jedynie sprzedażą większych ilości towarów bezpośrednio klientom indywidualny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handel detaliczny jest ostatnim ogniwem obrotu towar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Podać które z poda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handel stacjonarny obejmuje: ośrodki handlowe, domy towarowe, akwizycj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handel detaliczny sklepowy obejmuje między innymi sklepy powszechne, specjalistyczne, spożywczo - przemysło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upermarket to odmiana domu towarowego o szerokim asortymencie artykułów żywności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W ramach sprzętu technicznego tworzącego wyposażenie punktów sprzedaży detalicznej zalicza się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urządzenia klimatyzacyjne, kasy fiskalne, urządzenia wago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urządzenia grzewcze, scanning, gondol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urządzenia transportowe, maszynki do krojenia, kasy fiskal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Do grupy pracowników operatywnych zalicza się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akowaczy, kasjerów, zaopatrzeniowc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sprzedawców, brakarzy, dekorator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pakowaczy, magazynierów, ochroniarzy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Zaznaczyć które z poda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asortyment produkcyjny jest mniej zróżnicowany niż asortyment handlowy gdyż obejmuje tylko towary konkretnego wytwórc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asortyment handlowy cechuje jednorodność i dostosowanie do potrzeb klient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towary o dużym stopniu trudności sprzedaży kupowane są rzadko stąd nieistotna jest rola sprzedawcy i jego kwalifikac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Tradycyjna forma sprzedaż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to inaczej samoobsług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jest nazywana bezpośrednią, gdyż sprzedawca ma bezpośredni kontakt z toware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powinna być stosowana przy wysokim stopniu wybieralności towa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Dokumenty związane z zamówieniem towarów, które trafiają do odbiorcy towarów 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faktura VAT, oferta, zawiadomienie o wysyłc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zapytanie o ofertę, zawiadomienie o odbiorz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faktura VAT, zamówienie, ofer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Zapasy, które nie uczestniczą w obrocie towarowym 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zapasy sezono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zapasy trudno zbywaln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zapasy minimal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Przeciętny zapas towarów wynosi w sklepie 27 000 zł. Obrót w ubiegłym kwartale wynosił 54 000 zł. Ustal wskaźnik obrotów w dnia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50 dni</w:t>
        <w:tab/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45 dni</w:t>
        <w:tab/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55 d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Inwentaryzacja pełna 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czynności polegające na ustaleniu rzeczywistego stanu rzeczowych składników majątkowych w celu sprawdzenia go z ewidencją księgow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spis z natury rzeczowych składników majątkow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ustalenie rzeczywistego stanu wszystkich składników majątkowych sklep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Limit niedoborów odrębny dla każdego sklepu 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górna granica niedoboru uznana jako dopuszczalna, wyrażona w procentach od stanu księgowego składników majątkow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superat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limit przeznaczony do pokrywania ubytków natural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Zaznaczyć które z poda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do zadań magazynów handlowych należy odbiór, przechowywanie towarów, wydawanie, wysyłka oraz przerób handl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rzekształcanie asortymentu produkcyjnego w asortyment handlowy nie powinno odbywać się w magazynach handlow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do powierzchni składowej magazynu zalicza się powierzchnię użytkową oraz powierzchnię transportową i pomocnicz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o pojemności magazynu nie decyduje powierzchnia skład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Powierzchnia składowa magazynu wynosi 225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a norma składowania 400kg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Wskaźnik rotacji zapasu wynosi 30 dni. Ile wynosi przepustowość magazynu w kwartale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270 ton</w:t>
        <w:tab/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330 ton</w:t>
        <w:tab/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150 t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Do podstawowych urządzeń składowych zalicza się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odkłady, palety, regał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odkłady, wózki ręczne, żuraw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wózki akumulatorowe, palety, podkł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Opakowania bezpośrednie 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uszki do konserw, skrzynie drewniane na owoce, opakowania aerozolo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udła tekturowe do telewizorów, tubki, butelk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łoiki szklane, wytłaczanki do jaj, pusz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Podać, które twierdzenie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rzedmiotem obrotu na giełdzie towarowej mogą być towary wystandaryzowan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bezwzględnym warunkiem zawarcia transakcji na giełdzie towarowej jest to, że towar musi być złożony w magazynie giełd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przedmiotem obrotu na giełdzie mogą być różnorodne towa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Podać które z wymienio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kupcy zainteresowani na giełdzie zwyżką cen nazywani są niedźwiedziam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a bessę liczą w swych transakcjach byk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chcąc osiągnąć hossę uczestnicy giełdy sztucznie zwiększają zakupy towar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Podać które twierdzenie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wystawy służą do zawierania transakcji handlowych wystawianymi na nich towaram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a targi krajowe zaprasza się kupców zagranicznych do zawierania transakcji kupna, zaś towary prezentują firmy krajo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w trakcie aukcji maklerzy nigdy nie oceniają jakości towaru a jedynie jego próbki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W jakich przypadkach mleko krowie jest toware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mleko uzyskane w gospodarstwie rolnym indywidualnym przeznaczone do spożycia przez rodzinę rolnik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mleko w kartonikach w hurtowni mleczarskiej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mleko w fermie hodowli krów przeznaczone jako dodatek do paszy dla cielą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skazać które z poda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handel nie ma wpływu na strukturę asortymentową produkc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handel hurtowy zajmuje się jedynie sprzedażą większych ilości towarów bezpośrednio klientom indywidualnym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handel detaliczny jest ostatnim ogniwem obrotu towar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W ramach sprzętu technicznego tworzącego wyposażenie punktów sprzedaży detalicznej zalicza się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urządzenia klimatyzacyjne, kasy fiskalne, urządzenia wago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urządzenia grzewcze, scanning, gondol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urządzenia transportowe, maszynki do krojenia, kasy fiskal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Do grupy pracowników operatywnych zalicza się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akowaczy, kasjerów, zaopatrzeniowc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sprzedawców, brakarzy, dekoratorów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pakowaczy, magazynierów, ochronia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Podać które z poda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handel stacjonarny obejmuje: ośrodki handlowe, domy towarowe, akwizycj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handel detaliczny sklepowy obejmuje między innymi sklepy powszechne, specjalistyczne, spożywczo - przemysłowe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upermarket to odmiana domu towarowego o szerokim asortymencie artykułów żywności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Tradycyjna forma sprzedaż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to inaczej samoobsług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jest nazywana bezpośrednią, gdyż sprzedawca ma bezpośredni kontakt z toware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powinna być stosowana przy wysokim stopniu wybieralności tow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Zapasy, które nie uczestniczą w obrocie towarowym 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zapasy sezono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zapasy trudno zbywaln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zapasy minimal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Przeciętny zapas towarów wynosi w sklepie 18 000 zł. Obrót w ubiegłym kwartale wynosił 108 000 zł. Ustal wskaźnik obrotów w dniach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30 dni</w:t>
        <w:tab/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27 dni</w:t>
        <w:tab/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15 d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Zaznaczyć które z poda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asortyment produkcyjny jest mniej zróżnicowany niż asortyment handlowy gdyż obejmuje tylko towary konkretnego wytwórc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asortyment handlowy cechuje jednorodność i dostosowanie do potrzeb klienta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towary o dużym stopniu trudności sprzedaży kupowane są rzadko stąd nieistotna jest rola sprzedawcy i jego kwalifika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Dokumenty związane z zamówieniem towarów, które trafiają do odbiorcy towarów 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faktura VAT, oferta, zawiadomienie o wysyłc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zapytanie o ofertę, zawiadomienie o odbiorz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faktura VAT, zamówienie, of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Inwentaryzacja pełna 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czynności polegające na ustaleniu rzeczywistego stanu rzeczowych składników majątkowych w celu sprawdzenia go z ewidencją księgow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spis z natury rzeczowych składników majątkow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ustalenie rzeczywistego stanu wszystkich składników majątkowych sklep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Limit niedoborów odrębny dla każdego sklepu 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górna granica niedoboru uznana jako dopuszczalna, wyrażona w procentach od stanu księgowego składników majątkow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superata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limit przeznaczony do pokrywania ubytków natur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Które z podanych twierdzeń dotyczących zbytu w przedsiębiorstwie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rzedsiębiorstwo produkcyjne osiąga swój cel końcowy z chwilą wytworzenia wyrob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zbyt w przedsiębiorstwie przemysłowym jest końcową fazą działalności gospodarczej i pierwszą fazą obrotu towaroweg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łużba zbytu zajmuje się sprzedażą produktów i nie wpływa na służby produkcyjne i techniczne w zakresie asortymentu produkcyjnego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Do podstawowych zadań komórki zbytu w przedsiębiorstwie przemysłowym należy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gospodarowanie zapasami produktów gotowych wytwarzanych przez przedsiębiorstw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adzór nad przebiegiem produkcji dóbr poszukiwanych na rynku zbyt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ustalanie planów produkcji zgodnie z potrzebami odbiorc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Rosnąca tendencja wskaźnika            świadczy o tym, ż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opyt wyprzedza możliwości zbyt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odaż przewyższa obecne zapotrzebowanie rynku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kraca się okres magazynowania wyrob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Zapasy wyrobów gotowych w przedsiębiorstwie przemysłowy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owinny być najwyższe w wypadku płynnej sprzedaży produkt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wywołują ujemne skutki gospodarcze jeśli są w nadmiarze, zaś zapasy za niskie w stosunku do warunków sprzedaży mogą występować bez szkody dla przedsiębiorstw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ą konieczne, gdyż nie można zawsze skoordynować wysokości produkcji i sprzedaży w czasie i co do il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Wskazać które twierdzenie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faktury za sprzedane produkty nie zalicza się do dokumentów handlowych gdyż dotyczy spraw finansowych przedsiębiorstw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dokumentacja zbytu obejmuje między innymi dokumenty związane z transportem, np. list przewozowy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wewnętrzna dokumentacja zbytu nie jest przeznaczona dla komórek przedsiębiorstwa, stąd nie może zawierać na przykład zleceń produk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Które z poda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nie należy koncentrować się na ocenie konkurencji dokonując oceny rynk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często spotykany kanał dystrybucji można przedstawić następująco: producent </w:t>
      </w:r>
      <w:r>
        <w:rPr>
          <w:rFonts w:eastAsia="Monotype Sorts;YDP Math" w:cs="Monotype Sorts;YDP Math" w:ascii="Monotype Sorts;YDP Math" w:hAnsi="Monotype Sorts;YDP Math"/>
          <w:sz w:val="28"/>
          <w:szCs w:val="28"/>
        </w:rPr>
        <w:t></w:t>
      </w:r>
      <w:r>
        <w:rPr>
          <w:sz w:val="28"/>
          <w:szCs w:val="28"/>
        </w:rPr>
        <w:t xml:space="preserve"> handel detaliczny </w:t>
      </w:r>
      <w:r>
        <w:rPr>
          <w:rFonts w:eastAsia="Monotype Sorts;YDP Math" w:cs="Monotype Sorts;YDP Math" w:ascii="Monotype Sorts;YDP Math" w:hAnsi="Monotype Sorts;YDP Math"/>
          <w:sz w:val="28"/>
          <w:szCs w:val="28"/>
        </w:rPr>
        <w:t></w:t>
      </w:r>
      <w:r>
        <w:rPr>
          <w:sz w:val="28"/>
          <w:szCs w:val="28"/>
        </w:rPr>
        <w:t xml:space="preserve"> handel hurtowy </w:t>
      </w:r>
      <w:r>
        <w:rPr>
          <w:rFonts w:eastAsia="Monotype Sorts;YDP Math" w:cs="Monotype Sorts;YDP Math" w:ascii="Monotype Sorts;YDP Math" w:hAnsi="Monotype Sorts;YDP Math"/>
          <w:sz w:val="28"/>
          <w:szCs w:val="28"/>
        </w:rPr>
        <w:t></w:t>
      </w:r>
      <w:r>
        <w:rPr>
          <w:sz w:val="28"/>
          <w:szCs w:val="28"/>
        </w:rPr>
        <w:t xml:space="preserve"> konsumen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koszty różnych form reklamy powinny być adekwatne do korzyści jakie przynoszą w wielkości sprzedaży produkt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Cena produktu ustalona w warunkach loko magazyn dostawcy powinna by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wyższa niż w warunkach franko stacja przeznaczen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iższa niż w warunkach franko stacja przeznaczenia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wyższa niż w warunkach franko magazyn odbior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Podać, które twierdzenie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rzedmiotem obrotu na giełdzie towarowej mogą być towary wystandaryzowan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bezwzględnym warunkiem zawarcia transakcji na giełdzie towarowej jest to, że towar musi być złożony w magazynie giełd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przedmiotem obrotu na giełdzie mogą być różnorodne towa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Podać które z wymienio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kupcy zainteresowani na giełdzie zwyżką cen nazywani są niedźwiedziam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a bessę liczą w swych transakcjach byk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chcąc osiągnąć hossę uczestnicy giełdy sztucznie zwiększają zakupy towar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Podać które twierdzenie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wystawy służą do zawierania transakcji handlowych wystawianymi na nich towaram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a targi krajowe zaprasza się kupców zagranicznych do zawierania transakcji kupna, zaś towary prezentują firmy krajowe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w trakcie aukcji maklerzy nigdy nie oceniają jakości towaru a jedynie jego prób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Powierzchnia składowa magazynu wynosi 380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a norma składowania 300kg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Wskaźnik rotacji zapasu wynosi 30 dni. Ile wynosi przepustowość magazynu w kwartale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342 ton</w:t>
        <w:tab/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350 ton</w:t>
        <w:tab/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240 t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Do podstawowych urządzeń składowych zalicza się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odkłady, palety, regał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odkłady, wózki ręczne, żuraw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wózki akumulatorowe, palety, podkł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Opakowania bezpośrednie 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uszki do konserw, skrzynie drewniane na owoce, opakowania aerozolo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udła tekturowe do telewizorów, tubki, butelki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łoiki szklane, wytłaczanki do jaj, pusz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Zaznaczyć które z poda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do zadań magazynów handlowych należy odbiór, przechowywanie towarów, wydawanie, wysyłka oraz przerób handl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rzekształcanie asortymentu produkcyjnego w asortyment handlowy nie powinno odbywać się w magazynach handlow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do powierzchni składowej magazynu zalicza się powierzchnię użytkową oraz powierzchnię transportową i pomocnicz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I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Które z podanych twierdzeń dotyczących form organizacji sprzedaży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odbiorcy produktów muszą uzyskać zezwolenie na bezpośredni zakup produktów u producent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roducent poszukuje nabywców swych wyrobów bezpośrednio przez swych pracowników lub przez pośrednik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producent pozostawia swe wyroby do dyspozycji ogniwa administracji państwowej a to sprzedaje je dalej poszczególnym odbiorc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Do podstawowych zadań komórki zbytu w przedsiębiorstwie przemysłowym należ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nadzór nad przebiegiem produkcji dóbr poszukiwanych na rynku zbyt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ocena rynków zbytu oraz wybór dróg, którymi produkty mają być wprowadzone na rynek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ustalanie planów produkcji zgodnie z potrzebami odbiorc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Które z podanych twierdzeń dotyczących analizy rynku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badania ilościowe powinny doprowadzić do poznania motywów jakimi kierują się nabywcy towar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jeżeli stosunek przyrostu zapasów do przyrostu sprzedaży konkretnego produktu w ciągu czterech kolejnych miesięcy wynosił: 0,27; 0,32; 0,40 i 0,43, to należy zwiększyć jego produkcję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na poziom popytu na określone dobro może mieć przykładowo wpływ: obniżka dochodów realnych ludności, moda, sezonowość zakupu, rekla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Które z poda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nie należy koncentrować się na ocenie konkurencji dokonując oceny rynk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często spotykany kanał dystrybucji można przedstawić następująco: producent </w:t>
      </w:r>
      <w:r>
        <w:rPr>
          <w:rFonts w:eastAsia="Monotype Sorts;YDP Math" w:cs="Monotype Sorts;YDP Math" w:ascii="Monotype Sorts;YDP Math" w:hAnsi="Monotype Sorts;YDP Math"/>
          <w:sz w:val="28"/>
          <w:szCs w:val="28"/>
        </w:rPr>
        <w:t></w:t>
      </w:r>
      <w:r>
        <w:rPr>
          <w:sz w:val="28"/>
          <w:szCs w:val="28"/>
        </w:rPr>
        <w:t xml:space="preserve"> handel detaliczny </w:t>
      </w:r>
      <w:r>
        <w:rPr>
          <w:rFonts w:eastAsia="Monotype Sorts;YDP Math" w:cs="Monotype Sorts;YDP Math" w:ascii="Monotype Sorts;YDP Math" w:hAnsi="Monotype Sorts;YDP Math"/>
          <w:sz w:val="28"/>
          <w:szCs w:val="28"/>
        </w:rPr>
        <w:t></w:t>
      </w:r>
      <w:r>
        <w:rPr>
          <w:sz w:val="28"/>
          <w:szCs w:val="28"/>
        </w:rPr>
        <w:t xml:space="preserve"> handel hurtowy </w:t>
      </w:r>
      <w:r>
        <w:rPr>
          <w:rFonts w:eastAsia="Monotype Sorts;YDP Math" w:cs="Monotype Sorts;YDP Math" w:ascii="Monotype Sorts;YDP Math" w:hAnsi="Monotype Sorts;YDP Math"/>
          <w:sz w:val="28"/>
          <w:szCs w:val="28"/>
        </w:rPr>
        <w:t></w:t>
      </w:r>
      <w:r>
        <w:rPr>
          <w:sz w:val="28"/>
          <w:szCs w:val="28"/>
        </w:rPr>
        <w:t xml:space="preserve"> konsumen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koszty różnych form reklamy powinny być adekwatne do korzyści jakie przynoszą w wielkości sprzedaży produkt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Cena produktu ustalona w warunkach loko magazyn dostawcy powinna by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wyższa niż w warunkach franko stacja przeznaczen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iższa niż w warunkach franko stacja przeznaczen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taka sama jak ustalona w warunkach franko magazyn odbior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Zapasy wyrobów gotowych w przedsiębiorstwie przemysłowy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owinny być najwyższe w wypadku płynnej sprzedaży produkt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) </w:t>
      </w:r>
      <w:r>
        <w:rPr>
          <w:sz w:val="28"/>
          <w:szCs w:val="28"/>
        </w:rPr>
        <w:t>jeżeli są zbyt wysokie mogą zaburzyć rytmiczna produkcję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ą konieczne, gdyż nie można zawsze skoordynować wysokości produkcji i sprzedaży w czasie i co do il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Wskazać które twierdzenie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faktury za sprzedane produkty nie zalicza się do dokumentów handlowych gdyż dotyczy spraw finansowych przedsiębiorstw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dokumentacja zbytu obejmuje między innymi dokumenty związane z transportem, np. list przewoz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wewnętrzna dokumentacja zbytu nie jest przeznaczona dla komórek przedsiębiorstwa, stąd nie może zawierać na przykład zleceń produkcyj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W jakich przypadkach farby olejne są toware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farby olejne wyprodukowane w fabryce farb i przeznaczone do konserwacji ogrodzenia w tej fabryc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farby olejne znajdujące się w hurtowni służące do odnowienia regałów w magazynie tej hurtown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farby w hurtowni organizacji zbytu przeznaczone do sprzedaż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Wskazać które z poda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handel nie ma wpływu na strukturę asortymentową produkc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handel hurtowy zajmuje się jedynie sprzedażą większych ilości towarów bezpośrednio klientom indywidualny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handel detaliczny jest ostatnim ogniwem obrotu towar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Podać, które z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w skład stałej sieci handlu detalicznego wchodzą między innymi kioski, kramy, domy sprzedaży wysyłkowej, bazary </w:t>
        <w:br/>
        <w:t>i stacje benzyno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handel detaliczny sklepowy obejmuje między innymi sklepy powszechne, specjalistyczne, spożywczo - przemysło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upermarket to odmiana domu towarowego o szerokim asortymencie artykułów żywności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Pracownicy odpowiadają za powierzone mienie tylko do wysokości 3 – miesięcznego wynagrodzenia w przypadk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ełnej odpowiedzialności za powierzone mienie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odpowiedzialności na zasadzie udowodnionej winy nieumyślnej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odpowiedzialności na zasadzie udowodnionej winy umyśl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Do grupy pracowników operatywnych zalicza się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sprzedawców, kasjerów, dekorator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kasjerów, zaopatrzeniowców, pakowacz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przedawców, brakarzy, towaroznawc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Zaznaczyć które z poda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asortyment produkcyjny jest bardziej zróżnicowany niż asortyment handl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asortyment handlowy cechuje jednorodność, lepsze dostosowanie do potrzeb klient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towary w sklepie specjalistycznym to przykład asortymentu szerokiego lecz płyt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Sprzedaż preselekcyjn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ozwala klientowi samodzielnie regulować czas przebywania w sklep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ie wpływa na lepsze wykorzystanie sali sprzedażowej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jest te jedna ze specjalnych form sprzedaż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Zapasy gromadzone w celu zaspokojenia przewidywanego wzrostu popytu w przyszłym okresie to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zapasy bieżąc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zastoin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zapasy sezon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Odbiór ilościowy polega n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rzeliczaniu otrzymanych artykułów wraz ze sprawdzeniem zawartości oryginalnych opakowań fabryczn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sprawdzeniu ilości dostarczonych towarów z ilością podaną na fakturz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prawdzeniu czy opakowanie towary jest właści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Przeciętny zapas towarów wynosi w sklepie 27 000 zł. Obrót w ubiegłym kwartale wynosił 54 000 zł. Ustal wskaźnik obrotów w dnia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50 dni</w:t>
        <w:tab/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45 dni</w:t>
        <w:tab/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55 d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Inwentaryzacja pełna 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czynności polegające na ustaleniu rzeczywistego stanu rzeczowych składników majątkowych w celu sprawdzenia go </w:t>
        <w:br/>
        <w:t>z ewidencją księgow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spis z natury rzeczowych składników majątkow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ustalenie rzeczywistego stanu wszystkich składników majątkowych sklep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Limit niedoborów odrębny dla każdego sklepu 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górna granica niedoboru uznana jako dopuszczalna, wyrażona w procentach od stanu księgowego składników majątkow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limit przeznaczony na pokrycie ubytków naturaln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różnica między stanem księgowym a stanem faktycznym towarów ustalony w trakcie inwentaryz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Podać, które twierdzenie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do zadań magazynów handlowych należy odbiór, przechowywanie towarów, wydawanie i  i wysyłka towarów oraz przerób handl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do powierzchni składowej magazynów zalicza się  powierzchnię użytkową o raz powierzchnię transportową i pomocnicz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o pojemności magazyny nie decyduje powierzchnia skład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Powierzchnia składowa magazynu wynosi 225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a norma składowania 400kg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Wskaźnik rotacji zapasu wynosi </w:t>
        <w:br/>
        <w:t>30 dni. Ile wynosi przepustowość magazynu w kwartale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270 ton</w:t>
        <w:tab/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330 ton</w:t>
        <w:tab/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150 t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Do podstawowych urządzeń składowych zalicza się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odkłady, palety, żuraw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alety, żurawie, wózki widło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regały, palety, podkła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Opakowania bezpośrednie 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kubki z tworzywa do lodów, tubki, worki papiero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uszki do konserw, opakowania aerozolowe, słoik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worki papierowe, butelki, tub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Wskazać, które twierdzenie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jedynym celem targów jest prezentowanie osiągnięć w danej dziedzinie i demonstracja wytwarzanych towar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a targach nawiązuje się kontakty handlowe na większą skalę i zawiera transakcje kupna – sprzedaży głównie na podstawie próbek, wzorów i wystawionych eksponat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wystawy służą do zawierania transakcji handlowych wystawianymi na nich towara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Podać które z wymienio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kupcy zainteresowani na giełdzie zwyżką cen nazywani są niedźwiedziam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a bessę liczą w swych transakcjach byk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chcąc osiągnąć hossę uczestnicy giełdy sztucznie zwiększają zakupy towar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Które twierdzenie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bezwzględnym warunkiem zawarcia transakcji na giełdzie towarowej jest to, że towar musi być złożony w magazynie giełd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rzedmiotem obrotu na giełdzie mogą być zróżnicowane towar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giełdy towarowe umożliwiają koncentrację popytu i podaży towarów w określonym miejscu i czasie oraz zawieranie transakcji według ustalonych zasad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W jakich przypadkach farby olejne są toware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farby olejne wyprodukowane w fabryce farb i przeznaczone do konserwacji ogrodzenia w tej fabryc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farby olejne znajdujące się w hurtowni służące do odnowienia regałów w magazynie tej hurtown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farby w hurtowni organizacji zbytu przeznaczone do sprzedaż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skazać które z poda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handel nie ma wpływu na strukturę asortymentową produkc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handel hurtowy zajmuje się jedynie sprzedażą większych ilości towarów bezpośrednio klientom indywidualny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handel detaliczny jest ostatnim ogniwem obrotu towar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Odbiór ilościowy polega n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rzeliczaniu otrzymanych artykułów wraz ze sprawdzeniem zawartości oryginalnych opakowań fabryczn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sprawdzeniu ilości dostarczonych towarów z ilością podaną na fakturz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prawdzeniu czy opakowanie towary jest właści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Sprzedaż preselekcyjn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ozwala klientowi samodzielnie regulować czas przebywania w sklep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ie wpływa na lepsze wykorzystanie sali sprzedażowej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jest te jedna ze specjalnych form sprzedaż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Zapasy gromadzone w celu zaspokojenia przewidywanego wzrostu popytu w przyszłym okresie to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zapasy bieżąc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zastoiny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zapasy sezon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Pracownicy odpowiadają za powierzone mienie tylko do wysokości 3 – miesięcznego wynagrodzenia w przypadk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ełnej odpowiedzialności za powierzone mienie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odpowiedzialności na zasadzie udowodnionej winy nieumyślnej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odpowiedzialności na zasadzie udowodnionej winy umyśl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Do grupy pracowników operatywnych zalicza się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sprzedawców, kasjerów, dekorator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kasjerów, zaopatrzeniowców, pakowacz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przedawców, brakarzy, towaroznawc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Zapasy wyrobów gotowych w przedsiębiorstwie przemysłowy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owinny być najwyższe w wypadku płynnej sprzedaży produkt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) </w:t>
      </w:r>
      <w:r>
        <w:rPr>
          <w:sz w:val="28"/>
          <w:szCs w:val="28"/>
        </w:rPr>
        <w:t>jeżeli są zbyt wysokie mogą zaburzyć rytmiczna produkcję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ą konieczne, gdyż nie można zawsze skoordynować wysokości produkcji i sprzedaży w czasie i co do il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Wskazać które twierdzenie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faktury za sprzedane produkty nie zalicza się do dokumentów handlowych gdyż dotyczy spraw finansowych przedsiębiorstw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dokumentacja zbytu obejmuje między innymi dokumenty związane z transportem, np. list przewozowy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wewnętrzna dokumentacja zbytu nie jest przeznaczona dla komórek przedsiębiorstwa, stąd nie może zawierać na przykład zleceń produk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Podać, które z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w skład stałej sieci handlu detalicznego wchodzą między innymi kioski, kramy, domy sprzedaży wysyłkowej, bazary </w:t>
        <w:br/>
        <w:t>i stacje benzyno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handel detaliczny sklepowy obejmuje między innymi sklepy powszechne, specjalistyczne, spożywczo - przemysło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upermarket to odmiana domu towarowego o szerokim asortymencie artykułów żywności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Przeciętny zapas towarów wynosi w sklepie 18 000 zł. Obrót w ubiegłym kwartale wynosił 108 000 zł. Ustal wskaźnik obrotów w dniach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30 dni</w:t>
        <w:tab/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27 dni</w:t>
        <w:tab/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15 d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Zaznaczyć które z poda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asortyment produkcyjny jest bardziej zróżnicowany niż asortyment handlowy</w:t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asortyment handlowy cechuje jednorodność, lepsze dostosowanie do potrzeb klient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towary w sklepie specjalistycznym to przykład asortymentu szerokiego lecz płyt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Które z podanych twierdzeń dotyczących analizy rynku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badania ilościowe powinny doprowadzić do poznania motywów jakimi kierują się nabywcy towar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jeżeli stosunek przyrostu zapasów do przyrostu sprzedaży konkretnego produktu w ciągu czterech kolejnych miesięcy wynosił: 0,27; 0,32; 0,40 i 0,43, to należy zwiększyć jego produkcję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na poziom popytu na określone dobro może mieć przykładowo wpływ: obniżka dochodów realnych ludności, moda, sezonowość zakupu, reklama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Do podstawowych zadań komórki zbytu w przedsiębiorstwie przemysłowym należ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nadzór nad przebiegiem produkcji dóbr poszukiwanych na rynku zbyt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ocena rynków zbytu oraz wybór dróg, którymi produkty mają być wprowadzone na rynek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ustalanie planów produkcji zgodnie z potrzebami odbiorc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Które z podanych twierdzeń dotyczących analizy rynku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badania ilościowe powinny doprowadzić do poznania motywów jakimi kierują się nabywcy towar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jeżeli stosunek przyrostu zapasów do przyrostu sprzedaży konkretnego produktu w ciągu czterech kolejnych miesięcy wynosił: 0,27; 0,32; 0,40 i 0,43, to należy zwiększyć jego produkcję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na poziom popytu na określone dobro może mieć przykładowo wpływ: obniżka dochodów realnych ludności, moda, sezonowość zakupu, rekla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Które z poda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nie należy koncentrować się na ocenie konkurencji dokonując oceny rynk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często spotykany kanał dystrybucji można przedstawić następująco: producent </w:t>
      </w:r>
      <w:r>
        <w:rPr>
          <w:rFonts w:eastAsia="Monotype Sorts;YDP Math" w:cs="Monotype Sorts;YDP Math" w:ascii="Monotype Sorts;YDP Math" w:hAnsi="Monotype Sorts;YDP Math"/>
          <w:sz w:val="28"/>
          <w:szCs w:val="28"/>
        </w:rPr>
        <w:t></w:t>
      </w:r>
      <w:r>
        <w:rPr>
          <w:sz w:val="28"/>
          <w:szCs w:val="28"/>
        </w:rPr>
        <w:t xml:space="preserve"> handel detaliczny </w:t>
      </w:r>
      <w:r>
        <w:rPr>
          <w:rFonts w:eastAsia="Monotype Sorts;YDP Math" w:cs="Monotype Sorts;YDP Math" w:ascii="Monotype Sorts;YDP Math" w:hAnsi="Monotype Sorts;YDP Math"/>
          <w:sz w:val="28"/>
          <w:szCs w:val="28"/>
        </w:rPr>
        <w:t></w:t>
      </w:r>
      <w:r>
        <w:rPr>
          <w:sz w:val="28"/>
          <w:szCs w:val="28"/>
        </w:rPr>
        <w:t xml:space="preserve"> handel hurtowy </w:t>
      </w:r>
      <w:r>
        <w:rPr>
          <w:rFonts w:eastAsia="Monotype Sorts;YDP Math" w:cs="Monotype Sorts;YDP Math" w:ascii="Monotype Sorts;YDP Math" w:hAnsi="Monotype Sorts;YDP Math"/>
          <w:sz w:val="28"/>
          <w:szCs w:val="28"/>
        </w:rPr>
        <w:t></w:t>
      </w:r>
      <w:r>
        <w:rPr>
          <w:sz w:val="28"/>
          <w:szCs w:val="28"/>
        </w:rPr>
        <w:t xml:space="preserve"> konsumen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koszty różnych form reklamy powinny być adekwatne do korzyści jakie przynoszą w wielkości sprzedaży produkt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Cena produktu ustalona w warunkach loko magazyn dostawcy powinna by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wyższa niż w warunkach franko stacja przeznaczen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iższa niż w warunkach franko stacja przeznaczenia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taka sama jak ustalona w warunkach franko magazyn odbior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 Powierzchnia składowa magazynu wynosi 380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a norma składowania 300kg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Wskaźnik rotacji zapasu wynosi </w:t>
        <w:br/>
        <w:t>30 dni. Ile wynosi przepustowość magazynu w kwartale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342 ton</w:t>
        <w:tab/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350 ton</w:t>
        <w:tab/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240 t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Inwentaryzacja pełna 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czynności polegające na ustaleniu rzeczywistego stanu rzeczowych składników majątkowych w celu sprawdzenia go </w:t>
        <w:br/>
        <w:t>z ewidencją księgow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spis z natury rzeczowych składników majątkow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ustalenie rzeczywistego stanu wszystkich składników majątkowych sklep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Limit niedoborów odrębny dla każdego sklepu 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górna granica niedoboru uznana jako dopuszczalna, wyrażona w procentach od stanu księgowego składników majątkow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limit przeznaczony na pokrycie ubytków naturaln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różnica między stanem księgowym a stanem faktycznym towarów ustalony w trakcie inwentaryz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Do podstawowych urządzeń składowych zalicza się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odkłady, palety, żuraw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alety, żurawie, wózki widłowe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regały, palety, podkł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Podać, które twierdzenie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do zadań magazynów handlowych należy odbiór, przechowywanie towarów, wydawanie i  i wysyłka towarów oraz przerób handl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do powierzchni składowej magazynów zalicza się  powierzchnię użytkową o raz powierzchnię transportową i pomocnicz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o pojemności magazyny nie decyduje powierzchnia skład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Wskazać, które twierdzenie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jedynym celem targów jest prezentowanie osiągnięć w danej dziedzinie i demonstracja wytwarzanych towar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a targach nawiązuje się kontakty handlowe na większą skalę i zawiera transakcje kupna – sprzedaży głównie na podstawie próbek, wzorów i wystawionych eksponat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wystawy służą do zawierania transakcji handlowych wystawianymi na nich towara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Podać które z wymienionych twierdzeń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kupcy zainteresowani na giełdzie zwyżką cen nazywani są niedźwiedziam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a bessę liczą w swych transakcjach byk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chcąc osiągnąć hossę uczestnicy giełdy sztucznie zwiększają zakupy towar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Które twierdzenie jest prawdzi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bezwzględnym warunkiem zawarcia transakcji na giełdzie towarowej jest to, że towar musi być złożony w magazynie giełd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rzedmiotem obrotu na giełdzie mogą być zróżnicowane towar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giełdy towarowe umożliwiają koncentrację popytu i podaży towarów w określonym miejscu i czasie oraz zawieranie transakcji według ustalonych zas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Opakowania bezpośrednie 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kubki z tworzywa do lodów, tubki, worki papiero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uszki do konserw, opakowania aerozolowe, słoi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worki papierowe, butelki, tub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YDP Math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8-02-23T21:51:00Z</dcterms:modified>
  <cp:revision>4</cp:revision>
  <dc:subject/>
  <dc:title>Ranking szkół średnich 2005 </dc:title>
</cp:coreProperties>
</file>