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mi z podanych dziedzin zajmuje się ekonomik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zy aspekt pracy i jej wpływ na rozwój człowiek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żności ekonomiczne zachodzące pomiędzy czynnikami potrzebnymi do produkcji dóbr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yka określania norm prawnych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organizacji pracy i zarządzani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a koncesji wymag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a wyrobów papiernicz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ochrony mi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el działami sztuki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prowadzące działalność przemysłową to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ka obuwia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 strusi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ikacji tramwajowej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Podmioty wytwarzające dobra produkcyjne to: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eksploatacji kruszywa budowlanego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rawiecki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adwokacka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gipsow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a małe to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jące mniej niż 70 pracowników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ające przychód netto mniejszy niż 7 mln. EURO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ające przychód netto mniejszy niż 5 mln. EURO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a ruchome to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y budowlane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townie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ome punkty usługow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ektora prywatnego zaliczyć można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e Spółki Skarbu Państwa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e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 zakłady budżetow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Rola przedsiębiorstwa w cyklu gospodarczym polega na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łym wytwarzaniu dóbr i usług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iu produktu na rynek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aniu zysku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 wytwórczy, który nie jest wytworem pracy ludzkiej to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apitału stałego zaliczyć można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owc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ieniężn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środków pracy zalicza się: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owce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tą gospodarki rynkowej jest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a konkurencj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własności prywatnej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ie zużycie moralne produktów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a maksymalizacji efektów polega na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u określonych ilościowo środków w celu wytworzenia określonej z góry wielkości produkcji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u określonych ilościowo środków w celu wytworzenia jak najwięcej dóbr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najmniejszym zaangażowaniu środków w celu wytworzenia określonej wielkości produkcji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tą małych przedsiębiorstw jest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ość produkcj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odukcji na dużą skalę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ośredni stosunek pracodawcy do pracow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a komunalne to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lnie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e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a produkujące obuwie dla dzieci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Odrębność organizacyjna przedsiębiorstwa wiąże się z posiadaniem przez niego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wości prawnej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j nazwy i siedzib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ych maszyn i urządzeń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sług komunalnych odpłatnych należy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zenie w gaz i wodę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zenie w energię elektryczną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ółek osobowych należ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spółka jawna i spółka z o.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jawna i spółka komandyto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akcyjna i spółka komandytow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i, które nie posiadają osobowości prawnej to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.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, w której wszyscy wspólnicy odpowiadają solidarnie całym swym majątkiem za długi spółki to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jawn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komandytow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e z posiadanych firm posiadają osobowość prawną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S.C.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emontowe Walczak i Spółka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ODRUT S.A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, która wymaga wpisu do rejestru handlowego to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.o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komandytow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budżetowe to podmioty, które:</w:t>
            </w:r>
          </w:p>
          <w:p>
            <w:pPr>
              <w:pStyle w:val="TextBody"/>
              <w:numPr>
                <w:ilvl w:val="0"/>
                <w:numId w:val="54"/>
              </w:numPr>
              <w:shd w:fill="auto" w:val="clear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 państwa uzyskują środki na pokrycie swych wydatków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ją wydatki z osiągniętych przychodów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ą usługi odpłatnie lub częściowo odpłatnie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edsiębiorstw prowadzących rolną działalność zalicza się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cję chmielu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zetwórstwa owocowego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o ogrodnicz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skazujący właściciela akcji posiada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a na okaziciela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a imienna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a zwykł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Zakład w ramach przedsiębiorstwa wielozakładowego 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osobowość prawn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iada osobowości prawnej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iada odrębności ekonomicznej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ą spółdzielni jest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osobowości prawnej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własnych fundusz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wspólnej własności środków 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o wszystko. Gratuluję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Którymi z podanych dziedzin zajmuje się ekonomika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zy aspekt pracy i jej wpływ na rozwój człowieka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żności ekonomiczne zachodzące pomiędzy czynnikami potrzebnymi do produkcji dóbr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yka określania norm prawnych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zasady organizacji pracy i zarządzani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 sektora prywatnego zaliczyć można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a pomocnicze jednostek budżetowych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i cywiln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edsiębiorstwa ruchome t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tow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y budowla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a ogrodnicze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zedsiębiorstwa średnie to:</w:t>
            </w:r>
          </w:p>
          <w:p>
            <w:pPr>
              <w:pStyle w:val="Tekstpodstawowy2"/>
              <w:numPr>
                <w:ilvl w:val="0"/>
                <w:numId w:val="5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ające przychód mniejszy niż 40 mln. EURO</w:t>
            </w:r>
          </w:p>
          <w:p>
            <w:pPr>
              <w:pStyle w:val="Tekstpodstawowy2"/>
              <w:numPr>
                <w:ilvl w:val="0"/>
                <w:numId w:val="50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rudniające mniej niż 250 pracowników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jące mniej niż 270 pracowników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mioty wytwarzające dobra konsumpcyjne to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alnia ścieków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ka meb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dmioty prowadzące działalność przemysłową to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 strusi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ikacji tramwajowej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Śląski S.A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dna odpowiedź nie jest prawdzi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odmioty zajmujące się produkcją budowlaną to: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modernizacji pomieszczeń biurowych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lnia węgla kamiennego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budowlano – instala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Uzyskanie koncesji wymag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el działami sztu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a papieros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órstwo owocowo – warzywn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Zasada maksymalizacji efektów polega na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u określonych ilościowo środków w celu wytworzenia określonej z góry wielkości produkcji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u określonych ilościowo środków w celu wytworzenia jak najwięcej dóbr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najmniejszym zaangażowaniu środków w celu wytworzenia określonej wielkości 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ola przedsiębiorstwa w cyklu gospodarczym polega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ciągłym wytwarzaniu dóbr i usł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 oferowaniu produktu na r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osiąganiu zys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Czynnik wytwórczy, który nie jest wytworem pracy ludzkiej to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itał,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ia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Do kapitału stałego zalicza się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owce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ieniężne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Do środków pracy nie zalicza się: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ów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ów transpor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Zaletą gospodarki rynkowej jest: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a konkurencja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monopoli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isłość w podejmowaniu decyzji przez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Zaletą małych firm jest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ość produkcji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ośredni stosunek pracownika do pracodawcy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e na stabilnym choć wyższym poziomie cen w gospoda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Podmioty komunalne t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l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a wodno – kanal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Spółdzielnie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ą świadczyć usługi na rzecz swoich członków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ą zatrudniać swych członków zarobkowo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osobowość praw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Które podmioty posiadają osobowość prawną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y S.C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Sprzętu RV J. Kowalski i S-k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wizja Polsk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o spółek osobowych należy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jawna i z o.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cywilna i spółka komandytow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akcyjna i spółka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Spółka, w której wszyscy wspólnicy odpowiadają solidarnie za długi spółki to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komandytowa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ja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Do usług komunalnych odpłatnych należy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zenie w gaz i wodę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zenie w energię elektrycz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Odrębność organizacyjna przedsiębiorstw wiąże się z posiadaniem przez ni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wości prawnej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ębnej struktury organizacyjnej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j nazwy i siedzi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Do spółek pod względem formy organizacyjno – prawnej zalicza się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ę jawną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ę z o.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ców jednoosob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Akcja to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wartościowy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brotu handlowego na rynku kapitałowym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stawiony przez spółkę stwierdzający uczestnictwo w  n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Akcja na okaziciela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maga zapisu wskazującego właściciela akcji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 zgody zarządu na sprzedaż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e prawo ubiegania się wypłaty dywidendy w pierwszej kolej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amodzielność przedsiębiorstwa oznacza, ż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y przedsiębiorstwa decydują o jego sprawach w sposób niezależn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e organizować wspólne przedsiębiorstwa z innymi przedsiębiorstwam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ga przedsiębiorstwa uczestniczy w jego zarządzaniu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ami spółki akcyjnej. są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ne zgromadzenie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nadzorcz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ółce akcyjnej nie ma obowiązku wyłaniania władz spó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1:55:00Z</dcterms:modified>
  <cp:revision>5</cp:revision>
  <dc:subject/>
  <dc:title>Ranking szkół średnich 2005 </dc:title>
</cp:coreProperties>
</file>