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4"/>
        <w:gridCol w:w="5199"/>
      </w:tblGrid>
      <w:tr>
        <w:trPr/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ać, które z wymienionych twierdzeń są prawdzi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rót bezgotówkowy obejmuje polecenie przelewu, polecenie zapłaty i czeki bezgotówkow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rzemieszczanie pieniądza od jednego podmiotu do drugiego ma zawsze formę obrotu gotówkowego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formą obrotu gotówkowego jest wpłata gotówki na rachunek dłużnik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lecenie przelewu polega na tym, 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lient daje swojemu bankowi polecenie obciążenia swojego rachunku i przelania określonej kwoty na rachunek bankowy wierzycie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ealizuje się dyspozycję przekazania określonej sumy pieniężnej na rachunek innej osoby, przy czym dłużnik i wierzyciel muszą posiadać rachunki w tych samych bankach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wierzyciel przekazuje swemu bankowi polecenie obciążenia określoną kwotą rachunku bankowego dłużnika i przekazania jej na rachunek wierzyciel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kreślić, które z podanych twierdzeń są prawdzi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śród papierów wartościowych wyróżnia się: finansowe, pieniężne, kapitałow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owarowe papiery wartościowe to dokumenty, które dają ich właścicielom upoważnienie do dysponowania określonymi składnikami majątkowym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awa majątkowe wynikające z posiadania akcji nie dają możliwości dysponowania towar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Kapitałowe papiery wartościowe 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zeki, bony skarbowe, banknot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nosament, akcje, weksle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akcje, obligacje, listy zastawne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kreśli, które z podanych twierdzeń jest prawdzi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cenę rynkową akcji kształtuje giełda papierów wartościowy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kcje imienne jest znacznie trudniej sprzedać ze względu na dodatkowe formalnośc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kcja to dokument, dający prawo głosu podczas posiedzenia Rady Nadzorczej spółki akcyjnej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mitentem obligacji może być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półka z ograniczoną odpowiedzialnością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gmin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ank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dać, które z wymienionych twierdzeń są prawdzi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emisja obligacji jest dogodną formą zaciągnięcia pożyczki w znacznej kwocie i na długo okres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zek na okaziciela może być realizowany przez każdego posiadacza, gdyż nie ma nazwy remitent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obrocie czekowym uczestniczą dwa podmioty: trasat i remitent i bank zobowiązany do zapłaty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 odniesieniu do weksla można stwierdzić, 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tosowane są dwie formy weksla: weksel prosty i weksel trasowan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wota wekslowa widniejąca na wekslu to kwota zobowiązani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kceptant to osoba dłużnika (trasata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eżeli Kowalski wystawia weksel trasowany na Majewskiego, który weksel akceptuje i zobowiązuje się zapłacić sumę wekslową Kwietniewskiemu 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wietniewski jest trasatem weks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jewski jest remitentem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owalski jest trasant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znaczyć, które z podanych twierdzeń można uznać za prawdziw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indosatariusz to osoba na rzecz której przeniesiono prawo z weks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rasat to osoba dokonująca poręczenia weks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zeniesienie prawa własności weksla nazywane jest indosem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Jeżeli weksel opiewa na 2000 złotych z terminem płatności po 30 dniach od dnia okazania weksla, to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dający weksel do dyskonta do banku otrzyma kwotę niższą niż 2000 złotych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eksel nie zostanie przyjęty przez bank do dyskont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razie dyskonta weksla bank wypłaci kwotę wyższą niż 2000 złotych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unkcja gwarancyjna weksla polega na tym, 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eksel jest realizowany w czasie kupna – sprzedaży, gdzie nabywca może zapłacić należność z opóźnieniem i przekazuje weksel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obowiązanie weksla jest bezwzględnie wymagalne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soba, która otrzymała weksel może go wykorzystać do uregulowania swoich własnych zobowiązań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 żadna z odpowiedzi nie jest prawidłow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siadacz weksla może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trzymać weksel aż do terminu płatności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płacić wekslem swoje należności,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c) sprzedać weksle bankow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Awal weksla to inaczej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gwarancja weks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poręczenie weks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dos weksla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rotest weksla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o urzędowe potwierdzenie, że nastąpiła odmowa jego zapłaty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że być sporządzony przez każdego posiadacza weksla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ozwala jego posiadaczowi dochodzić swych roszczeń wobec wystawców weksla zgodnie z zasadą solidarnej odpowiedzialnośc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9"/>
        <w:gridCol w:w="5342"/>
      </w:tblGrid>
      <w:tr>
        <w:trPr/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Podać, które z wymienionych twierdzeń są prawdzi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brót bezgotówkowy obejmuje polecenie przelewu i czeki gotówkow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b) obrót bezgotówkowy polega na rozliczaniu za pośrednictwem ba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brót pieniężny polega na przemieszczaniu pieniądza od jednego podmiotu do drugieg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Polecenie przelewu polega na tym, ż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lient daje swojemu bankowi polecenie obciążenia swojego rachunku i przelania określonej kwoty na rachunek bankowy wierzycie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realizuje się dyspozycję przekazania określonej sumy pieniężnej na rachunek innej osoby, wydanej bankowi przez klienta posiadającego w nim swój rachunek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ierzyciel przekazuje swemu bankowi polecenie obciążenia określoną kwotą rachunku bankowego dłużnika i przekazania jej na rachunek wierzycie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Określić, które z podanych twierdzeń są prawdzi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śród papierów wartościowych wyróżnia się: towarowe, pieniężne, kapitałow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szystkie papiery wartościowe to dokumenty, które dają ich właścicielom możliwość uzyskania dywidend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awa majątkowe wynikające z posiadania akcji nie dają możliwości dysponowania kapitał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Pieniężne papiery wartościowe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banknoty, czeki, akc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zeki, weksle, obligac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ony skarbowe, czeki, weks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Określi, które z podanych twierdzeń jest prawdzi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gospodarce rynkowej wszystkie rodzaje akcji są równouprawnione i nie ma akcji posiadających szczególne przywile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kcje na okaziciela jest znacznie trudniej sprzedać, ze względu na dodatkowe formal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kcja to dokument potwierdzający, że jej posiadacz jest współwłaścicielem spółki ak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Emitentem obligacji może być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Skarb Państw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spółka jawn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ba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Podać, które z wymienionych twierdzeń są prawdzi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 obrocie czekowym uczestniczą: trasant, remitent i trasa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czek rozrachunkowy nie upoważnia do podjęcia sumy czekowej gotówką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czek imienny może być realizowany przez każdego posiadacza, gdyż nie ma nazwy remite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W odniesieniu do weksla można stwierdzić, ż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eksel własny to to samo co weksel so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termin płatności weksla musi być dokładnie określony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awalista to osoba przedstawiająca bankowi weksel do dyskont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Jeżeli Kamiński wystawia weksel trasowany na Nowaka, który weksel akceptuje i zobowiązuje się zapłacić sumę wekslową Majewskiemu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Nowak jest trasatem weks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ajewski jest remitenta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Kamiński jest trasant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Zaznaczyć, które z podanych twierdzeń można uznać za prawdziw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rzeniesienie własności weksla nazywane jest awalem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indosant to osoba udzielająca poręczenia weks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dosatariusz to osoba na rzecz której przeniesiono prawo z weks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Jeżeli weksel opiewa na 2000 złotych z terminem płatności po 30 dniach od dnia okazania weksla, to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oddający weksel do dyskonta do banku otrzyma kwotę niższą niż 2000 złotych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weksel nie zostanie przyjęty przez bank do dyskon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w razie dyskonta weksla bank wypłaci kwotę wyższą niż 2000 złotyc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Funkcja płatnicza weksla polega na tym, ż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eksel jest realizowany w czasie kupna – sprzedaży, gdzie nabywca może zapłacić należność z opóźnieniem i przekazuje weksel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obowiązanie weksla jest bezwzględnie wymagaln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osoba, która otrzymała weksel może go wykorzystać do uregulowania swoich własnych zobowiąza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Posiadacz weksla moż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zatrzymać weksle aż do terminu płat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zapłacić wekslem swoje należ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przedstawić weksel do dyskonta i otrzymać wyższą kwotę weksl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Poręczenie to inaczej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żyrowani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awal weks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indos weksl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 Protest weksla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pozwala jego posiadaczowi dochodzić swych roszczeń wobec wystawcy weksla i dłużników zgodnie z zasadą solidarnej odpowiedzialności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może być sporządzony przez każdego posiadacza weksl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 to urzędowe potwierdzenie, że nastąpiła odmowa jego zapłat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566"/>
      <w:ind w:left="178" w:hanging="0"/>
      <w:jc w:val="center"/>
      <w:outlineLvl w:val="0"/>
    </w:pPr>
    <w:rPr>
      <w:color w:val="000000"/>
      <w:spacing w:val="-23"/>
      <w:w w:val="133"/>
      <w:sz w:val="82"/>
      <w:szCs w:val="82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648"/>
      <w:jc w:val="center"/>
      <w:outlineLvl w:val="1"/>
    </w:pPr>
    <w:rPr>
      <w:b/>
      <w:bCs/>
      <w:color w:val="000000"/>
      <w:w w:val="128"/>
      <w:sz w:val="34"/>
      <w:szCs w:val="34"/>
    </w:rPr>
  </w:style>
  <w:style w:type="character" w:styleId="WW8Num1z0">
    <w:name w:val="WW8Num1z0"/>
    <w:qFormat/>
    <w:rPr>
      <w:sz w:val="22"/>
    </w:rPr>
  </w:style>
  <w:style w:type="character" w:styleId="WW8Num3z1">
    <w:name w:val="WW8Num3z1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  <w:sz w:val="20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</w:rPr>
  </w:style>
  <w:style w:type="character" w:styleId="WW8Num12z1">
    <w:name w:val="WW8Num12z1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rFonts w:ascii="Arial" w:hAnsi="Arial" w:cs="Arial"/>
      <w:color w:val="000000"/>
      <w:sz w:val="20"/>
      <w:szCs w:val="20"/>
      <w:u w:val="single"/>
    </w:rPr>
  </w:style>
  <w:style w:type="character" w:styleId="PageNumber">
    <w:name w:val="Page Number"/>
    <w:basedOn w:val="Domylnaczcionkaakapitu1"/>
    <w:rPr/>
  </w:style>
  <w:style w:type="character" w:styleId="WW8Num8z1">
    <w:name w:val="WW8Num8z1"/>
    <w:qFormat/>
    <w:rPr>
      <w:rFonts w:ascii="Arial" w:hAnsi="Arial" w:cs="Arial"/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hd w:fill="FFFFFF" w:val="clear"/>
    </w:pPr>
    <w:rPr>
      <w:color w:val="000000"/>
      <w:spacing w:val="-1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1">
    <w:name w:val="Styl1"/>
    <w:basedOn w:val="Normal"/>
    <w:qFormat/>
    <w:pPr>
      <w:jc w:val="both"/>
    </w:pPr>
    <w:rPr/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Subtitle">
    <w:name w:val="Subtitle"/>
    <w:basedOn w:val="Normal"/>
    <w:next w:val="TextBody"/>
    <w:qFormat/>
    <w:pPr>
      <w:shd w:fill="FFFFFF" w:val="clear"/>
      <w:spacing w:before="353" w:after="0"/>
      <w:ind w:left="29" w:right="0" w:hanging="0"/>
      <w:jc w:val="center"/>
    </w:pPr>
    <w:rPr>
      <w:color w:val="000000"/>
      <w:spacing w:val="18"/>
      <w:sz w:val="32"/>
      <w:szCs w:val="28"/>
    </w:rPr>
  </w:style>
  <w:style w:type="paragraph" w:styleId="TextBodyIndent">
    <w:name w:val="Body Text Indent"/>
    <w:basedOn w:val="Normal"/>
    <w:pPr>
      <w:shd w:fill="FFFFFF" w:val="clear"/>
      <w:spacing w:lineRule="exact" w:line="324"/>
      <w:ind w:left="567" w:right="0" w:hanging="142"/>
    </w:pPr>
    <w:rPr>
      <w:color w:val="000000"/>
      <w:spacing w:val="-1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1">
    <w:name w:val="Tekst podstawowy 31"/>
    <w:basedOn w:val="Normal"/>
    <w:qFormat/>
    <w:pPr>
      <w:widowControl w:val="false"/>
      <w:shd w:fill="FFFFFF" w:val="clear"/>
      <w:tabs>
        <w:tab w:val="clear" w:pos="708"/>
        <w:tab w:val="left" w:pos="425" w:leader="none"/>
      </w:tabs>
      <w:autoSpaceDE w:val="false"/>
      <w:spacing w:lineRule="exact" w:line="317"/>
      <w:ind w:left="0" w:right="-40" w:hanging="0"/>
    </w:pPr>
    <w:rPr>
      <w:color w:val="000000"/>
      <w:spacing w:val="-2"/>
      <w:sz w:val="28"/>
      <w:szCs w:val="28"/>
    </w:rPr>
  </w:style>
  <w:style w:type="paragraph" w:styleId="Tekstpodstawowy21">
    <w:name w:val="Tekst podstawowy 21"/>
    <w:basedOn w:val="Normal"/>
    <w:qFormat/>
    <w:pPr>
      <w:shd w:fill="FFFFFF" w:val="clear"/>
      <w:spacing w:lineRule="exact" w:line="648"/>
      <w:jc w:val="center"/>
    </w:pPr>
    <w:rPr>
      <w:b/>
      <w:bCs/>
      <w:color w:val="000000"/>
      <w:spacing w:val="-42"/>
      <w:w w:val="121"/>
      <w:sz w:val="28"/>
      <w:szCs w:val="34"/>
    </w:rPr>
  </w:style>
  <w:style w:type="paragraph" w:styleId="Tekstpodstawowywcity31">
    <w:name w:val="Tekst podstawowy wcięty 31"/>
    <w:basedOn w:val="Normal"/>
    <w:qFormat/>
    <w:pPr>
      <w:shd w:fill="FFFFFF" w:val="clear"/>
      <w:spacing w:before="353" w:after="0"/>
      <w:ind w:left="29" w:right="0" w:hanging="0"/>
      <w:jc w:val="center"/>
    </w:pPr>
    <w:rPr>
      <w:b/>
      <w:bCs/>
      <w:color w:val="000000"/>
      <w:spacing w:val="18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5:08:00Z</dcterms:created>
  <dc:creator>Małgoś</dc:creator>
  <dc:description/>
  <cp:keywords/>
  <dc:language>en-US</dc:language>
  <cp:lastModifiedBy>Gosia</cp:lastModifiedBy>
  <cp:lastPrinted>2005-02-01T17:08:00Z</cp:lastPrinted>
  <dcterms:modified xsi:type="dcterms:W3CDTF">2008-02-23T22:01:00Z</dcterms:modified>
  <cp:revision>7</cp:revision>
  <dc:subject/>
  <dc:title>Ranking szkół średnich 2005 </dc:title>
</cp:coreProperties>
</file>