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Test 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. Zmiana wielkości popytu wynosi 13% a zmiana ceny 10 %. Popyt w takiej sytuacji jest: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) nie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) 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) doskonale nie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. Miarą zmiany wielkości popytu na dobro wywołane zmianą ceny tego dobra jest: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) dochodowa elastyczność popytu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) cenowa elastyczność popytu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) procentowa elastyczność popytu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) mieszana elastyczność popytu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. Mieszana elastyczność popytu ma wartość dodatnią. Świadczy to o tym, że analizowane są dobra: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) komplementarne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) substytucyjne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) trudno określić bez dodatkowych informacji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. Cenowa elastyczność popytu jest większa od jeden, gdy popyt jest: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) 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) nie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) nieskończenie 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. Które z dóbr  charakteryzuje się w podobnych warunkach największą elastycznością:</w:t>
            </w:r>
          </w:p>
          <w:p>
            <w:pPr>
              <w:pStyle w:val="Ewastandart"/>
              <w:numPr>
                <w:ilvl w:val="0"/>
                <w:numId w:val="8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hleb</w:t>
            </w:r>
          </w:p>
          <w:p>
            <w:pPr>
              <w:pStyle w:val="Ewastandart"/>
              <w:numPr>
                <w:ilvl w:val="0"/>
                <w:numId w:val="8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oda</w:t>
            </w:r>
          </w:p>
          <w:p>
            <w:pPr>
              <w:pStyle w:val="Ewastandart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meble</w:t>
            </w:r>
          </w:p>
          <w:p>
            <w:pPr>
              <w:pStyle w:val="Ewastandart"/>
              <w:numPr>
                <w:ilvl w:val="0"/>
                <w:numId w:val="8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ektryczność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6. Elastyczność dochodowa popytu ma znak:</w:t>
            </w:r>
          </w:p>
          <w:p>
            <w:pPr>
              <w:pStyle w:val="Ewastandart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awsze dodatni</w:t>
            </w:r>
          </w:p>
          <w:p>
            <w:pPr>
              <w:pStyle w:val="Ewastandart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awsze ujemny</w:t>
            </w:r>
          </w:p>
          <w:p>
            <w:pPr>
              <w:pStyle w:val="Ewastandart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awie zawsze dodatni</w:t>
            </w:r>
          </w:p>
          <w:p>
            <w:pPr>
              <w:pStyle w:val="Ewastandart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awie zawsze ujem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7. Elastyczność cenowa popytu równa się zero, oznacza to, że:</w:t>
            </w:r>
          </w:p>
          <w:p>
            <w:pPr>
              <w:pStyle w:val="Ewastandart"/>
              <w:numPr>
                <w:ilvl w:val="0"/>
                <w:numId w:val="1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ielkość popytu zmienia się wprost proporcjonalnie do ceny</w:t>
            </w:r>
          </w:p>
          <w:p>
            <w:pPr>
              <w:pStyle w:val="Ewastandart"/>
              <w:numPr>
                <w:ilvl w:val="0"/>
                <w:numId w:val="1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ielkość popytu zmienia się intensywniej niż cena</w:t>
            </w:r>
          </w:p>
          <w:p>
            <w:pPr>
              <w:pStyle w:val="Ewastandart"/>
              <w:numPr>
                <w:ilvl w:val="0"/>
                <w:numId w:val="1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ielkość popytu nie zmienia się wraz ze zmianą ce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8. Popyt na dobro niezbędne jest:</w:t>
            </w:r>
          </w:p>
          <w:p>
            <w:pPr>
              <w:pStyle w:val="Ewastandart"/>
              <w:numPr>
                <w:ilvl w:val="0"/>
                <w:numId w:val="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astyczny</w:t>
            </w:r>
          </w:p>
          <w:p>
            <w:pPr>
              <w:pStyle w:val="Ewastandart"/>
              <w:numPr>
                <w:ilvl w:val="0"/>
                <w:numId w:val="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ieelastyczny</w:t>
            </w:r>
          </w:p>
          <w:p>
            <w:pPr>
              <w:pStyle w:val="Ewastandart"/>
              <w:numPr>
                <w:ilvl w:val="0"/>
                <w:numId w:val="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udno określić bez dodatkowych informacji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9. Popyt na dobro, które ma wiele substytutów jest:</w:t>
            </w:r>
          </w:p>
          <w:p>
            <w:pPr>
              <w:pStyle w:val="Ewastandar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elastyczny</w:t>
            </w:r>
          </w:p>
          <w:p>
            <w:pPr>
              <w:pStyle w:val="Ewastandart"/>
              <w:numPr>
                <w:ilvl w:val="0"/>
                <w:numId w:val="10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ieelastyczny</w:t>
            </w:r>
          </w:p>
          <w:p>
            <w:pPr>
              <w:pStyle w:val="Ewastandart"/>
              <w:numPr>
                <w:ilvl w:val="0"/>
                <w:numId w:val="10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udno określić bez dodatkowych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0. Popyt na dobro, którego koszt stanowi dużą część naszych całkowitych dochodów jest: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) 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) nieelastycz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) trudno określić bez dodatkowych informacji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1. Jeśli wielkość popytu na dobro X spada z 80 sztuk do 60 sztuk dziennie przy wzroście ceny tego dobra z 4 zł. do 8 zł. za sztukę to cenowa elastyczność popytu wynosi:</w:t>
            </w:r>
          </w:p>
          <w:p>
            <w:pPr>
              <w:pStyle w:val="Ewastandart"/>
              <w:numPr>
                <w:ilvl w:val="0"/>
                <w:numId w:val="2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Ewastandart"/>
              <w:numPr>
                <w:ilvl w:val="0"/>
                <w:numId w:val="2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Ewastandart"/>
              <w:numPr>
                <w:ilvl w:val="0"/>
                <w:numId w:val="2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Ewastandart"/>
              <w:numPr>
                <w:ilvl w:val="0"/>
                <w:numId w:val="2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2.Jeśli popyt na pieczywo jest nieelastyczny, to cenowa elastyczność popytu jest:</w:t>
            </w:r>
          </w:p>
          <w:p>
            <w:pPr>
              <w:pStyle w:val="Ewastandart"/>
              <w:numPr>
                <w:ilvl w:val="0"/>
                <w:numId w:val="20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iększą od jedności</w:t>
            </w:r>
          </w:p>
          <w:p>
            <w:pPr>
              <w:pStyle w:val="Ewastandart"/>
              <w:numPr>
                <w:ilvl w:val="0"/>
                <w:numId w:val="20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ówną jeden</w:t>
            </w:r>
          </w:p>
          <w:p>
            <w:pPr>
              <w:pStyle w:val="Ewastandart"/>
              <w:numPr>
                <w:ilvl w:val="0"/>
                <w:numId w:val="20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iększą od zera, ale mniejszą od jedności</w:t>
            </w:r>
          </w:p>
          <w:p>
            <w:pPr>
              <w:pStyle w:val="Ewastandart"/>
              <w:numPr>
                <w:ilvl w:val="0"/>
                <w:numId w:val="20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niejszą od zera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. Jednym z podstawowych czynników wpływających na cenową elastyczność popytu  na dane dobro jest:</w:t>
            </w:r>
          </w:p>
          <w:p>
            <w:pPr>
              <w:pStyle w:val="Ewastandart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jego cena</w:t>
            </w:r>
          </w:p>
          <w:p>
            <w:pPr>
              <w:pStyle w:val="Ewastandart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łatwość, z jaką konsument może zastąpić  to dobro substytutem</w:t>
            </w:r>
          </w:p>
          <w:p>
            <w:pPr>
              <w:pStyle w:val="Ewastandart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iczba kupujących na rynku</w:t>
            </w:r>
          </w:p>
          <w:p>
            <w:pPr>
              <w:pStyle w:val="Ewastandart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iczba sprzedających na rynku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4. Jeśli krzywa podaży na rynku jest pozioma to:</w:t>
            </w:r>
          </w:p>
          <w:p>
            <w:pPr>
              <w:pStyle w:val="Ewastandart"/>
              <w:numPr>
                <w:ilvl w:val="0"/>
                <w:numId w:val="1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ielkość podaży jest w niewielkim stopniu podatna na zmiany ceny</w:t>
            </w:r>
          </w:p>
          <w:p>
            <w:pPr>
              <w:pStyle w:val="Ewastandart"/>
              <w:numPr>
                <w:ilvl w:val="0"/>
                <w:numId w:val="1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aż jest nieskończenie elastyczna</w:t>
            </w:r>
          </w:p>
          <w:p>
            <w:pPr>
              <w:pStyle w:val="Ewastandart"/>
              <w:numPr>
                <w:ilvl w:val="0"/>
                <w:numId w:val="1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aż jest zupełnie niewrażliwa na zmiany ceny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. Dla każdej krzywej popytu:</w:t>
            </w:r>
          </w:p>
          <w:p>
            <w:pPr>
              <w:pStyle w:val="Ewastandart"/>
              <w:numPr>
                <w:ilvl w:val="0"/>
                <w:numId w:val="2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astyczność zmienia się wzdłuż krzywej</w:t>
            </w:r>
          </w:p>
          <w:p>
            <w:pPr>
              <w:pStyle w:val="Ewastandart"/>
              <w:numPr>
                <w:ilvl w:val="0"/>
                <w:numId w:val="2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astyczność jest stała dla całej krzywej</w:t>
            </w:r>
          </w:p>
          <w:p>
            <w:pPr>
              <w:pStyle w:val="Ewastandart"/>
              <w:numPr>
                <w:ilvl w:val="0"/>
                <w:numId w:val="2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pyt jest elastyczny dla niskich cen</w:t>
            </w:r>
          </w:p>
          <w:p>
            <w:pPr>
              <w:pStyle w:val="Ewastandart"/>
              <w:numPr>
                <w:ilvl w:val="0"/>
                <w:numId w:val="2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pyt jest nieelastyczny dla wysokich cen</w:t>
            </w:r>
          </w:p>
          <w:p>
            <w:pPr>
              <w:pStyle w:val="Ewastandar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  <w:t>Test II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Zmiana wielkości popytu wynosi 9%. a zmiana ceny 12%. Popyt w takiej sytuacji jest:</w:t>
            </w:r>
          </w:p>
          <w:p>
            <w:pPr>
              <w:pStyle w:val="Ewastandart"/>
              <w:numPr>
                <w:ilvl w:val="0"/>
                <w:numId w:val="1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elastyczny</w:t>
            </w:r>
          </w:p>
          <w:p>
            <w:pPr>
              <w:pStyle w:val="Ewastandart"/>
              <w:numPr>
                <w:ilvl w:val="0"/>
                <w:numId w:val="1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y</w:t>
            </w:r>
          </w:p>
          <w:p>
            <w:pPr>
              <w:pStyle w:val="Ewastandart"/>
              <w:numPr>
                <w:ilvl w:val="0"/>
                <w:numId w:val="1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skończenie elastyczny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Miarą zmiany wielkości podaży dobra wywołane zmianą  ceny tego dobra jest:</w:t>
            </w:r>
          </w:p>
          <w:p>
            <w:pPr>
              <w:pStyle w:val="Ewastandart"/>
              <w:numPr>
                <w:ilvl w:val="0"/>
                <w:numId w:val="1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chodowa elastyczność popytu</w:t>
            </w:r>
          </w:p>
          <w:p>
            <w:pPr>
              <w:pStyle w:val="Ewastandart"/>
              <w:numPr>
                <w:ilvl w:val="0"/>
                <w:numId w:val="1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owa elastyczność popytu</w:t>
            </w:r>
          </w:p>
          <w:p>
            <w:pPr>
              <w:pStyle w:val="Ewastandart"/>
              <w:numPr>
                <w:ilvl w:val="0"/>
                <w:numId w:val="1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centowa elastyczność popytu</w:t>
            </w:r>
          </w:p>
          <w:p>
            <w:pPr>
              <w:pStyle w:val="Ewastandart"/>
              <w:numPr>
                <w:ilvl w:val="0"/>
                <w:numId w:val="1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owa elastyczność podaży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Mieszana elastyczność popytu ma wartość ujemną. Świadczy to o tym, że analizowane są dobra:</w:t>
            </w:r>
          </w:p>
          <w:p>
            <w:pPr>
              <w:pStyle w:val="Ewastandart"/>
              <w:numPr>
                <w:ilvl w:val="0"/>
                <w:numId w:val="1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ubstytucyjne</w:t>
            </w:r>
          </w:p>
          <w:p>
            <w:pPr>
              <w:pStyle w:val="Ewastandart"/>
              <w:numPr>
                <w:ilvl w:val="0"/>
                <w:numId w:val="1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mplementarne</w:t>
            </w:r>
          </w:p>
          <w:p>
            <w:pPr>
              <w:pStyle w:val="Ewastandart"/>
              <w:numPr>
                <w:ilvl w:val="0"/>
                <w:numId w:val="1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udna określić bez dodatkowych informacji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Cenowa elastyczność podaży jest większa od jeden, gdy popyt jest:</w:t>
            </w:r>
          </w:p>
          <w:p>
            <w:pPr>
              <w:pStyle w:val="Ewastandart"/>
              <w:numPr>
                <w:ilvl w:val="0"/>
                <w:numId w:val="2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y</w:t>
            </w:r>
          </w:p>
          <w:p>
            <w:pPr>
              <w:pStyle w:val="Ewastandart"/>
              <w:numPr>
                <w:ilvl w:val="0"/>
                <w:numId w:val="2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elastyczny</w:t>
            </w:r>
          </w:p>
          <w:p>
            <w:pPr>
              <w:pStyle w:val="Ewastandart"/>
              <w:numPr>
                <w:ilvl w:val="0"/>
                <w:numId w:val="2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skończenie elastyczny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Które z dóbr charakteryzuje się w podobnych warunkach najmniejszą elastycznością</w:t>
            </w:r>
          </w:p>
          <w:p>
            <w:pPr>
              <w:pStyle w:val="Ewastandart"/>
              <w:numPr>
                <w:ilvl w:val="0"/>
                <w:numId w:val="2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mochód</w:t>
            </w:r>
          </w:p>
          <w:p>
            <w:pPr>
              <w:pStyle w:val="Ewastandart"/>
              <w:numPr>
                <w:ilvl w:val="0"/>
                <w:numId w:val="2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ektryczność</w:t>
            </w:r>
          </w:p>
          <w:p>
            <w:pPr>
              <w:pStyle w:val="Ewastandart"/>
              <w:numPr>
                <w:ilvl w:val="0"/>
                <w:numId w:val="2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ble</w:t>
            </w:r>
          </w:p>
          <w:p>
            <w:pPr>
              <w:pStyle w:val="Ewastandart"/>
              <w:numPr>
                <w:ilvl w:val="0"/>
                <w:numId w:val="2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rzęt RTV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 Cenowa elastyczność popytu ma znak:</w:t>
            </w:r>
          </w:p>
          <w:p>
            <w:pPr>
              <w:pStyle w:val="Ewastandart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wsze dodatni</w:t>
            </w:r>
          </w:p>
          <w:p>
            <w:pPr>
              <w:pStyle w:val="Ewastandart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wsze ujemny</w:t>
            </w:r>
          </w:p>
          <w:p>
            <w:pPr>
              <w:pStyle w:val="Ewastandart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awie zawsze dodatni</w:t>
            </w:r>
          </w:p>
          <w:p>
            <w:pPr>
              <w:pStyle w:val="Ewastandart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awie zawsze ujemny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Elastyczność dochodowa popytu równa jest zero, oznacza to, że:</w:t>
            </w:r>
          </w:p>
          <w:p>
            <w:pPr>
              <w:pStyle w:val="Ewastandart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lkość popytu zmienia się wprost proporcjonalnie do wielkości dochodów</w:t>
            </w:r>
          </w:p>
          <w:p>
            <w:pPr>
              <w:pStyle w:val="Ewastandart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lkość popytu zmienia się intensywniej niż dochód</w:t>
            </w:r>
          </w:p>
          <w:p>
            <w:pPr>
              <w:pStyle w:val="Ewastandart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lkość popytu nie zmienia się wraz ze zmianą dochodów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 Popyt na dobro luksusowe jest:</w:t>
            </w:r>
          </w:p>
          <w:p>
            <w:pPr>
              <w:pStyle w:val="Ewastandar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y</w:t>
            </w:r>
          </w:p>
          <w:p>
            <w:pPr>
              <w:pStyle w:val="Ewastandar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elastyczny</w:t>
            </w:r>
          </w:p>
          <w:p>
            <w:pPr>
              <w:pStyle w:val="Ewastandar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udno określić bez dodatkowych informacji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 Podaż dobra o czasochłonnej produkcji jest:</w:t>
            </w:r>
          </w:p>
          <w:p>
            <w:pPr>
              <w:pStyle w:val="Ewastandar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a</w:t>
            </w:r>
          </w:p>
          <w:p>
            <w:pPr>
              <w:pStyle w:val="Ewastandar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elastyczna</w:t>
            </w:r>
          </w:p>
          <w:p>
            <w:pPr>
              <w:pStyle w:val="Ewastandar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udno określić bez dodatkowych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 Dla każdej krzywej popytu:</w:t>
            </w:r>
          </w:p>
          <w:p>
            <w:pPr>
              <w:pStyle w:val="Ewastandart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ość jest stała dla całej krzywej</w:t>
            </w:r>
          </w:p>
          <w:p>
            <w:pPr>
              <w:pStyle w:val="Ewastandart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ość zmienia się wzdłuż krzywej</w:t>
            </w:r>
          </w:p>
          <w:p>
            <w:pPr>
              <w:pStyle w:val="Ewastandart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pyt jest elastyczny dla niskich cen</w:t>
            </w:r>
          </w:p>
          <w:p>
            <w:pPr>
              <w:pStyle w:val="Ewastandart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pyt jest nieelastyczny dla wysokich cen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 Popyt na dobro, którego koszt stanowi małą część naszych całkowitych dochodów jest:</w:t>
            </w:r>
          </w:p>
          <w:p>
            <w:pPr>
              <w:pStyle w:val="Ewastandart"/>
              <w:numPr>
                <w:ilvl w:val="0"/>
                <w:numId w:val="1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astyczny</w:t>
            </w:r>
          </w:p>
          <w:p>
            <w:pPr>
              <w:pStyle w:val="Ewastandart"/>
              <w:numPr>
                <w:ilvl w:val="0"/>
                <w:numId w:val="1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elastyczny</w:t>
            </w:r>
          </w:p>
          <w:p>
            <w:pPr>
              <w:pStyle w:val="Ewastandart"/>
              <w:numPr>
                <w:ilvl w:val="0"/>
                <w:numId w:val="1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udno określić bez dodatkowych informacji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 Jeśli wielkość popytu na dobro Y wzrasta z 40 sztuk do 60 sztuk dziennie przy spadku ceny tego dobra z 10 zł do 8 zł za sztukę to cenowa elastyczność popytu wynosi:</w:t>
            </w:r>
          </w:p>
          <w:p>
            <w:pPr>
              <w:pStyle w:val="Ewastandart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Ewastandart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Ewastandart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Ewastandart"/>
              <w:numPr>
                <w:ilvl w:val="0"/>
                <w:numId w:val="2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 Jeśli popyt na bilety do teatru jest elastyczny, to cenowa elastyczność popytu jest:</w:t>
            </w:r>
          </w:p>
          <w:p>
            <w:pPr>
              <w:pStyle w:val="Ewastandart"/>
              <w:numPr>
                <w:ilvl w:val="0"/>
                <w:numId w:val="2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ększą od jedności</w:t>
            </w:r>
          </w:p>
          <w:p>
            <w:pPr>
              <w:pStyle w:val="Ewastandart"/>
              <w:numPr>
                <w:ilvl w:val="0"/>
                <w:numId w:val="2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wną jeden</w:t>
            </w:r>
          </w:p>
          <w:p>
            <w:pPr>
              <w:pStyle w:val="Ewastandart"/>
              <w:numPr>
                <w:ilvl w:val="0"/>
                <w:numId w:val="2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ększą od zera ale mniejszą od jedności</w:t>
            </w:r>
          </w:p>
          <w:p>
            <w:pPr>
              <w:pStyle w:val="Ewastandart"/>
              <w:numPr>
                <w:ilvl w:val="0"/>
                <w:numId w:val="2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niejszą od zera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 Jednym z podstawowych czynników wpływających na cenową elastyczność podaży dobra jest:</w:t>
            </w:r>
          </w:p>
          <w:p>
            <w:pPr>
              <w:pStyle w:val="Ewastandart"/>
              <w:numPr>
                <w:ilvl w:val="0"/>
                <w:numId w:val="1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liczba kupujących </w:t>
            </w:r>
          </w:p>
          <w:p>
            <w:pPr>
              <w:pStyle w:val="Ewastandart"/>
              <w:numPr>
                <w:ilvl w:val="0"/>
                <w:numId w:val="1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dobra</w:t>
            </w:r>
          </w:p>
          <w:p>
            <w:pPr>
              <w:pStyle w:val="Ewastandart"/>
              <w:numPr>
                <w:ilvl w:val="0"/>
                <w:numId w:val="1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unki technologiczne</w:t>
            </w:r>
          </w:p>
          <w:p>
            <w:pPr>
              <w:pStyle w:val="Ewastandart"/>
              <w:numPr>
                <w:ilvl w:val="0"/>
                <w:numId w:val="1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czba sprzedających</w:t>
            </w:r>
          </w:p>
          <w:p>
            <w:pPr>
              <w:pStyle w:val="Ewastandar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. Jeśli krzywa podaży na rynku jest pionowa to:</w:t>
            </w:r>
          </w:p>
          <w:p>
            <w:pPr>
              <w:pStyle w:val="Ewastandart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lkość podaży jest w niewielkim stopniu podatna na zmiany ceny</w:t>
            </w:r>
          </w:p>
          <w:p>
            <w:pPr>
              <w:pStyle w:val="Ewastandart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aż jest nieskończenie elastyczna</w:t>
            </w:r>
          </w:p>
          <w:p>
            <w:pPr>
              <w:pStyle w:val="Ewastandart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aż jest zupełnie niewrażliwa na zmianę ceny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Ewastandart">
    <w:name w:val="Ewa standart"/>
    <w:basedOn w:val="Normal"/>
    <w:qFormat/>
    <w:pPr>
      <w:suppressAutoHyphens w:val="false"/>
      <w:spacing w:lineRule="auto" w:line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2:16:00Z</dcterms:modified>
  <cp:revision>11</cp:revision>
  <dc:subject/>
  <dc:title>Ranking szkół średnich 2005 </dc:title>
</cp:coreProperties>
</file>