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4"/>
        <w:gridCol w:w="5182"/>
      </w:tblGrid>
      <w:tr>
        <w:trPr>
          <w:tblHeader w:val="true"/>
          <w:trHeight w:val="15240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Płynność finansowa to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przewaga kapitałów własnych nad obcymi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możliwość wywiązywania się firmy z krótko i długoterminowych zobowiązań finansowych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przewaga przychodów nad kosztami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zdolność finansowania bieżących inwestycji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Finansowanie obce długoterminowe to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kredyty dostawców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rezerwy na zobowiązani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kredyty kupieckie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kredyty inwestycyjne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Do pasywów zaliczamy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majątek firm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zyski firm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należności firm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środki pieniężne firm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Efekt dźwigni finansowej polega na tym, że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skutecznie zarządza się kapitałem obrotowym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wprowadza się kapitał własny w celu zwiększenia stabilizacji finansowej firm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koszt kapitałów obcych jest wyższy od rentowności majątku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wykorzystanie kapitałów obcych pozwala na zwiększenie przychodów ze sprzedaży w stosunku do tych, które możliwe są do osiągnięcia przy finansowaniu własnym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Cena jednostkowa wynosi 20 zł., koszt zmienny jednostkowy wynosi 10 zł., koszty stałe wynoszą 20 000 zł., sprzedaż wynosi 3 000 sztuk.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Dol = 2</w:t>
            </w:r>
          </w:p>
          <w:p>
            <w:pPr>
              <w:pStyle w:val="Tekstwstpniesformatowan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Dol = 2,5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Dol = 3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Dol = 3,5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Wskaźnik pokrycia majątku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powinien kształtować się na poziomie większym niż 2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powinien kształtować się na poziomie większym niż 1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powinien kształtować się na poziomie mniejszym niż 2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powinien kształtować się na poziomie mniejszym niż 1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Kapitał własny wynosi 20 000 zł., kapitał obcy długoterminowy wynosi 8 000 zł., majątek trwały wynosi 25 000 zł. Wskaźnik pokrycia majątku wynosi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1,12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1,14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1,16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1,18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Firma ponosi wydatki inwestycyjne na poziomie 1200 zł., zysk netto wynosi 700 zł., a amortyzacja 200 zł. Okres zwrotu nakładów wynosi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ponad 1 rok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ponad 2 lat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ponad 3 lat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ponad 4 lat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. Kapitał obcy wynosi 200 000 zł., gotówka w kasie 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000 zł., zysk netto 120 000 zł., amortyzacja 5 000 zł. Firma spłaci swoje zadłużenie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w ciągu roku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w ciągu 2 lat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w okresie dłuższym niż 2 lat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w okresie dłuższym  niż 3 lat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 Kredytodawca jest odbiorcą wyrobów lub usług w 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kredycie odbiorc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kredycie dostawc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kredycie towarowym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kredycie wyposażeniowym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 W wekslu trasowanym występuje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remitent, trasat, żyrant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trasat żyrant, indosatariusz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trasant, trasat, remitent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trasant, trasat, indosant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 Dyskont weksla polega na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spłaceniu nim swoich zobowiązań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zakupie weksla przez bank przed upływem jego płatności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oddaniu weksla w zastaw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zatrzymaniu weksla aż do terminu płatności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 W leasingu finansowym w koszty uzyskania przychodu zalicza się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odsetki leasingowe i amortyzację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raty leasingowe i amortyzację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koszty związane z leasingiem, np. koszty transportu, ubezpieczanie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raty leasingowe i składnik odsetkow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 W faktoringu właściwym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ryzyko niewypłacalności dłużnika nie przechodzi na faktor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w przypadku niewypłacalności dłużnika wierzytelność wraca do firmy – sprzedawcy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faktor nabywa wierzytelności warunkowo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strony dokonują przelewu wierzytelności a ryzyko niewypłacalności dłużnika obarcza faktora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 Akceptowany na całym świecie instrument finansowania handlu zagranicznego to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faktoring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forfaiting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franchising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leasing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 Materiały źródłowe służące analizie finansowej o charakterze pozaewidencyjnym to: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plany gospodarcze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cash flow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) bilans</w:t>
            </w:r>
          </w:p>
          <w:p>
            <w:pPr>
              <w:pStyle w:val="Tekstwstpniesformatowan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) zapisy na urządzeniach ewidencyjnych</w:t>
            </w:r>
          </w:p>
        </w:tc>
      </w:tr>
    </w:tbl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/>
          <w:sz w:val="24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Ewastandart">
    <w:name w:val="Ewa standart"/>
    <w:basedOn w:val="Normal"/>
    <w:qFormat/>
    <w:pPr>
      <w:suppressAutoHyphens w:val="false"/>
      <w:spacing w:lineRule="auto" w:line="180"/>
      <w:jc w:val="both"/>
    </w:pPr>
    <w:rPr>
      <w:sz w:val="28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23:00Z</dcterms:modified>
  <cp:revision>13</cp:revision>
  <dc:subject/>
  <dc:title>Ranking szkół średnich 2005 </dc:title>
</cp:coreProperties>
</file>