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0"/>
          <w:szCs w:val="30"/>
          <w:u w:val="single"/>
          <w:lang w:val="pl-PL"/>
        </w:rPr>
      </w:pPr>
      <w:r>
        <w:rPr>
          <w:sz w:val="30"/>
          <w:szCs w:val="30"/>
          <w:u w:val="single"/>
          <w:lang w:val="pl-PL"/>
        </w:rPr>
        <w:drawing>
          <wp:inline distT="0" distB="0" distL="0" distR="0">
            <wp:extent cx="17348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pl-PL"/>
        </w:rPr>
      </w:pPr>
      <w:r>
        <w:rPr>
          <w:rFonts w:cs="Times New Roman"/>
          <w:b/>
          <w:bCs/>
          <w:sz w:val="20"/>
          <w:szCs w:val="48"/>
          <w:lang w:val="de-DE"/>
        </w:rPr>
        <w:t>Zespół Szkół Nr 2                                                                                                               Jastrzębie- Zdrój, 27-01-2020</w:t>
        <w:br/>
        <w:t>im. Wojciecha Korfantego</w:t>
        <w:br/>
        <w:t>ul. Poznańska 1a</w:t>
        <w:br/>
        <w:t>44-335 Jastrzębie -  Zdrój</w:t>
        <w:br/>
        <w:t>tel./fax 32-471-16-33</w:t>
      </w:r>
    </w:p>
    <w:p>
      <w:pPr>
        <w:pStyle w:val="TextBody"/>
        <w:rPr>
          <w:lang w:val="pl-PL"/>
        </w:rPr>
      </w:pPr>
      <w:r>
        <w:rPr>
          <w:rFonts w:cs="Times New Roman"/>
          <w:b/>
          <w:bCs/>
          <w:sz w:val="20"/>
          <w:szCs w:val="48"/>
          <w:lang w:val="de-DE"/>
        </w:rPr>
        <w:t>e-mail: zs2@um.jastrzebie.pl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48"/>
          <w:szCs w:val="48"/>
          <w:u w:val="single"/>
          <w:lang w:val="de-DE"/>
        </w:rPr>
        <w:t xml:space="preserve">IX MIEJSKI KONKURS JĘZYKA NIEMIECKIEGO DLA UCZNIÓW SZKÓŁ  PODSTAWOWYCH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b/>
          <w:bCs/>
          <w:sz w:val="48"/>
          <w:szCs w:val="48"/>
          <w:u w:val="single"/>
          <w:lang w:val="de-DE"/>
        </w:rPr>
        <w:t xml:space="preserve"> </w:t>
      </w:r>
      <w:r>
        <w:rPr>
          <w:b/>
          <w:bCs/>
          <w:sz w:val="48"/>
          <w:szCs w:val="48"/>
          <w:u w:val="single"/>
          <w:lang w:val="de-DE"/>
        </w:rPr>
        <w:t>„</w:t>
      </w:r>
      <w:r>
        <w:rPr>
          <w:b/>
          <w:bCs/>
          <w:sz w:val="48"/>
          <w:szCs w:val="48"/>
          <w:u w:val="single"/>
          <w:lang w:val="de-DE"/>
        </w:rPr>
        <w:t>Der Verbmeister – mistrz odmiany czasownika“</w:t>
      </w:r>
    </w:p>
    <w:p>
      <w:pPr>
        <w:pStyle w:val="TextBody"/>
        <w:rPr>
          <w:sz w:val="30"/>
          <w:szCs w:val="30"/>
          <w:u w:val="single"/>
          <w:lang w:val="pl-PL"/>
        </w:rPr>
      </w:pPr>
      <w:r>
        <w:rPr>
          <w:sz w:val="30"/>
          <w:szCs w:val="30"/>
          <w:u w:val="single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Szanowni Nauczyciele Języka Niemieckiego </w:t>
      </w:r>
    </w:p>
    <w:p>
      <w:pPr>
        <w:pStyle w:val="TextBody"/>
        <w:jc w:val="center"/>
        <w:rPr/>
      </w:pPr>
      <w:r>
        <w:rPr>
          <w:sz w:val="28"/>
          <w:szCs w:val="28"/>
          <w:u w:val="single"/>
          <w:lang w:val="pl-PL"/>
        </w:rPr>
        <w:t xml:space="preserve">Zespół Szkół Nr 2 w Jastrzębiu Zdroju informuje , że dnia </w:t>
      </w:r>
      <w:r>
        <w:rPr>
          <w:b/>
          <w:bCs/>
          <w:sz w:val="28"/>
          <w:szCs w:val="28"/>
          <w:u w:val="single"/>
          <w:lang w:val="pl-PL"/>
        </w:rPr>
        <w:t>10  marca( wtorek)</w:t>
      </w:r>
      <w:r>
        <w:rPr>
          <w:sz w:val="28"/>
          <w:szCs w:val="28"/>
          <w:u w:val="single"/>
          <w:lang w:val="pl-PL"/>
        </w:rPr>
        <w:t xml:space="preserve"> 2020r. odbędzie się Konkurs Języka Niemieckiego dla szkół podstawowych. </w:t>
      </w:r>
    </w:p>
    <w:p>
      <w:pPr>
        <w:pStyle w:val="TextBody"/>
        <w:ind w:firstLine="1134"/>
        <w:jc w:val="both"/>
        <w:rPr/>
      </w:pPr>
      <w:r>
        <w:rPr>
          <w:sz w:val="28"/>
          <w:szCs w:val="28"/>
          <w:lang w:val="pl-PL"/>
        </w:rPr>
        <w:t xml:space="preserve">Konkurs organizowany jest w ramach promocji szkoły. Uczniowie biorący udział w konkursie będą mieli okazję zapoznania się z ofertą edukacyjną naszej szkoły. Dla nauczycieli i uczniów przewidziano poczęstunek. </w:t>
      </w:r>
    </w:p>
    <w:p>
      <w:pPr>
        <w:pStyle w:val="TextBody"/>
        <w:ind w:firstLine="113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erdecznie zapraszamy  również na spotkanie  z byłym metodykiem języków obcych, z p. Anną Wodecką,   która poprowadzi szkolenie na temat: </w:t>
      </w:r>
      <w:r>
        <w:rPr>
          <w:b/>
          <w:bCs/>
          <w:sz w:val="28"/>
          <w:szCs w:val="28"/>
          <w:lang w:val="pl-PL"/>
        </w:rPr>
        <w:t>”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pl-PL" w:bidi="ar-SA"/>
        </w:rPr>
        <w:t>Planowanie lekcji - jak zachować równowagę między TTT a STT.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Celem konkursu jest 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chęcenie zainteresowanych uczniów do dodatkowej nauki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rozszerzenie posiadanego słownictwa,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sprawdzenie  umiejętności językowych.</w:t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Konkurs dotyczy znajomości odmiany czasownika w czasie teraźniejszym</w:t>
      </w:r>
      <w:r>
        <w:rPr>
          <w:sz w:val="28"/>
          <w:szCs w:val="28"/>
          <w:lang w:val="pl-PL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sein, haben, wissen, werden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czasowników regularnych i nieregularnych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czasowników modalnych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czasowników zwrotnych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czasowników rozdzielnie złożonych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oraz trybu rozkazującego</w:t>
      </w:r>
    </w:p>
    <w:p>
      <w:pPr>
        <w:pStyle w:val="TextBody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st zostanie przygotowany na podstawie gramatyki: „Grammatik so einfach!” Katarzyna Szachowska , Sylwia Mróz – Dwornikowska , wyd. Nowa Era.</w:t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 xml:space="preserve">Regulamin konkursu języka niemieckiego „ </w:t>
      </w:r>
      <w:r>
        <w:rPr>
          <w:sz w:val="28"/>
          <w:szCs w:val="28"/>
          <w:u w:val="single"/>
          <w:lang w:val="de-DE"/>
        </w:rPr>
        <w:t>Der Verbmeister“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konkursie mogą uczestniczyć uczniowie wszystkich klas szkoły podstawowej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roczyste rozpoczęcie konkursu odbędzie się w Zespole Szkół Nr 2 </w:t>
        <w:br/>
        <w:t>w Jastrzębiu Zdroju 10 marca 2020r. o godzinie 8.30. Planowane zakończenie 12.30.( uzależnione od ilości uczestników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nkurs sprawdza znajomość odmiany czasowników w czasie teraźniejszym  (zastosowanie w zdaniu, rozsypanka, odmiana , tłumaczenie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Laureaci I , II, III miejsca otrzymają dyplomy pamiątkowe i  nagrody 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atorzy proszą o zabranie ze sobą podpisanych przez  rodziców uczestników zgód na przetwarzanie danych osobowych.</w:t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ŁOSZENIA PROSZĘ PRZESYŁAĆ DO </w:t>
      </w:r>
      <w:r>
        <w:rPr>
          <w:b/>
          <w:bCs/>
          <w:sz w:val="28"/>
          <w:szCs w:val="28"/>
          <w:lang w:val="pl-PL"/>
        </w:rPr>
        <w:t>2 marca 2020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łoszenia proszę przesyłać za pomocą poczty elektronicznej na adres : </w:t>
      </w:r>
      <w:hyperlink r:id="rId3">
        <w:r>
          <w:rPr>
            <w:rStyle w:val="InternetLink"/>
            <w:sz w:val="28"/>
            <w:szCs w:val="28"/>
          </w:rPr>
          <w:t>ssstw@poczta.onet.pl</w:t>
        </w:r>
      </w:hyperlink>
      <w:r>
        <w:rPr>
          <w:rStyle w:val="InternetLink"/>
          <w:sz w:val="28"/>
          <w:szCs w:val="28"/>
          <w:u w:val="none"/>
          <w:lang w:val="pl-PL"/>
        </w:rPr>
        <w:t xml:space="preserve"> albo przez FB 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zgłoszeniu proszę podać nazwę szkoły , adres , telefon kontaktowy oraz liczbę uczestników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erdecznie zapraszamy!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before="0" w:after="283"/>
        <w:rPr/>
      </w:pPr>
      <w:r>
        <w:rPr>
          <w:sz w:val="28"/>
          <w:szCs w:val="28"/>
          <w:lang w:val="pl-PL"/>
        </w:rPr>
        <w:tab/>
        <w:tab/>
        <w:t>nauczyciele j. niemieckiego ZS Nr2 w Jastrzębiu - Zdro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  <w:sz w:val="30"/>
      <w:szCs w:val="30"/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stw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3:00Z</dcterms:created>
  <dc:creator>Tadeusz Dziendziel</dc:creator>
  <dc:description/>
  <dc:language>en-US</dc:language>
  <cp:lastModifiedBy>MLach</cp:lastModifiedBy>
  <dcterms:modified xsi:type="dcterms:W3CDTF">2020-01-24T13:23:00Z</dcterms:modified>
  <cp:revision>2</cp:revision>
  <dc:subject/>
  <dc:title/>
</cp:coreProperties>
</file>