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a/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świadczam, że nadesłana przeze mnie praca jest mojego autorstwa. </w:t>
      </w:r>
    </w:p>
    <w:p>
      <w:pPr>
        <w:pStyle w:val="Normal"/>
        <w:rPr/>
      </w:pPr>
      <w:r>
        <w:rPr>
          <w:rFonts w:cs="Arial" w:ascii="Arial" w:hAnsi="Arial"/>
        </w:rPr>
        <w:t xml:space="preserve">2. Wyrażam zgodę na przetwarzanie moich danych osobowych w celu organizacji </w:t>
        <w:br/>
        <w:t xml:space="preserve">i przeprowadzenia konkursu, wydania nagród lub dochodzenia ewentualnych roszczeń. </w:t>
      </w:r>
    </w:p>
    <w:p>
      <w:pPr>
        <w:pStyle w:val="Normal"/>
        <w:rPr/>
      </w:pPr>
      <w:r>
        <w:rPr>
          <w:rFonts w:cs="Arial" w:ascii="Arial" w:hAnsi="Arial"/>
        </w:rPr>
        <w:t xml:space="preserve">3. Wyrażam zgodę na zaprezentowanie i opublikowanie, na czas nieoznaczony, moich prac w ramach promocji bez honorarium w wydawnictwie pokonkursowym oraz w innych mediach zgodnie z ustawą o Prawie autorskim i prawach pokrew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yrażam zgodę na publikację wizerunku na stronie www i fanpage’u Szkoły oraz w mediach w celu przekazania opinii informacji o wydarze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i 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29:00Z</dcterms:created>
  <dc:creator>Żaneta</dc:creator>
  <dc:description/>
  <cp:keywords/>
  <dc:language>en-US</dc:language>
  <cp:lastModifiedBy>Żaneta Wiercioch</cp:lastModifiedBy>
  <dcterms:modified xsi:type="dcterms:W3CDTF">2020-03-31T18:32:00Z</dcterms:modified>
  <cp:revision>2</cp:revision>
  <dc:subject/>
  <dc:title/>
</cp:coreProperties>
</file>