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  <w:lang w:val="pl-PL"/>
        </w:rPr>
        <w:t xml:space="preserve">Propozycje wymagań programowych na poszczególne oceny przygotowane na podstawie treści zawartych </w:t>
        <w:br/>
        <w:t>w podstawie programowej (</w:t>
      </w:r>
      <w:r>
        <w:rPr>
          <w:rFonts w:cs="Calibri"/>
          <w:b/>
          <w:color w:val="231F20"/>
          <w:szCs w:val="18"/>
          <w:lang w:val="pl-PL"/>
        </w:rPr>
        <w:t>załącznik nr 1 do rozporządzenia, Dz.U. z 2018 r., poz. 467)</w:t>
      </w:r>
      <w:r>
        <w:rPr>
          <w:b/>
          <w:lang w:val="pl-PL"/>
        </w:rPr>
        <w:t xml:space="preserve">, programie nauczania oraz w części 1. podręcznika dla liceum ogólnokształcącego i technikum </w:t>
      </w:r>
      <w:r>
        <w:rPr>
          <w:b/>
          <w:i/>
          <w:lang w:val="pl-PL"/>
        </w:rPr>
        <w:t>To jest chemia. Chemia ogólna i nieorganiczna,</w:t>
      </w:r>
      <w:r>
        <w:rPr>
          <w:b/>
          <w:lang w:val="pl-PL"/>
        </w:rPr>
        <w:t xml:space="preserve"> zakres rozszerzony</w:t>
      </w:r>
    </w:p>
    <w:p>
      <w:pPr>
        <w:pStyle w:val="Standard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Standard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pl-PL"/>
        </w:rPr>
      </w:pPr>
      <w:r>
        <w:rPr>
          <w:b/>
          <w:lang w:val="pl-PL"/>
        </w:rPr>
        <w:t>1. Budowa atomu. Układ okresowy pierwiastków chemicznych</w:t>
      </w:r>
    </w:p>
    <w:p>
      <w:pPr>
        <w:pStyle w:val="Normal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3"/>
        <w:gridCol w:w="3642"/>
        <w:gridCol w:w="3642"/>
        <w:gridCol w:w="3643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nazwy szkła i sprzętu laboratoryjnego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na i stosuje zasady BHP obowiązujące w pracowni chemicznej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bezpiecznie posługuje się podstawowym sprzętem laboratoryjnym i odczynnikami chemicznymi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atom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elektron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roton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neutron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nukleony</w:t>
            </w:r>
            <w:r>
              <w:rPr>
                <w:rFonts w:cs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elektrony walencyjne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blicza liczbę protonów, elektronów i neutronów w atomie danego pierwiastka chemicznego na podstawie zapisu </w:t>
            </w:r>
            <w:r>
              <w:fldChar w:fldCharType="begin"/>
            </w:r>
            <w:r>
              <w:rPr>
                <w:position w:val="-5"/>
                <w:lang w:val="pl-PL"/>
              </w:rPr>
              <w:instrText xml:space="preserve"> QUOTE _x0001_ </w:instrText>
            </w:r>
            <w:r>
              <w:rPr>
                <w:position w:val="-5"/>
                <w:lang w:val="pl-PL"/>
              </w:rPr>
            </w:r>
            <w:r>
              <w:rPr>
                <w:position w:val="-5"/>
                <w:lang w:val="pl-PL"/>
              </w:rPr>
              <w:fldChar w:fldCharType="separate"/>
            </w:r>
            <w:r>
              <w:rPr>
                <w:position w:val="-5"/>
                <w:lang w:val="pl-PL"/>
              </w:rPr>
            </w:r>
            <w:r>
              <w:rPr>
                <w:position w:val="-5"/>
                <w:lang w:val="pl-PL"/>
              </w:rPr>
              <w:drawing>
                <wp:inline distT="0" distB="0" distL="0" distR="0">
                  <wp:extent cx="13335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lang w:val="pl-PL"/>
              </w:rPr>
              <w:fldChar w:fldCharType="end"/>
            </w:r>
            <w:r>
              <w:rPr>
                <w:position w:val="-5"/>
                <w:lang w:val="pl-PL"/>
              </w:rPr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asa atom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liczba atom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liczba mas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jednostka masy atomowej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asa cząsteczkowa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 masy atomowe i liczby atomowe pierwiastków chemicznych, korzystając z układu okresowego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blicza masy cząsteczkowe prostych związków chemicznych, np. MgO, C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 dotyczące współczesnego modelu budowy atomu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rbital atomow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liczby kwantowe </w:t>
            </w:r>
            <w:r>
              <w:rPr>
                <w:rFonts w:cs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n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l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>),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stan energetyczn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an kwantow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elektrony sparowane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na przykładzie atomu wodoru, co to są izotopy pierwiastków chemicznych 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współczesne teorie dotyczące budowy modelu atomu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ierwiastek chemiczny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treść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prawa okresowości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budowę układu okresowego pierwiastków chemicznych (podział na grupy, okresy i bloki konfiguracyjne)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skazuje w układzie okresowym pierwiastki chemiczne należące do bloków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d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f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podstawowe właściwości pierwiastka chemicznego na podstawie jego położenia w układzie okresowym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skazuje w układzie okresowym pierwiastki chemiczne zaliczane do niemetali i metali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przeznaczenie podstawowego szkła i sprzętu laboratoryjnego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konuje proste obliczenia związane z pojęciami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asa atom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asa cząsteczkowa</w:t>
            </w:r>
            <w:r>
              <w:rPr>
                <w:rFonts w:cs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liczba atom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liczba mas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jednostka masy atomowej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daje treść zasady nieoznaczoności Heisenberga, reguły Hunda oraz zakazu Pauliego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pisuje typy orbitali atomowych i rysuje ich kształty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zapisuje konfiguracje elektronowe atomów pierwiastków chemicznych o liczbach atomowych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Z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d</w:t>
            </w:r>
            <w:r>
              <w:rPr>
                <w:rFonts w:eastAsia="Times New Roman" w:cs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1 do 10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promieniotwórczość naturalna 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romieniotwórczość sztucz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kres półtrwania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zastosowania izotopów pierwiastków promieniotwórczych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zedstawia ewolucję poglądów na temat budowy materii od starożytności do czasów współczesnych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budowę współczesnego układu okresowego pierwiastków chemicznych, uwzględniając podział na blok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f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co stanowi podstawę budowy współczesnego układu okresowego pierwiastków chemicznych (konfiguracja elektronowa wyznaczająca podział na blok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f</w:t>
            </w:r>
            <w:r>
              <w:rPr>
                <w:rFonts w:cs="Times New Roman"/>
                <w:sz w:val="18"/>
                <w:szCs w:val="18"/>
                <w:lang w:val="pl-PL"/>
              </w:rPr>
              <w:t>)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podając przykłady, jakich informacji na temat pierwiastka chemicznego dostarcza znajomość jego położenia w układzie okresowym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od czego zależy ładunek jądra atomowego i dlaczego atom jest elektrycznie obojętny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konuje obliczenia związane z pojęciami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asa atomow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a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asa cząsteczk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liczba atom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liczba mas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jednostka masy atomowej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(o większym stopniu trudności)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konfiguracje elektronowe atomów pierwiastków chemicznych o liczbach atomowych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Z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pl-PL"/>
              </w:rPr>
              <w:t xml:space="preserve">od 1 do 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36 oraz jonów o podanym ładunku za pomocą symboli podpowłok elektronowych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f </w:t>
            </w:r>
            <w:r>
              <w:rPr>
                <w:rFonts w:cs="Times New Roman"/>
                <w:sz w:val="18"/>
                <w:szCs w:val="18"/>
                <w:lang w:val="pl-PL"/>
              </w:rPr>
              <w:t>(zapis konfiguracji pełny i skrócony) lub schematu klatkowego, korzystając z reguły Hunda i zakazu Pauliego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stan kwantowy elektronów w atomie za pomocą czterech liczb kwantowych, korzystając z praw mechaniki kwantowej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blicza masę atomową pierwiastka chemicznego o znanym składzie izotopowym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blicza procentową zawartość izotopów w pierwiastku chemicznym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rodzaje i właściwości promieniowania (</w:t>
            </w:r>
            <w:r>
              <w:rPr>
                <w:rFonts w:cs="Times New Roman" w:ascii="Symbol" w:hAnsi="Symbol"/>
                <w:i/>
                <w:sz w:val="18"/>
                <w:szCs w:val="18"/>
                <w:lang w:val="pl-PL"/>
              </w:rPr>
              <w:t>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 w:ascii="Symbol" w:hAnsi="Symbol"/>
                <w:i/>
                <w:sz w:val="18"/>
                <w:szCs w:val="18"/>
                <w:lang w:val="pl-PL"/>
              </w:rPr>
              <w:t>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 w:ascii="Symbol" w:hAnsi="Symbol"/>
                <w:i/>
                <w:sz w:val="18"/>
                <w:szCs w:val="18"/>
                <w:lang w:val="pl-PL"/>
              </w:rPr>
              <w:t></w:t>
            </w:r>
            <w:r>
              <w:rPr>
                <w:rFonts w:cs="Times New Roman" w:ascii="Symbol" w:hAnsi="Symbol"/>
                <w:sz w:val="18"/>
                <w:szCs w:val="18"/>
                <w:lang w:val="pl-PL"/>
              </w:rPr>
              <w:t>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zereg promieniotwórczy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 przykłady praktycznego wykorzystania zjawiska promieniotwórczości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jakiej podstawie klasyfikowano pierwiastki chemiczne w XIX w.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kryterium klasyfikacji pierwiastków chemicznych zastosowane przez Dmitrija Mendelejewa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analizuje, jak – zależnie od położenia w układzie okresowym – zmienia się charakter chemiczny pierwiastków grup głównych 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kazuje zależność między położeniem pierwiastka chemicznego w danej grupie i bloku energetycznym a konfiguracją elektronową powłoki walencyjnej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dualizm korpuskularno-falowy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zapisuje za pomocą liczb kwantowych konfiguracje elektronowe atomów dowolnych pierwiastków chemicznych oraz jonów wybranych pierwiastków 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dlaczego masa atomowa pierwiastka chemicznego zwykle nie jest liczbą całkowitą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znacza masę izotopu promieniotwórczego na podstawie okresu półtrwania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analizuje zmiany masy izotopu promieniotwórczego w zależności od czasu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rysuje wykres zmiany masy izotopu promieniotwórczego w zależności od czasu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przebieg reakcji jądrowych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kontrolowany i niekontrolowany przebieg reakcji łańcuchowej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równuje układ okresowy pierwiastków chemicznych opracowany przez Mendelejewa (XIX w.) ze współczesną wersją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zasadnia przynależność pierwiastków chemicznych do poszczególnych bloków energetycznych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uzasadnia, dlaczego lantanowce znajdują się w grupie 3. i okresie 6., a aktynowce w grupie 3. i okresie 7.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nazwy systematyczne superciężkich pierwiastków chemicznych o liczbach atomowych większych od 100</w:t>
            </w:r>
          </w:p>
        </w:tc>
      </w:tr>
    </w:tbl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2. Wiązania chemiczne</w:t>
      </w:r>
    </w:p>
    <w:p>
      <w:pPr>
        <w:pStyle w:val="Normal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3"/>
        <w:gridCol w:w="3642"/>
        <w:gridCol w:w="3642"/>
        <w:gridCol w:w="3643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elektroujemność 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nazwy pierwiastków elektrododatnich i elektroujemnych, korzystając z tabeli elektroujemności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cząsteczek pierwiastków (np. 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, H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 i związków chemicznych </w:t>
              <w:br/>
              <w:t>(np. H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O, HCl)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iązanie chemiczn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artościowość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olaryzacja wiązani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ipol, moment dipolowy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i charakteryzuje rodzaje wiązań chemicznych (jonowe, kowalencyjne, kowalencyjne spolaryzowane)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skazuje zależność między różnicą elektroujemności w cząsteczce a rodzajem wiązania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cząsteczek, w których występuje wiązanie jonowe, kowalencyjne i kowalencyjne spolaryzowane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orbital molekularny </w:t>
            </w:r>
            <w:r>
              <w:rPr>
                <w:rFonts w:cs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cząsteczkow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iązanie σ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iązanie π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iązanie metaliczn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iązanie wodorow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iązanie koordynacyjn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onor pary elektronowej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akceptor pary elektronowej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pisuje budowę wewnętrzną metali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hybrydyzacja orbitali atomowych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skazuje, od czego zależy kształt cząsteczki (rodzaj hybrydyzacji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, jak zmienia się elektroujemność pierwiastków chemicznych w układzie okresowym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regułę dubletu elektronowego i regułę oktetu elektronowego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widuje rodzaj wiązania chemicznego na podstawie różnicy elektroujemności pierwiastków chemicznych 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sposób powstawania wiązań kowalencyjnych, kowalencyjnych spolaryzowanych, jonowych i metalicznych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i określa właściwości substancji, w których występują wiązania metaliczne, wodorowe, kowalencyjne, jonowe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właściwości metali na podstawie znajomości natury wiązania metalicznego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różnicę między orbitalem atomowym a orbitalem cząsteczkowym (molekularnym)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an podstawowy atomu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an wzbudzony atomu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na czym polega hybrydyzacja orbitali atomowych 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daje warunek wystąpienia hybrydyzacji orbitali atomowych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dstawia przykład przestrzennego rozmieszczenia wiązań w cząsteczkach (np. CH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4</w:t>
            </w:r>
            <w:r>
              <w:rPr>
                <w:rFonts w:cs="Times New Roman"/>
                <w:sz w:val="18"/>
                <w:szCs w:val="18"/>
                <w:lang w:val="pl-PL"/>
              </w:rPr>
              <w:t>, BF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>)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i do czego służy metoda VSERP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atom centraln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ligand</w:t>
            </w:r>
            <w:r>
              <w:rPr>
                <w:rFonts w:cs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liczba koordynacyjn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analizuje, jak zmieniają się elektroujemność i charakter chemicznego pierwiastków w układzie okresowym</w:t>
            </w:r>
          </w:p>
          <w:p>
            <w:pPr>
              <w:pStyle w:val="TableContents"/>
              <w:numPr>
                <w:ilvl w:val="0"/>
                <w:numId w:val="2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elektronowe (wzory kropkowe) i kreskowe cząsteczek, w których występują wiązania kowalencyjne, jonowe oraz koordynacyjne</w:t>
            </w:r>
          </w:p>
          <w:p>
            <w:pPr>
              <w:pStyle w:val="TableContents"/>
              <w:numPr>
                <w:ilvl w:val="0"/>
                <w:numId w:val="2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dlaczego wiązanie koordynacyjne nazywane jest też wiązaniem donorowo-</w:t>
              <w:br/>
              <w:t>-akceptorowym</w:t>
            </w:r>
          </w:p>
          <w:p>
            <w:pPr>
              <w:pStyle w:val="TableContents"/>
              <w:numPr>
                <w:ilvl w:val="0"/>
                <w:numId w:val="2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energia jonizacji</w:t>
            </w:r>
          </w:p>
          <w:p>
            <w:pPr>
              <w:pStyle w:val="TableContents"/>
              <w:numPr>
                <w:ilvl w:val="0"/>
                <w:numId w:val="2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 sposób, w jaki atomy pierwiastków chemicznych bloków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siągają trwałe konfiguracje elektronowe (tworzenie jonów)</w:t>
            </w:r>
          </w:p>
          <w:p>
            <w:pPr>
              <w:pStyle w:val="TableContents"/>
              <w:numPr>
                <w:ilvl w:val="0"/>
                <w:numId w:val="2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charakteryzuje wiązania metaliczne i wodorowe oraz podaje przykłady ich powstawania</w:t>
            </w:r>
          </w:p>
          <w:p>
            <w:pPr>
              <w:pStyle w:val="TableContents"/>
              <w:numPr>
                <w:ilvl w:val="0"/>
                <w:numId w:val="2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powstawania jonów i tworzenia wiązania jonowego</w:t>
            </w:r>
          </w:p>
          <w:p>
            <w:pPr>
              <w:pStyle w:val="TableContents"/>
              <w:numPr>
                <w:ilvl w:val="0"/>
                <w:numId w:val="2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zedstawia graficznie tworzenie się wiązań typów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σ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π</w:t>
            </w:r>
          </w:p>
          <w:p>
            <w:pPr>
              <w:pStyle w:val="TableContents"/>
              <w:numPr>
                <w:ilvl w:val="0"/>
                <w:numId w:val="2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wpływ wiązania wodorowego na nietypowe właściwości wody</w:t>
            </w:r>
          </w:p>
          <w:p>
            <w:pPr>
              <w:pStyle w:val="TableContents"/>
              <w:numPr>
                <w:ilvl w:val="0"/>
                <w:numId w:val="2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iły van der Waalsa</w:t>
            </w:r>
          </w:p>
          <w:p>
            <w:pPr>
              <w:pStyle w:val="TableContents"/>
              <w:numPr>
                <w:ilvl w:val="0"/>
                <w:numId w:val="2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równuje właściwości substancji jonowych, cząsteczkowych, kowalencyjnych, metalicznych oraz substancji o wiązaniach wodorowych</w:t>
            </w:r>
          </w:p>
          <w:p>
            <w:pPr>
              <w:pStyle w:val="TableContents"/>
              <w:numPr>
                <w:ilvl w:val="0"/>
                <w:numId w:val="2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blicza liczbę przestrzenną i na podstawie jej wartości określa typ hybrydyzacji oraz możliwy kształt cząsteczek </w:t>
            </w:r>
          </w:p>
          <w:p>
            <w:pPr>
              <w:pStyle w:val="TableContents"/>
              <w:numPr>
                <w:ilvl w:val="0"/>
                <w:numId w:val="2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pisuje typy hybrydyzacji orbitali atomowych 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p</w:t>
            </w:r>
            <w:r>
              <w:rPr>
                <w:rFonts w:cs="Times New Roman"/>
                <w:sz w:val="18"/>
                <w:szCs w:val="18"/>
                <w:vertAlign w:val="super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p</w:t>
            </w:r>
            <w:r>
              <w:rPr>
                <w:rFonts w:cs="Times New Roman"/>
                <w:sz w:val="18"/>
                <w:szCs w:val="18"/>
                <w:vertAlign w:val="super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zależność między długością wiązania a jego energią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równuje wiązanie koordynacyjne z wiązaniem kowalencyjnym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oponuje wzory elektronowe (wzory kropkowe) i kreskowe dla cząsteczek lub jonów, w których występują wiązania koordynacyjne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typy wiązań 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σ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π</w:t>
            </w:r>
            <w:r>
              <w:rPr>
                <w:rFonts w:cs="Times New Roman"/>
                <w:sz w:val="18"/>
                <w:szCs w:val="18"/>
                <w:lang w:val="pl-PL"/>
              </w:rPr>
              <w:t>) w prostych cząsteczkach (np. C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, N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)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rodzaje oddziaływań między atomami a cząsteczkami na podstawie wzoru chemicznego lub informacji o oddziaływaniu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analizuje mechanizm przewodzenia prądu elektrycznego przez metale i stopione sole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wpływ rodzaju wiązania na właściwości fizyczne substancji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widuje typ hybrydyzacji w cząsteczkach (np. CH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4</w:t>
            </w:r>
            <w:r>
              <w:rPr>
                <w:rFonts w:cs="Times New Roman"/>
                <w:sz w:val="18"/>
                <w:szCs w:val="18"/>
                <w:lang w:val="pl-PL"/>
              </w:rPr>
              <w:t>, BF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>)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dowadnia zależność między typem hybrydyzacji a kształtem cząsteczki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wpływ wolnych par elektronowych na geometrię cząsteczki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kształt cząsteczek i jonów metodą VSEP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Standard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3. Systematyka związków nieorganicznych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3"/>
        <w:gridCol w:w="3642"/>
        <w:gridCol w:w="3642"/>
        <w:gridCol w:w="3643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zjawisko fizyczn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chemiczna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zjawisk fizycznych i reakcji chemicznych znanych z życia codziennego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ównanie reakcji chemicznej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ubstrat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rodukt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syntez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analiz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wymiany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prostych reakcji chemicznych (reakcji syntezy, analizy i wymiany)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 treść prawa zachowania masy i prawa stałości składu związku chemicznego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interpretuje równania reakcji chemicznych w aspektach jakościowym i ilościowym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tlenk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wybranych tlenków metali i niemetali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e reakcji otrzymywania tlenków co najmniej jednym sposobem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ustala doświadczalnie charakter chemiczny danego tlenku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definiuje pojęcia: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tlenki kwasow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tlenki zasadow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tlenki obojętne 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zapisuje wzory i nazwy systematyczne wybranych wodorków 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wodorotlenki </w:t>
            </w:r>
            <w:r>
              <w:rPr>
                <w:rFonts w:cs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zasady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wybranych wodorotlenków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różnicę między zasadą a wodorotlenkiem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e reakcji otrzymywania wybranej zasady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amfoteryczność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tlenki amfoteryczn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odorotlenki amfoteryczne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wybranych tlenków i wodorotlenków amfoterycznych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was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oc kwasu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sposoby klasyfikacji kwasów (ze względu na ich skład, moc i właściwości utleniające)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kwasów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otrzymywania kwasów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ole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rodzaje soli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prostych soli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prowadza doświadczenie mające na celu otrzymanie wybranej soli w reakcji zobojętniania oraz zapisuje odpowiednie równanie reakcji chemicznej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soli występujących w przyrodzie, określa ich właściwości i zastosowania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pisuje rodzaje skał wapiennych i ich właściwości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daje przykłady nawozów naturalnych i sztucznych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odork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azotk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ęgliki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różnicę między zjawiskiem fizycznym a reakcją chemiczną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zeprowadza doświadczenie chemiczne mające na celu otrzymanie prostego związku chemicznego (np. FeS), zapisuje równanie przeprowadzonej reakcji chemicznej, określa jej typ oraz wskazuje substraty i produkty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zapisuje równanie reakcji otrzymywania tlenków pierwiastków chemicznych o liczbach atomowych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Z </w:t>
            </w:r>
            <w:r>
              <w:rPr>
                <w:rFonts w:cs="Times New Roman"/>
                <w:sz w:val="18"/>
                <w:szCs w:val="18"/>
                <w:lang w:val="pl-PL"/>
              </w:rPr>
              <w:t>od 1 do 30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pisuje budowę tlenków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dokonuje podziału tlenków na kwasowe, zasadowe, obojętne i amfoteryczne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chemicznych tlenków kwasowych i zasadowych z wodą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przykłady zastosowania tlenków 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odmiany tlenku krzemu(IV) występujące w środowisku przyrodniczym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pisuje proces produkcji szkła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wodorotlenków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pisuje budowę wodorotlenków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otrzymywania zasad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amfoteryczność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tlenki amfoteryczn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odorotlenki amfoteryczne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chemicznych wybranych tlenków i wodorotlenków z kwasami i zasadami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zastosowania wodorków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zastosowania wodorotlenków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tlenków kwasowych, zasadowych, obojętnych i amfoterycznych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pisuje budowę kwasów 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dokonuje podziału podanych kwasów na tlenowe i beztlenowe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metody otrzymywania kwasów i zapisuje odpowiednie równania reakcji chemicznych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zastosowania kwasów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pisuje budowę soli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soli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odorosol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hydroksosole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otrzymywania wybranej soli trzema sposobami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najduje informacje na temat występowania soli w przyrodzie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zastosowania soli w przemyśle i życiu codziennym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mechanizm zjawiska krasowego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przyczyny twardości wody i sposoby jej usuwania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wpływ składników wód mineralnych na organizm ludzki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porządzanie zaprawy gipsowej i badanie jej twardnieni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zapisuje odpowiednie równania reakcji chemicznych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skazuje zjawiska fizyczne i reakcje chemiczne wśród podanych przemian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typ reakcji chemicznej na podstawie jej przebiegu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stosuje prawo zachowania masy i prawo stałości składu związku chemicznego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 przykłady nadtlenków i ich wzory sumaryczne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kryteria podziału tlenków i na tej podstawie dokonuje ich klasyfikacji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dokonuje podziału tlenków na kwasowe, zasadowe, obojętne i amfoteryczne oraz zapisuje odpowiednie równania reakcji chemicznych tych tlenków z kwasami i zasadami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skazuje w układzie okresowym pierwiastki chemiczne, które mogą tworzyć tlenki i wodorotlenki amfoteryczne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zachowania tlenku glinu wobec zasady i kwasu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zapisuje odpowiednie równania reakcji chemicznych w postaciach cząsteczkowej i jonowej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metody otrzymywania tlenków, wodorków, wodorotlenków i kwasów oraz zapisuje odpowiednie równania reakcji chemiczn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sodu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zapisuje odpowiednie równanie reakcji chemicznej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wapni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zapisuje odpowiednie równanie reakcji chemicznej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Reakcja tlenku fosforu(V) z wodą </w:t>
            </w:r>
            <w:r>
              <w:rPr>
                <w:rFonts w:cs="Times New Roman"/>
                <w:sz w:val="18"/>
                <w:szCs w:val="18"/>
                <w:lang w:val="pl-PL"/>
              </w:rPr>
              <w:t>i zapisuje odpowiednie równanie reakcji chemicznej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charakteru chemicznego wybranych wodorków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zapisuje odpowiednie równania reakcji 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typowe właściwości chemiczne kwasów (zachowanie wobec metali, tlenków metali, wodorotlenków i soli kwasów o mniejszej mocy) oraz zapisuje odpowiednie równania reakcji chemiczn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 nazwy kwasów nieorganicznych na podstawie ich wzorów chemiczn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kwasu chlorowodorowego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 zapisuje odpowiednie równania reakcji chemiczn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kwasu siarkowodorowego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 zapisuje odpowiednie równania reakcji chemiczn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kwasu siarkowego(IV)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 zapisuje odpowiednie równania reakcji chemiczn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metody otrzymywania soli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otrzymywania wybranej soli co najmniej pięcioma sposobami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odaje nazwy i zapisuje wzory sumaryczne wybranych wodorosoli i hydroksosoli 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dszukuje informacje na temat występowania w przyrodzie tlenków i wodorotlenków, podaje ich wzory i nazwy systematyczne oraz zastosowania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pisuje budowę, właściwości oraz zastosowania węglików i azotków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pisuje różnice we właściwościach hydratów i soli bezwodnych na przykładzie skał gipsow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ykrywanie węglanu wapni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zapisuje odpowiednie równania reakcji chemiczn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Termiczny rozkład wapien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zapisuje odpowiednie równania reakcji chemiczn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Gaszenie wapna palonego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zapisuje odpowiednie równania reakcji chemicznych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charakteru chemicznego tlenków metali i niemetal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zapisuje odpowiednie równania reakcji chemicznych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Badanie działania zasady i kwasu na tlenki </w:t>
            </w:r>
            <w:r>
              <w:rPr>
                <w:rFonts w:cs="Times New Roman"/>
                <w:sz w:val="18"/>
                <w:szCs w:val="18"/>
                <w:lang w:val="pl-PL"/>
              </w:rPr>
              <w:t>oraz zapisuje odpowiednie równania reakcji chemicznych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widuje charakter chemiczny tlenków wybranych pierwiastków i zapisuje odpowiednie równania reakcji chemicznych 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kreśla charakter chemiczny tlenków pierwiastków chemicznych o liczbach atomowych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Z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d 1 do 30 na podstawie ich zachowania wobec wody, kwasu i zasady; zapisuje odpowiednie równania reakcji chemicznych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różnice w budowie cząsteczek tlenków i nadtlenków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żelaza(III)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zapisuje odpowiednie równanie reakcji chemicznej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ojektuje i przeprowadza doświadczenia chemiczne, w których wyniku można otrzymać różnymi metodami wodorotlenki trudno rozpuszczalne w wodzie; zapisuje odpowiednie równania reakcji chemicznych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zewiduje wzór oraz charakter chemiczny tlenku, znając produkty reakcji chemicznej tego tlenku z wodorotlenkiem sodu i kwasem chlorowodorowym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analizuje właściwości pierwiastków chemicznych pod względem możliwości tworzenia tlenków i wodorotlenków amfoterycznych 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Działanie kwasu chlorowodorowego na etanian sodu </w:t>
            </w:r>
            <w:r>
              <w:rPr>
                <w:rFonts w:cs="Times New Roman"/>
                <w:sz w:val="18"/>
                <w:szCs w:val="18"/>
                <w:lang w:val="pl-PL"/>
              </w:rPr>
              <w:t>oraz zapisuje odpowiednie równania reakcji chemicznych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kreśla różnice w budowie cząsteczek soli obojętnych, hydroksosoli i wodorosoli oraz podaje przykłady tych związków chemicznych 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różnice w budowie cząsteczek soli obojętnych, prostych, podwójnych i uwodnionych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grzewanie siarczanu(VI) miedzi(II)</w:t>
            </w:r>
            <w:r>
              <w:rPr>
                <w:rFonts w:cs="Times New Roman" w:ascii="Symbol" w:hAnsi="Symbol"/>
                <w:i/>
                <w:sz w:val="18"/>
                <w:szCs w:val="18"/>
                <w:lang w:val="pl-PL"/>
              </w:rPr>
              <w:t>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woda(1/5) </w:t>
            </w:r>
            <w:r>
              <w:rPr>
                <w:rFonts w:cs="Times New Roman"/>
                <w:sz w:val="18"/>
                <w:szCs w:val="18"/>
                <w:lang w:val="pl-PL"/>
              </w:rPr>
              <w:t>oraz zapisuje odpowiednie równanie reakcji chemicznej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stala nazwy różnych soli na podstawie ich wzorów chemicznych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stala wzory soli na podstawie ich nazw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oponuje metody, którymi można otrzymać wybraną sól i zapisuje odpowiednie równania reakcji chemicznych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cenia, które z poznanych związków chemicznych mają istotne znaczenie w przemyśle i gospodarce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typ wiązania chemicznego występującego w azotkach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chemicznych, w których wodorki, węgliki i azotki występują jako substraty</w:t>
            </w:r>
          </w:p>
        </w:tc>
      </w:tr>
    </w:tbl>
    <w:p>
      <w:pPr>
        <w:pStyle w:val="Standard"/>
        <w:rPr>
          <w:lang w:val="pl-PL"/>
        </w:rPr>
      </w:pPr>
      <w:r>
        <w:rPr>
          <w:b/>
          <w:bCs/>
          <w:sz w:val="18"/>
          <w:szCs w:val="18"/>
          <w:lang w:val="pl-PL"/>
        </w:rPr>
        <w:tab/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4. Stechiometria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3"/>
        <w:gridCol w:w="3642"/>
        <w:gridCol w:w="3642"/>
        <w:gridCol w:w="3643"/>
      </w:tblGrid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2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definiuje pojęcia </w:t>
            </w:r>
            <w:r>
              <w:rPr>
                <w:i/>
                <w:sz w:val="18"/>
                <w:szCs w:val="18"/>
                <w:lang w:val="pl-PL"/>
              </w:rPr>
              <w:t xml:space="preserve">mol </w:t>
            </w:r>
            <w:r>
              <w:rPr>
                <w:sz w:val="18"/>
                <w:szCs w:val="18"/>
                <w:lang w:val="pl-PL"/>
              </w:rPr>
              <w:t>i</w:t>
            </w:r>
            <w:r>
              <w:rPr>
                <w:i/>
                <w:sz w:val="18"/>
                <w:szCs w:val="18"/>
                <w:lang w:val="pl-PL"/>
              </w:rPr>
              <w:t xml:space="preserve"> masa molowa</w:t>
            </w:r>
          </w:p>
          <w:p>
            <w:pPr>
              <w:pStyle w:val="TableContents"/>
              <w:numPr>
                <w:ilvl w:val="0"/>
                <w:numId w:val="32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onuje bardzo proste obliczenia związane z pojęciami mol i masa molowa</w:t>
            </w:r>
          </w:p>
          <w:p>
            <w:pPr>
              <w:pStyle w:val="TableContents"/>
              <w:numPr>
                <w:ilvl w:val="0"/>
                <w:numId w:val="32"/>
              </w:numPr>
              <w:ind w:left="18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aje treść prawa Avogadra</w:t>
            </w:r>
          </w:p>
          <w:p>
            <w:pPr>
              <w:pStyle w:val="TableContents"/>
              <w:numPr>
                <w:ilvl w:val="0"/>
                <w:numId w:val="32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konuje proste obliczenia stechiometryczne związane z pojęciem masy molowej (z zachowaniem stechiometrycznych ilości substratów i produktów reakcji chemicznej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7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objętość molowa gazów</w:t>
            </w:r>
          </w:p>
          <w:p>
            <w:pPr>
              <w:pStyle w:val="TableContents"/>
              <w:numPr>
                <w:ilvl w:val="0"/>
                <w:numId w:val="27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konuje proste obliczenia związane z pojęciami: </w:t>
            </w:r>
            <w:r>
              <w:rPr>
                <w:i/>
                <w:sz w:val="18"/>
                <w:szCs w:val="18"/>
                <w:lang w:val="pl-PL"/>
              </w:rPr>
              <w:t>mol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masa molow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objętość molowa gazów w warunkach normalnych</w:t>
            </w:r>
          </w:p>
          <w:p>
            <w:pPr>
              <w:pStyle w:val="TableContents"/>
              <w:numPr>
                <w:ilvl w:val="0"/>
                <w:numId w:val="2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interpretuje równania reakcji chemicznych </w:t>
            </w:r>
            <w:r>
              <w:rPr>
                <w:sz w:val="18"/>
                <w:szCs w:val="18"/>
                <w:lang w:val="pl-PL"/>
              </w:rPr>
              <w:t>na sposób cząsteczkowy, molowy, ilościowo w masach molowych, ilościowo w objętościach molowych (gazy) oraz ilościowo w liczbach cząsteczek</w:t>
            </w:r>
          </w:p>
          <w:p>
            <w:pPr>
              <w:pStyle w:val="TableContents"/>
              <w:numPr>
                <w:ilvl w:val="0"/>
                <w:numId w:val="27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jaśnia, na czym polegają obliczenia stechiometryczne</w:t>
            </w:r>
          </w:p>
          <w:p>
            <w:pPr>
              <w:pStyle w:val="TableContents"/>
              <w:numPr>
                <w:ilvl w:val="0"/>
                <w:numId w:val="27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onuje proste obliczenia stechiometryczne związane z masą molową oraz objętością molową substratów i produktów reakcji chemicznej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i/>
                <w:sz w:val="18"/>
                <w:szCs w:val="18"/>
                <w:lang w:val="pl-PL"/>
              </w:rPr>
              <w:t xml:space="preserve">liczba Avogadra </w:t>
            </w:r>
            <w:r>
              <w:rPr>
                <w:sz w:val="18"/>
                <w:szCs w:val="18"/>
                <w:lang w:val="pl-PL"/>
              </w:rPr>
              <w:t>i</w:t>
            </w:r>
            <w:r>
              <w:rPr>
                <w:i/>
                <w:sz w:val="18"/>
                <w:szCs w:val="18"/>
                <w:lang w:val="pl-PL"/>
              </w:rPr>
              <w:t xml:space="preserve"> stała Avogadra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konuje obliczenia związane z pojęciami: </w:t>
            </w:r>
            <w:r>
              <w:rPr>
                <w:i/>
                <w:sz w:val="18"/>
                <w:szCs w:val="18"/>
                <w:lang w:val="pl-PL"/>
              </w:rPr>
              <w:t>mol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masa molow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objętość molowa gazów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liczba Avogadra</w:t>
            </w:r>
            <w:r>
              <w:rPr>
                <w:sz w:val="18"/>
                <w:szCs w:val="18"/>
                <w:lang w:val="pl-PL"/>
              </w:rPr>
              <w:t xml:space="preserve"> (o większym stopniu trudności)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wydajność reakcji chemicznej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blicza skład procentowy związków chemicznych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jaśnia różnicę między gazem doskonałym a gazem rzeczywistym 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aje równanie Clapeyrona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jaśnia różnicę między wzorem elementarnym (empirycznym) a wzorem rzeczywistym związku chemicznego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rozwiązuje proste zadania związane z ustaleniem wzorów elementarnych i rzeczywistych związków chemicznych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1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równuje gęstości różnych gazów, znając ich masy molowe</w:t>
            </w:r>
          </w:p>
          <w:p>
            <w:pPr>
              <w:pStyle w:val="TableContents"/>
              <w:numPr>
                <w:ilvl w:val="0"/>
                <w:numId w:val="31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konuje obliczenia stechiometryczne dotyczące mas molowych, objętości molowych, liczby cząsteczek oraz niestechiometrycznych ilości substratów i produktów (o znacznym stopniu trudności)</w:t>
            </w:r>
          </w:p>
          <w:p>
            <w:pPr>
              <w:pStyle w:val="TableContents"/>
              <w:numPr>
                <w:ilvl w:val="0"/>
                <w:numId w:val="31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onuje obliczenia związane z wydajnością reakcji chemicznych</w:t>
            </w:r>
          </w:p>
          <w:p>
            <w:pPr>
              <w:pStyle w:val="TableContents"/>
              <w:numPr>
                <w:ilvl w:val="0"/>
                <w:numId w:val="31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konuje obliczenia umożliwiające określenie wzorów elementarnych i rzeczywistych związków chemicznych (o znacznym stopniu trudności)</w:t>
            </w:r>
          </w:p>
          <w:p>
            <w:pPr>
              <w:pStyle w:val="Standard"/>
              <w:numPr>
                <w:ilvl w:val="0"/>
                <w:numId w:val="31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tosuje równanie Clapeyrona do obliczenia objętości lub liczby moli gazu w dowolnych warunkach ciśnienia i temperatury</w:t>
            </w:r>
          </w:p>
          <w:p>
            <w:pPr>
              <w:pStyle w:val="Standard"/>
              <w:numPr>
                <w:ilvl w:val="0"/>
                <w:numId w:val="31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konuje obliczenia stechiometryczne z zastosowaniem równania Clapeyrona</w:t>
            </w:r>
          </w:p>
        </w:tc>
      </w:tr>
    </w:tbl>
    <w:p>
      <w:pPr>
        <w:pStyle w:val="Standard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ab/>
      </w:r>
    </w:p>
    <w:p>
      <w:pPr>
        <w:pStyle w:val="Standard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5. Reakcje utleniania-redukcji. Elektrochemia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3"/>
        <w:gridCol w:w="3642"/>
        <w:gridCol w:w="3642"/>
        <w:gridCol w:w="3643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i/>
                <w:sz w:val="18"/>
                <w:szCs w:val="18"/>
                <w:lang w:val="pl-PL"/>
              </w:rPr>
              <w:t>stopień utlenienia pierwiastka chemicznego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mienia reguły obliczania stopni utlenienia pierwiastków w związkach chemicznych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określa stopnie utlenienia pierwiastków w cząsteczkach prostych związków chemicznych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i/>
                <w:sz w:val="18"/>
                <w:szCs w:val="18"/>
                <w:lang w:val="pl-PL"/>
              </w:rPr>
              <w:t>reakcja utleniania</w:t>
            </w:r>
            <w:r>
              <w:rPr>
                <w:sz w:val="18"/>
                <w:szCs w:val="18"/>
                <w:lang w:val="pl-PL"/>
              </w:rPr>
              <w:t>-</w:t>
            </w:r>
            <w:r>
              <w:rPr>
                <w:i/>
                <w:sz w:val="18"/>
                <w:szCs w:val="18"/>
                <w:lang w:val="pl-PL"/>
              </w:rPr>
              <w:t xml:space="preserve">redukcji </w:t>
            </w:r>
            <w:r>
              <w:rPr>
                <w:sz w:val="18"/>
                <w:szCs w:val="18"/>
                <w:lang w:val="pl-PL"/>
              </w:rPr>
              <w:t>(</w:t>
            </w:r>
            <w:r>
              <w:rPr>
                <w:i/>
                <w:sz w:val="18"/>
                <w:szCs w:val="18"/>
                <w:lang w:val="pl-PL"/>
              </w:rPr>
              <w:t>redoks</w:t>
            </w:r>
            <w:r>
              <w:rPr>
                <w:sz w:val="18"/>
                <w:szCs w:val="18"/>
                <w:lang w:val="pl-PL"/>
              </w:rPr>
              <w:t xml:space="preserve">), </w:t>
            </w:r>
            <w:r>
              <w:rPr>
                <w:i/>
                <w:sz w:val="18"/>
                <w:szCs w:val="18"/>
                <w:lang w:val="pl-PL"/>
              </w:rPr>
              <w:t>utleniacz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duktor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tlenianie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dukcja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pisuje proste schematy bilansu elektronowego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skazuje w prostych reakcjach redoks utleniacz, reduktor, proces utleniania i proces redukcji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mienia najważniejsze reduktory stosowane w przemyśle</w:t>
            </w:r>
          </w:p>
          <w:p>
            <w:pPr>
              <w:pStyle w:val="Akapitzlist"/>
              <w:numPr>
                <w:ilvl w:val="0"/>
                <w:numId w:val="36"/>
              </w:numPr>
              <w:ind w:left="181" w:hanging="181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i/>
                <w:sz w:val="18"/>
                <w:szCs w:val="18"/>
                <w:lang w:val="pl-PL"/>
              </w:rPr>
              <w:t>ogniwo galwaniczne</w:t>
            </w:r>
            <w:r>
              <w:rPr>
                <w:sz w:val="18"/>
                <w:szCs w:val="18"/>
                <w:lang w:val="pl-PL"/>
              </w:rPr>
              <w:t xml:space="preserve"> i podaje zasadę jego działania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pisuje budowę i zasadę działania ogniwa Daniella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i/>
                <w:sz w:val="18"/>
                <w:szCs w:val="18"/>
                <w:lang w:val="pl-PL"/>
              </w:rPr>
              <w:t>półogniwo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omawia procesy korozji chemicznej oraz korozji elektrochemicznej metali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mienia metody zabezpieczania metali przed korozj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blicza zgodnie z regułami stopnie utlenienia pierwiastków w cząsteczkach związków nieorganicznych, organicznych oraz jonowych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mienia przykłady reakcji redoks oraz wskazuje w nich utleniacz, reduktor, proces utleniania i proces redukcji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biera współczynniki stechiometryczne metodą bilansu elektronowego w prostych równaniach reakcji redoks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jaśnia, na czym polega otrzymywanie metali z rud z zastosowaniem reakcji redoks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i/>
                <w:sz w:val="18"/>
                <w:szCs w:val="18"/>
                <w:lang w:val="pl-PL"/>
              </w:rPr>
              <w:t>szereg aktywności metali</w:t>
            </w:r>
            <w:r>
              <w:rPr>
                <w:sz w:val="18"/>
                <w:szCs w:val="18"/>
                <w:lang w:val="pl-PL"/>
              </w:rPr>
              <w:t xml:space="preserve"> i </w:t>
            </w:r>
            <w:r>
              <w:rPr>
                <w:i/>
                <w:sz w:val="18"/>
                <w:szCs w:val="18"/>
                <w:lang w:val="pl-PL"/>
              </w:rPr>
              <w:t>reakcja dysproporcjonowania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pisuje równania reakcji chemicznych zachodzących w ogniwie Daniella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 xml:space="preserve">siła elektromotoryczna ogniwa </w:t>
            </w:r>
            <w:r>
              <w:rPr>
                <w:sz w:val="18"/>
                <w:szCs w:val="18"/>
                <w:lang w:val="pl-PL"/>
              </w:rPr>
              <w:t>(</w:t>
            </w:r>
            <w:r>
              <w:rPr>
                <w:i/>
                <w:sz w:val="18"/>
                <w:szCs w:val="18"/>
                <w:lang w:val="pl-PL"/>
              </w:rPr>
              <w:t>SEM</w:t>
            </w:r>
            <w:r>
              <w:rPr>
                <w:sz w:val="18"/>
                <w:szCs w:val="18"/>
                <w:lang w:val="pl-PL"/>
              </w:rPr>
              <w:t>)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normalna elektroda wodorowa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aje przykłady półogniw i ogniw galwanicznych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i/>
                <w:sz w:val="18"/>
                <w:szCs w:val="18"/>
                <w:lang w:val="pl-PL"/>
              </w:rPr>
              <w:t xml:space="preserve">potencjał standardowy półogniwa </w:t>
            </w:r>
            <w:r>
              <w:rPr>
                <w:sz w:val="18"/>
                <w:szCs w:val="18"/>
                <w:lang w:val="pl-PL"/>
              </w:rPr>
              <w:t>i</w:t>
            </w:r>
            <w:r>
              <w:rPr>
                <w:i/>
                <w:sz w:val="18"/>
                <w:szCs w:val="18"/>
                <w:lang w:val="pl-PL"/>
              </w:rPr>
              <w:t xml:space="preserve"> szereg elektrochemiczny metali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mawia proces elektrolizy wodnych roztworów elektrolitów i stopionych soli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pływu różnych czynników na szybkość korozji elektrochemicznej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widuje typowe stopnie utlenienia pierwiastków chemicznych na podstawie konfiguracji elektronowej ich atomów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analizuje równania reakcji chemicznych i określa, które z nich są reakcjami redoks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 xml:space="preserve">Reakcja magnezu z chlorkiem żelaza(III) </w:t>
            </w:r>
            <w:r>
              <w:rPr>
                <w:sz w:val="18"/>
                <w:szCs w:val="18"/>
                <w:lang w:val="pl-PL"/>
              </w:rPr>
              <w:t>oraz zapisuje odpowiednie równanie reakcji chemicznej i podaje jego interpretację elektronową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biera współczynniki stechiometryczne metodą bilansu elektronowego w równaniach reakcji redoks, w tym w reakcjach dysproporcjonowania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kreśla, które pierwiastki chemiczne w stanie wolnym lub w związkach chemicznych mogą być utleniaczami, a które reduktorami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wymienia zastosowania reakcji redoks w przemyśle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oblicza siłę elektromotoryczną dowolnego ogniwa, korzystając z szeregu napięciowego metali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pisuje równania reakcji elektrodowych dla roztworów wodnych i stopionych soli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jaśnia różnie między ogniwem odwracalnym i nieodwracalnym oraz podaje przykłady takich ogniw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opisuje budowę, zasadę działania i zastosowania źródeł prądu stałego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Elektroliza kwasu chlorowodorowego </w:t>
              <w:br/>
            </w:r>
            <w:r>
              <w:rPr>
                <w:rFonts w:cs="Times New Roman"/>
                <w:sz w:val="18"/>
                <w:szCs w:val="18"/>
                <w:lang w:val="pl-PL"/>
              </w:rPr>
              <w:t>i zapisuje odpowiednie równania reakcji elektrodowych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ojektuje doświadczenie chemiczne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Elektroliza wodnego roztworu chlorku sodu </w:t>
              <w:br/>
            </w:r>
            <w:r>
              <w:rPr>
                <w:rFonts w:cs="Times New Roman"/>
                <w:sz w:val="18"/>
                <w:szCs w:val="18"/>
                <w:lang w:val="pl-PL"/>
              </w:rPr>
              <w:t>i zapisuje odpowiednie równania reakcji elektrodowych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Elektroliza wodnego roztworu siarczanu(VI) miedzi(II) </w:t>
            </w:r>
            <w:r>
              <w:rPr>
                <w:rFonts w:cs="Times New Roman"/>
                <w:sz w:val="18"/>
                <w:szCs w:val="18"/>
                <w:lang w:val="pl-PL"/>
              </w:rPr>
              <w:t>i zapisuje odpowiednie równania reakcji elektrodowych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kreśla stopnie utlenienia pierwiastków chemicznych w cząsteczkach i jonach złożonych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eakcja miedzi z azotanem(V) srebra(I)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zapisuje równanie reakcji miedzi z azotanem(V) srebra(I) i metodą bilansu elektronowego dobiera współczynniki stechiometryczne 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analizuje szereg aktywności metali i przewiduje przebieg reakcji chemicznych różnych metali z wodą, kwasami i solami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81" w:hanging="181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pisuje równania reakcji redoks i ustala współczynniki stechiometryczne metodą jonowo-elektronową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81" w:hanging="181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jaśnia różnicę między przebiegiem procesów elektrodowych w ogniwach i podczas elektrolizy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widuje kierunek przebiegu reakcji redoks na podstawie potencjałów standardowych półogniw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zapisuje i rysuje schemat ogniwa odwracalnego i nieodwracalnego 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widuje produkty elektrolizy wodnych roztworów kwasów, zasad i soli</w:t>
            </w:r>
          </w:p>
        </w:tc>
      </w:tr>
    </w:tbl>
    <w:p>
      <w:pPr>
        <w:pStyle w:val="Standard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6. Roztwory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3"/>
        <w:gridCol w:w="3642"/>
        <w:gridCol w:w="3642"/>
        <w:gridCol w:w="3643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twór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mieszanina jednorodna </w:t>
            </w:r>
            <w:r>
              <w:rPr>
                <w:rFonts w:cs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homogenicz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mieszanina niejednorodna </w:t>
            </w:r>
            <w:r>
              <w:rPr>
                <w:rFonts w:cs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heterogenicz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puszczalnik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ubstancja rozpuszcza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twór właściw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zawiesi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twór nasycon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twór nienasycon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twór przesycon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puszczani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puszczalność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rystalizacja</w:t>
            </w:r>
          </w:p>
          <w:p>
            <w:pPr>
              <w:pStyle w:val="TableContents"/>
              <w:numPr>
                <w:ilvl w:val="0"/>
                <w:numId w:val="30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metody rozdzielania na składniki mieszanin niejednorodnych i jednorodnych </w:t>
            </w:r>
          </w:p>
          <w:p>
            <w:pPr>
              <w:pStyle w:val="TableContents"/>
              <w:numPr>
                <w:ilvl w:val="0"/>
                <w:numId w:val="30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sporządza wodne roztwory substancji</w:t>
            </w:r>
          </w:p>
          <w:p>
            <w:pPr>
              <w:pStyle w:val="TableContents"/>
              <w:numPr>
                <w:ilvl w:val="0"/>
                <w:numId w:val="30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czynniki przyspieszające rozpuszczanie substancji w wodzie</w:t>
            </w:r>
          </w:p>
          <w:p>
            <w:pPr>
              <w:pStyle w:val="TableContents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roztworów znanych z życia codziennego</w:t>
            </w:r>
          </w:p>
          <w:p>
            <w:pPr>
              <w:pStyle w:val="TableContents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koloid </w:t>
            </w:r>
            <w:r>
              <w:rPr>
                <w:rFonts w:cs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zol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żel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oagulacj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eptyzacj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enaturacja</w:t>
            </w:r>
          </w:p>
          <w:p>
            <w:pPr>
              <w:pStyle w:val="TableContents"/>
              <w:numPr>
                <w:ilvl w:val="0"/>
                <w:numId w:val="30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różnice we właściwościach roztworów właściwych, koloidów i zawiesin</w:t>
            </w:r>
          </w:p>
          <w:p>
            <w:pPr>
              <w:pStyle w:val="TableContents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dczytuje z wykresu rozpuszczalności informacje na temat wybranej substancji</w:t>
            </w:r>
          </w:p>
          <w:p>
            <w:pPr>
              <w:pStyle w:val="TableContents"/>
              <w:numPr>
                <w:ilvl w:val="0"/>
                <w:numId w:val="30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stężenie procentowe </w:t>
            </w:r>
            <w:r>
              <w:rPr>
                <w:rFonts w:cs="Times New Roman"/>
                <w:sz w:val="18"/>
                <w:szCs w:val="18"/>
                <w:lang w:val="pl-PL"/>
              </w:rPr>
              <w:t>i 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molowe</w:t>
            </w:r>
          </w:p>
          <w:p>
            <w:pPr>
              <w:pStyle w:val="TableContents"/>
              <w:numPr>
                <w:ilvl w:val="0"/>
                <w:numId w:val="30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konuje proste obliczenia związane z pojęciam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procentow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molow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koloid </w:t>
            </w:r>
            <w:r>
              <w:rPr>
                <w:rFonts w:cs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zol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żel</w:t>
            </w:r>
            <w:r>
              <w:rPr>
                <w:rFonts w:cs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koagulacja</w:t>
            </w:r>
            <w:r>
              <w:rPr>
                <w:rFonts w:cs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peptyzacj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enaturacj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oloid liofobow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oloid liofilow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efekt Tyndalla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roztworów o różnym stanie skupienia rozpuszczalnika i substancji rozpuszczanej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sposoby rozdzielania roztworów właściwych (substancji stałych w cieczach, cieczy w cieczach) na składniki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zastosowania koloidów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mechanizm rozpuszczania substancji w wodzie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różnicę między rozpuszczaniem a roztwarzaniem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różnicę między rozpuszczalnością a szybkością rozpuszczania substancji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sprawdza doświadczalnie wpływ różnych czynników na szybkość rozpuszczania substancji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dczytuje z wykresów rozpuszczalności informacje na temat różnych substancji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proces krystalizacji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ojektuje doświadczenie chemiczne mające na celu wyhodowanie kryształów wybranej substancji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konuje obliczenia związane z pojęciam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procentow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molow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dokonuje podziału roztworów (ze względu na rozmiary cząstek substancji rozpuszczonej) na roztwory właściwe, zawiesiny i koloidy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ojektuje doświadczenie chemiczne pozwalające rozdzielić mieszaninę niejednorodną (substancji stałych w cieczach) na składniki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pływu temperatury na rozpuszczalność gazów w wodzi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formułuje wniosek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analizuje wykresy rozpuszczalności różnych substancji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w jaki sposób można otrzymać układy koloidalne (kondensacja, dyspersja)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oagulacja białk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określa właściwości roztworu białka jaja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sporządza roztwór nasycony i nienasycony wybranej substancji w określonej temperaturze, korzystając z wykresu rozpuszczalności tej substancji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zasady postępowania podczas sporządzania roztworów o określonym stężeniu procentowym lub molowym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konuje obliczenia związane z pojęciam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procentow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molowe</w:t>
            </w:r>
            <w:r>
              <w:rPr>
                <w:rFonts w:cs="Times New Roman"/>
                <w:sz w:val="18"/>
                <w:szCs w:val="18"/>
                <w:lang w:val="pl-PL"/>
              </w:rPr>
              <w:t>, z uwzględnieniem gęstości roztworu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rozpuszczalności chlorku sodu w wodzie i benzyni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określa, od czego zależy rozpuszczalność substancji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substancji tworzących układy koloidalne przez kondensację lub dyspersję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i 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Obserwacja wiązki światła przechodzącej przez roztwór właściwy i zol </w:t>
            </w:r>
            <w:r>
              <w:rPr>
                <w:rFonts w:cs="Times New Roman"/>
                <w:sz w:val="18"/>
                <w:szCs w:val="18"/>
                <w:lang w:val="pl-PL"/>
              </w:rPr>
              <w:t>oraz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formułuje wniosek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sposoby otrzymywania roztworów nasyconych z roztworów nienasyconych i odwrotnie, korzystając z wykresów rozpuszczalności substancji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konuje odpowiednie obliczenia chemiczne, a następnie sporządza roztwory o określonym stężeniu procentowym i molowym, zachowując poprawną kolejność wykonywanych czynności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blicza stężenie procentowe lub molowe roztworu otrzymanego przez zmieszanie dwóch roztworów o różnych stężeniach 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blicza stężenia procentowe roztworów hydratów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licza stężenia procentowe i molowe roztworów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licza zawartość substancji w roztworze wyrażoną za pomocą stężenia procentowego na stężenia w ppm i ppb oraz podaje zastosowania tych jednostek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dzielanie barwników roślinnych metodą chromatografii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Ekstrakcja jodu z jodku potasu</w:t>
            </w:r>
          </w:p>
        </w:tc>
      </w:tr>
    </w:tbl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7. Kinetyka chemiczna i termochemia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3"/>
        <w:gridCol w:w="3642"/>
        <w:gridCol w:w="3642"/>
        <w:gridCol w:w="3643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i/>
                <w:sz w:val="18"/>
                <w:szCs w:val="18"/>
                <w:lang w:val="pl-PL"/>
              </w:rPr>
              <w:t>układ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otoczenie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układ otwart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kład zamknięt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kład izolowan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nergia wewnętrzna układu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fekt cieplny reakcji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akcja egzotermiczn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akcja endotermiczn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proces endoenergetyczn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proces egzoenergetyczny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i/>
                <w:sz w:val="18"/>
                <w:szCs w:val="18"/>
                <w:lang w:val="pl-PL"/>
              </w:rPr>
              <w:t>szybkość reakcji chemicznej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nergia aktywacji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kataliz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katalizator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ównanie termochemiczne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mienia rodzaje katalizy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mienia czynniki wpływające na szybkość reakcji chemicznej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kreśla warunki standardowe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aje treść reguły Lavoisiera–Laplace’a i</w:t>
            </w:r>
            <w:r>
              <w:rPr>
                <w:sz w:val="18"/>
                <w:szCs w:val="18"/>
                <w:u w:val="single"/>
                <w:lang w:val="pl-PL"/>
              </w:rPr>
              <w:t> </w:t>
            </w:r>
            <w:r>
              <w:rPr>
                <w:sz w:val="18"/>
                <w:szCs w:val="18"/>
                <w:lang w:val="pl-PL"/>
              </w:rPr>
              <w:t>prawa Hessa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i/>
                <w:sz w:val="18"/>
                <w:szCs w:val="18"/>
                <w:lang w:val="pl-PL"/>
              </w:rPr>
              <w:t>okres półtrwania reakcji chemicznej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jaśnia pojęcia: </w:t>
            </w:r>
            <w:r>
              <w:rPr>
                <w:i/>
                <w:sz w:val="18"/>
                <w:szCs w:val="18"/>
                <w:lang w:val="pl-PL"/>
              </w:rPr>
              <w:t>układ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otoczenie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kład otwart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kład zamknięt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kład izolowan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nergia wewnętrzna układu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fekt cieplny reakcji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akcja egzotermiczn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akcja endotermiczn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proces egzoenergetyczn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proces endoenergetyczn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prac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ciepło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nergia całkowita układu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jaśnia pojęcia: </w:t>
            </w:r>
            <w:r>
              <w:rPr>
                <w:i/>
                <w:sz w:val="18"/>
                <w:szCs w:val="18"/>
                <w:lang w:val="pl-PL"/>
              </w:rPr>
              <w:t>teoria zderzeń aktywnych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kompleks aktywny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równanie kinetyczne reakcji chemicznej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mawia wpływ różnych czynników na szybkość reakcji chemicznej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aje treść</w:t>
            </w:r>
            <w:r>
              <w:rPr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reguły van’t Hoffa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konuje proste obliczenia chemiczne z zastosowaniem reguły van’t Hoffa 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równanie termochemiczne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i/>
                <w:sz w:val="18"/>
                <w:szCs w:val="18"/>
                <w:lang w:val="pl-PL"/>
              </w:rPr>
              <w:t xml:space="preserve">standardowa entalpia tworzenia </w:t>
            </w:r>
            <w:r>
              <w:rPr>
                <w:sz w:val="18"/>
                <w:szCs w:val="18"/>
                <w:lang w:val="pl-PL"/>
              </w:rPr>
              <w:t>i</w:t>
            </w:r>
            <w:r>
              <w:rPr>
                <w:i/>
                <w:sz w:val="18"/>
                <w:szCs w:val="18"/>
                <w:lang w:val="pl-PL"/>
              </w:rPr>
              <w:t xml:space="preserve"> standardowa entalpia spalania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temperaturowy współczynnik szybkości reakcji chemicznej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omawia proces biokatalizy i wyjaśnia pojęcie </w:t>
            </w:r>
            <w:r>
              <w:rPr>
                <w:i/>
                <w:sz w:val="18"/>
                <w:szCs w:val="18"/>
                <w:lang w:val="pl-PL"/>
              </w:rPr>
              <w:t>biokatalizatory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aktywatory</w:t>
            </w:r>
          </w:p>
          <w:p>
            <w:pPr>
              <w:pStyle w:val="TableContents"/>
              <w:ind w:left="901" w:hanging="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9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zeprowadza reakcje będące przykładami procesów egzoenergetycznych i endoenergetycznych oraz wyjaśnia istotę zachodzących procesów </w:t>
            </w:r>
          </w:p>
          <w:p>
            <w:pPr>
              <w:pStyle w:val="TableContents"/>
              <w:numPr>
                <w:ilvl w:val="0"/>
                <w:numId w:val="29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ozpuszczanie azotanu(V) amonu w wodzie</w:t>
            </w:r>
          </w:p>
          <w:p>
            <w:pPr>
              <w:pStyle w:val="TableContents"/>
              <w:numPr>
                <w:ilvl w:val="0"/>
                <w:numId w:val="29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eakcja wodorowęglanu sodu z kwasem etanowym</w:t>
            </w:r>
          </w:p>
          <w:p>
            <w:pPr>
              <w:pStyle w:val="TableContents"/>
              <w:numPr>
                <w:ilvl w:val="0"/>
                <w:numId w:val="29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ozpuszczanie wodorotlenku sodu w wodzie</w:t>
            </w:r>
          </w:p>
          <w:p>
            <w:pPr>
              <w:pStyle w:val="TableContents"/>
              <w:numPr>
                <w:ilvl w:val="0"/>
                <w:numId w:val="29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eakcja magnezu z kwasem chlorowodorowym</w:t>
            </w:r>
          </w:p>
          <w:p>
            <w:pPr>
              <w:pStyle w:val="TableContents"/>
              <w:numPr>
                <w:ilvl w:val="0"/>
                <w:numId w:val="29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eakcja cynku z kwasem siarkowym(VI)</w:t>
            </w:r>
          </w:p>
          <w:p>
            <w:pPr>
              <w:pStyle w:val="TableContents"/>
              <w:numPr>
                <w:ilvl w:val="0"/>
                <w:numId w:val="29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i/>
                <w:sz w:val="18"/>
                <w:szCs w:val="18"/>
                <w:lang w:val="pl-PL"/>
              </w:rPr>
              <w:t xml:space="preserve">szybkość reakcji chemicznej </w:t>
            </w:r>
            <w:r>
              <w:rPr>
                <w:sz w:val="18"/>
                <w:szCs w:val="18"/>
                <w:lang w:val="pl-PL"/>
              </w:rPr>
              <w:t>i</w:t>
            </w:r>
            <w:r>
              <w:rPr>
                <w:i/>
                <w:sz w:val="18"/>
                <w:szCs w:val="18"/>
                <w:lang w:val="pl-PL"/>
              </w:rPr>
              <w:t xml:space="preserve"> energia aktywacji</w:t>
            </w:r>
          </w:p>
          <w:p>
            <w:pPr>
              <w:pStyle w:val="TableContents"/>
              <w:numPr>
                <w:ilvl w:val="0"/>
                <w:numId w:val="29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pisuje równania kinetyczne reakcji chemicznych</w:t>
            </w:r>
          </w:p>
          <w:p>
            <w:pPr>
              <w:pStyle w:val="TableContents"/>
              <w:numPr>
                <w:ilvl w:val="0"/>
                <w:numId w:val="29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udowadnia wpływ temperatury, stężenia substratu, rozdrobnienia substancji i katalizatora na szybkość wybranych reakcji chemicznych, przeprowadzając odpowiednie doświadczenia chemiczne</w:t>
            </w:r>
          </w:p>
          <w:p>
            <w:pPr>
              <w:pStyle w:val="TableContents"/>
              <w:numPr>
                <w:ilvl w:val="0"/>
                <w:numId w:val="29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 xml:space="preserve">Wpływ stężenia substratu na szybkość reakcji chemicznej </w:t>
            </w:r>
            <w:r>
              <w:rPr>
                <w:sz w:val="18"/>
                <w:szCs w:val="18"/>
                <w:lang w:val="pl-PL"/>
              </w:rPr>
              <w:t>i formułuje wniosek</w:t>
            </w:r>
          </w:p>
          <w:p>
            <w:pPr>
              <w:pStyle w:val="TableContents"/>
              <w:numPr>
                <w:ilvl w:val="0"/>
                <w:numId w:val="29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Wpływ temperatury na szybkość reakcji chemicznej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zapisuje odpowiednie równanie reakcji chemicznej i formułuje wniosek</w:t>
            </w:r>
          </w:p>
          <w:p>
            <w:pPr>
              <w:pStyle w:val="TableContents"/>
              <w:numPr>
                <w:ilvl w:val="0"/>
                <w:numId w:val="29"/>
              </w:numPr>
              <w:ind w:left="22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 xml:space="preserve">Rozdrobnienie substratów a szybkość reakcji chemicznej </w:t>
            </w:r>
            <w:r>
              <w:rPr>
                <w:sz w:val="18"/>
                <w:szCs w:val="18"/>
                <w:lang w:val="pl-PL"/>
              </w:rPr>
              <w:t>i formułuje wniosek</w:t>
            </w:r>
          </w:p>
          <w:p>
            <w:pPr>
              <w:pStyle w:val="TableContents"/>
              <w:numPr>
                <w:ilvl w:val="0"/>
                <w:numId w:val="29"/>
              </w:numPr>
              <w:ind w:left="22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 xml:space="preserve">Katalityczna synteza jodku magnezu </w:t>
            </w:r>
            <w:r>
              <w:rPr>
                <w:sz w:val="18"/>
                <w:szCs w:val="18"/>
                <w:lang w:val="pl-PL"/>
              </w:rPr>
              <w:t>i formułuje wniosek</w:t>
            </w:r>
          </w:p>
          <w:p>
            <w:pPr>
              <w:pStyle w:val="TableContents"/>
              <w:numPr>
                <w:ilvl w:val="0"/>
                <w:numId w:val="29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Katalityczny rozkład nadtlenku wodoru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zapisuje odpowiednie równanie reakcji chemicznej i formułuje wniosek</w:t>
            </w:r>
          </w:p>
          <w:p>
            <w:pPr>
              <w:pStyle w:val="TableContents"/>
              <w:numPr>
                <w:ilvl w:val="0"/>
                <w:numId w:val="29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kreśla zmianę energii reakcji chemicznej przez kompleks aktywny</w:t>
            </w:r>
          </w:p>
          <w:p>
            <w:pPr>
              <w:pStyle w:val="TableContents"/>
              <w:numPr>
                <w:ilvl w:val="0"/>
                <w:numId w:val="29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równuje rodzaje katalizy i podaje ich zastosowania</w:t>
            </w:r>
          </w:p>
          <w:p>
            <w:pPr>
              <w:pStyle w:val="TableContents"/>
              <w:numPr>
                <w:ilvl w:val="0"/>
                <w:numId w:val="29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jaśnia, co to są </w:t>
            </w:r>
            <w:r>
              <w:rPr>
                <w:i/>
                <w:sz w:val="18"/>
                <w:szCs w:val="18"/>
                <w:lang w:val="pl-PL"/>
              </w:rPr>
              <w:t xml:space="preserve">inhibitory </w:t>
            </w:r>
            <w:r>
              <w:rPr>
                <w:sz w:val="18"/>
                <w:szCs w:val="18"/>
                <w:lang w:val="pl-PL"/>
              </w:rPr>
              <w:t>oraz podaje ich przykłady</w:t>
            </w:r>
          </w:p>
          <w:p>
            <w:pPr>
              <w:pStyle w:val="TableContents"/>
              <w:numPr>
                <w:ilvl w:val="0"/>
                <w:numId w:val="29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wyjaśnia różnicę między katalizatorem a inhibitorem</w:t>
            </w:r>
          </w:p>
          <w:p>
            <w:pPr>
              <w:pStyle w:val="TableContents"/>
              <w:numPr>
                <w:ilvl w:val="0"/>
                <w:numId w:val="29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rysuje wykres zmian stężenia substratów i produktów oraz szybkości reakcji chemicznej w funkcji czasu</w:t>
            </w:r>
          </w:p>
          <w:p>
            <w:pPr>
              <w:pStyle w:val="TableContents"/>
              <w:numPr>
                <w:ilvl w:val="0"/>
                <w:numId w:val="29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pisuje ogólne równania kinetyczne reakcji chemicznych i na ich podstawie określa rząd tych reakcji chemicznych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dowadnia, że reakcje egzoenergetyczne należą do procesów samorzutnych, a reakcje endoenergetyczne do procesów wymuszonych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 xml:space="preserve">entalpia 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kwalifikuje podane przykłady reakcji chemicznych do reakcji egzoenergetycznych (</w:t>
            </w:r>
            <w:r>
              <w:rPr>
                <w:rFonts w:cs="Times New Roman"/>
                <w:sz w:val="18"/>
                <w:szCs w:val="18"/>
                <w:lang w:val="pl-PL"/>
              </w:rPr>
              <w:t>Δ</w:t>
            </w:r>
            <w:r>
              <w:rPr>
                <w:i/>
                <w:sz w:val="18"/>
                <w:szCs w:val="18"/>
                <w:lang w:val="pl-PL"/>
              </w:rPr>
              <w:t>H</w:t>
            </w:r>
            <w:r>
              <w:rPr>
                <w:sz w:val="18"/>
                <w:szCs w:val="18"/>
                <w:lang w:val="pl-PL"/>
              </w:rPr>
              <w:t xml:space="preserve"> &lt; 0) lub endoenergetycznych (</w:t>
            </w:r>
            <w:r>
              <w:rPr>
                <w:rFonts w:cs="Times New Roman"/>
                <w:sz w:val="18"/>
                <w:szCs w:val="18"/>
                <w:lang w:val="pl-PL"/>
              </w:rPr>
              <w:t>Δ</w:t>
            </w:r>
            <w:r>
              <w:rPr>
                <w:i/>
                <w:sz w:val="18"/>
                <w:szCs w:val="18"/>
                <w:lang w:val="pl-PL"/>
              </w:rPr>
              <w:t>H</w:t>
            </w:r>
            <w:r>
              <w:rPr>
                <w:sz w:val="18"/>
                <w:szCs w:val="18"/>
                <w:lang w:val="pl-PL"/>
              </w:rPr>
              <w:t xml:space="preserve"> &gt; 0) na podstawie różnicy entalpii substratów i produktów 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konuje obliczenia chemiczne z zastosowaniem pojęć: </w:t>
            </w:r>
            <w:r>
              <w:rPr>
                <w:i/>
                <w:sz w:val="18"/>
                <w:szCs w:val="18"/>
                <w:lang w:val="pl-PL"/>
              </w:rPr>
              <w:t>szybkość reakcji chemicznej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równanie kinetyczne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reguła van’t Hoffa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dowadnia zależność między rodzajem reakcji chemicznej a zasobem energii wewnętrznej substratów i produktów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jaśnia różnicę między katalizą homogeniczną, katalizą heterogeniczną i autokatalizą oraz podaje zastosowania tych procesów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tosuje prawo Hessa w obliczeniach termochemicznych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dokonuje obliczeń termochemicznych z wykorzystaniem równania termochemicznego</w:t>
            </w:r>
          </w:p>
        </w:tc>
      </w:tr>
    </w:tbl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8. Reakcje w wodnych roztworach elektrolitów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3"/>
        <w:gridCol w:w="3642"/>
        <w:gridCol w:w="3642"/>
        <w:gridCol w:w="3643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elektrolit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nieelektrolity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daje założenia teorii dysocjacji elektrolitycznej (jonowej) Arrheniusa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w odniesieniu do kwasów, zasad i soli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definiuje pojęcia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: reakcja odwracal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nieodwracal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an równowagi chemicznej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ała dysocjacji elektrolitycznej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hydroliza soli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 treść prawa działania mas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odaje treść reguły przekory </w:t>
              <w:br/>
              <w:t>Le Chateliera–Brauna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proste równania dysocjacji jonowej elektrolitów i podaje nazwy powstających jonów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opień dysocjacji elektrolitycznej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elektrolitów mocnych i słabych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reakcja zobojętniania i zapisuje odpowiednie równanie reakcji chemicznej w postaci cząsteczkowej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skazuje w tabeli rozpuszczalności soli i wodorotlenków w wodzie związki chemiczne trudno rozpuszczalne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proste równania reakcji strącania osadów w postaci cząsteczkowej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dczyn roztworu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podstawowe wskaźniki </w:t>
              <w:br/>
              <w:t>kwasowo-zasadowe (pH) i omawia ich zastosowania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co to jest skala pH i w jaki sposób można z niej korzystać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kryterium podziału substancji na elektrolity i nieelektrolity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rolę cząsteczek wody jako dipoli w procesie dysocjacji elektrolitycznej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daje założenia teorii Br</w:t>
            </w:r>
            <w:r>
              <w:rPr>
                <w:sz w:val="18"/>
                <w:szCs w:val="18"/>
                <w:lang w:val="pl-PL"/>
              </w:rPr>
              <w:t>ø</w:t>
            </w:r>
            <w:r>
              <w:rPr>
                <w:rFonts w:cs="Times New Roman"/>
                <w:sz w:val="18"/>
                <w:szCs w:val="18"/>
                <w:lang w:val="pl-PL"/>
              </w:rPr>
              <w:t>nsteda–Lowry’ego w odniesieniu do kwasów i zasad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daje założenia teorii Lewisa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w odniesieniu do kwasów i zasad 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dysocjacji jonowej kwasów, zasad i soli z uwzględnieniem dysocjacji wielostopniowej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kryterium podziału elektrolitów na mocne i słabe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równuje moc elektrolitów na podstawie wartości ich stałych dysocjacji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reakcji odwracalnych i nieodwracalnych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ór matematyczny przedstawiający treść prawa działania mas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daje przykłady wyjaśniające regułę przekory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czynniki wpływające na stan równowagi chemicznej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matematyczne na obliczanie stopnia dysocjacji elektrolitycznej i stałej dysocjacji elektrolitycznej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czynniki wpływające na wartość stałej dysocjacji elektrolitycznej i stopnia dysocjacji elektrolitycznej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zobojętniania w postaci cząsteczkowej, jonowej i jonowej skróconej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analizuje tabelę rozpuszczalności soli i wodorotlenków w wodzie pod kątem możliwości przeprowadzenia reakcji strącania osadów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strącania osadów w postaci cząsteczkowej, jonowej i jonowej skróconej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iloczyn jonowy wody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znacza pH roztworów z użyciem wskaźników kwasowo-zasadowych oraz określa ich odczyn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reakcja hydrolizy soli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tłumaczy właściwości sorpcyjne oraz kwasowość gleby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korzyści i zagrożenia wynikające ze stosowania środków ochrony roślin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iloczyn rozpuszczalności substancji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i 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zjawiska przewodzenia prądu elektrycznego i zmiany barwy wskaźników kwasowo-zasadowych w wodnych roztworach różnych związków chemicznych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dokonuje podziału substancji na elektrolity i nieelektrolity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założenia teorii </w:t>
              <w:br/>
              <w:t>Br</w:t>
            </w:r>
            <w:r>
              <w:rPr>
                <w:sz w:val="18"/>
                <w:szCs w:val="18"/>
                <w:lang w:val="pl-PL"/>
              </w:rPr>
              <w:t>ø</w:t>
            </w:r>
            <w:r>
              <w:rPr>
                <w:rFonts w:cs="Times New Roman"/>
                <w:sz w:val="18"/>
                <w:szCs w:val="18"/>
                <w:lang w:val="pl-PL"/>
              </w:rPr>
              <w:t>nsteda–Lowry’ego w odniesieniu do kwasów i zasad oraz wymienia przykłady kwasów i zasad według znanych teorii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stosuje prawo działania mas na konkretnym przykładzie reakcji odwracalnej, np. dysocjacji słabych elektrolitów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konuje obliczenia chemiczne z zastosowaniem pojęcia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opień dysocjacji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stosuje regułę przekory w konkretnych reakcjach chemicznych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równuje przewodnictwo elektryczne roztworów różnych kwasów o takich samych stężeniach i interpretuje wyniki doświadczeń chemicznych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ojektuje i przeprowadza doświadczenie chemiczne mające na celu zbadanie przewodnictwa roztworów kwasu octowego o różnych stężeniach oraz interpretuje wyniki doświadczenia chemicznego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e zobojętniania zasad kwasami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zobojętniania w postaci cząsteczkowej, jonowej i skróconego zapisu jonowego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osadów trudno rozpuszczalnych wodorotlenków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rącanie osadu trudno rozpuszczalnej soli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bada odczyn wodnych roztworów soli i interpretuje wyniki doświadczeń chemicznych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widuje na podstawie wzorów soli, które z nich ulegają reakcji hydrolizy, oraz określa rodzaj reakcji hydrolizy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hydrolizy soli w postaci cząsteczkowej i jonowej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znaczenie reakcji zobojętniania w stosowaniu dla działania leków na nadkwasotę</w:t>
            </w:r>
            <w:r>
              <w:rPr>
                <w:sz w:val="18"/>
                <w:szCs w:val="18"/>
                <w:lang w:val="pl-PL"/>
              </w:rPr>
              <w:t>podaje treść prawa rozcieńczeń Ostwalda i przedstawia jego zapis w sposób matematyczny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kreśla zależność między wartością iloczynu rozpuszczalności a rozpuszczalnością soli w danej temperaturze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jaśnia, na czym polega efekt wspólnego jonu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na dowolnych przykładach kwasów i zasad różnice w interpretacji dysocjacji elektrolitycznej według teorii Arrheniusa, Br</w:t>
            </w:r>
            <w:r>
              <w:rPr>
                <w:sz w:val="18"/>
                <w:szCs w:val="18"/>
                <w:lang w:val="pl-PL"/>
              </w:rPr>
              <w:t>ø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nsteda–Lowry’ego i Lewisa 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stosuje prawo działania mas w różnych reakcjach odwracalnych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zewiduje warunki przebiegu konkretnych reakcji chemicznych w celu zwiększenia ich wydajności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proces dysocjacji jonowej z uwzględnieniem roli wody w tym procesie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przyczynę kwasowego odczynu roztworów kwasów oraz zasadowego odczynu roztworów wodorotlenków; zapisuje odpowiednie równania reakcji chemicznych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dysocjacji jonowej, używając wzorów ogólnych kwasów, zasad i soli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analizuje zależność stopnia dysocjacji od rodzaju elektrolitu i stężenia roztworu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konuje obliczenia chemiczne, korzystając z definicji stopnia dysocjacji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istotę reakcji zobojętniania i strącania osadów oraz podaje zastosowania tych reakcji chemicznych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zależność między pH a iloczynem jonowym wody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sługuje się pojęciem pH w odniesieniu do odczynu roztworu i stężenia jonów H</w:t>
            </w:r>
            <w:r>
              <w:rPr>
                <w:rFonts w:cs="Times New Roman"/>
                <w:sz w:val="18"/>
                <w:szCs w:val="18"/>
                <w:vertAlign w:val="superscript"/>
                <w:lang w:val="pl-PL"/>
              </w:rPr>
              <w:t>+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OH</w:t>
            </w:r>
            <w:r>
              <w:rPr>
                <w:rFonts w:cs="Times New Roman" w:ascii="Symbol" w:hAnsi="Symbol"/>
                <w:sz w:val="18"/>
                <w:szCs w:val="18"/>
                <w:vertAlign w:val="superscript"/>
                <w:lang w:val="pl-PL"/>
              </w:rPr>
              <w:t>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zewiduje odczyn wodnych roztworów soli, zapisuje równania reakcji hydrolizy w postaci cząsteczkowej i jonowej oraz określa rodzaj reakcji hydrolizy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odczynu wodnych roztworów soli</w:t>
            </w:r>
            <w:r>
              <w:rPr>
                <w:rFonts w:cs="Times New Roman"/>
                <w:sz w:val="18"/>
                <w:szCs w:val="18"/>
                <w:lang w:val="pl-PL"/>
              </w:rPr>
              <w:t>; zapisuje równania reakcji hydrolizy w postaci cząsteczkowej i jonowej oraz określa rodzaj reakcji hydrolizy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zewiduje odczyn roztworu po reakcji chemicznej substancji zmieszanych w ilościach stechiometrycznych i niestechiometrycznych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blicza stałą i stopień dysocjacji elektrolitycznej elektrolitu o znanym stężeniu z wykorzystaniem prawa rozcieńczeń Ostwalda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tosuje prawo rozcieńczeń Ostwalda do rozwiązywania zadań o znacznym stopniu trudności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widuje, która z trudno rozpuszczalnych soli o znanych iloczynach rozpuszczalności w danej temperaturze strąci się łatwiej, a która trudniej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iareczkowanie zasady kwasem w obecności wskaźnika kwasowo-zasadoweg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9. Charakterystyka pierwiastków i związków chemicznych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96"/>
        <w:gridCol w:w="359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ów wodoru i helu na podstawie ich położenia w układzie okresowym pierwiastków chemicznych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sodu na podstawie jego położenia w układzie okresowym pierwiastków chemicznych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sodu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najważniejszych związków sodu (NaOH, NaCl)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wapnia na podstawie jego położenia w układzie okresowym pierwiastków chemicznych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glinu na podstawie jego położenia w układzie okresowym pierwiastków chemicznych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glinu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pasywacja glinu, i wymienia zastosowania tego procesu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amfoteryczność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na przykładzie wodorotlenku glinu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krzemu na podstawie jego położenia w układzie okresowym pierwiastków chemicznych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zastosowania krzemu, wiedząc, że jest on półprzewodnikiem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ór i nazwę systematyczną związku krzemu, który jest głównym składnikiem piasku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czym jest powietrze, i wymienia jego najważniejsze składniki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kreśla budowę atomu tlenu na podstawie jego położenia w układzie okresowym pierwiastków chemicznych 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spalania węgla, siarki i magnezu w tlenie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oraz zastosowania tlenu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proces fotosyntezy i jaką rolę odgrywa w przyrodzie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azotu na podstawie jego położenia w układzie okresowym pierwiastków chemicznych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azotu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najważniejszych związków azotu (kwasu azotowego(V), azotanów(V)) i wymienia ich zastosowania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siarki na podstawie jego położenia w układzie okresowym pierwiastków chemicznych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siarki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najważniejszych związków siarki (tlenku siarki(IV), tlenku siarki(VI), kwasu siarkowego(VI) i siarczanów(VI))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chloru na podstawie jego położenia w układzie okresowym pierwiastków chemicznych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najważniejszych związków chloru (kwasu chlorowodorowego i chlorków)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, jak zmienia się moc kwasów beztlenowych fluorowców wraz ze zwiększaniem się masy atomów fluorowców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odaje kryterium przynależności pierwiastków chemicznych do bloków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f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nazwy i symbole chemiczne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właściwości fizyczne, chemiczne oraz zastosowania wodoru i helu 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 wybrany sposób otrzymywania wodoru i zapisuje odpowiednie równanie reakcji chemicznej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zapisuje wzór tlenku i wodorotlenku dowolnego pierwiastka chemicznego należącego do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nazwy i symbole chemiczne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borowców oraz wzory tlenków borowców i podaje ich charakter chemiczny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węglowców oraz wzory tlenków węglowców i podaje ich charakter chemiczny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azotowców oraz przykładowe wzory tlenków, kwasów i soli azotowców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tlenowców oraz przykładowe wzory związków tlenowców (tlenków, nadtlenków, siarczków i wodorków)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fluorowców oraz przykładowe wzory związków fluorowców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, jak zmienia się aktywność chemiczna fluorowców wraz ze zwiększaniem się liczby atomowej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helowców oraz omawia ich aktywność chemiczną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, jak zmieniają się aktywność chemiczna i charakter chemiczny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skazuje w układzie okresowym pierwiastki chemiczne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konfigurację elektronową atomów manganu i żelaza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konfigurację elektronową atomów miedzi i chromu, uwzględniając promocję elektronu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związków chemicznych, które tworzy chrom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, od czego zależy charakter chemiczny związków chromu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związków chemicznych, które tworzy mangan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, od czego zależy charakter chemiczny związków manganu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aktywność chemiczną żelaza na podstawie jego położenia w szeregu napięciowym metali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związków żelaza oraz wymienia ich właściwości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nazwy systematyczne i wzory sumaryczne związków miedzi oraz omawia ich właściwości 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typowe właściwości pierwiastków chemicznych bloku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d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 podobieństwa właściwości pierwiastków chemicznych w ramach grup układu okresowego i zmiany tych właściwości w okresach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łaściwości sodu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formułuje wniosek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Reakcja sodu z wodą </w:t>
            </w:r>
            <w:r>
              <w:rPr>
                <w:rFonts w:cs="Times New Roman"/>
                <w:sz w:val="18"/>
                <w:szCs w:val="18"/>
                <w:lang w:val="pl-PL"/>
              </w:rPr>
              <w:t>oraz zapisuje odpowiednie równanie reakcji chemicznej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właściwości fizyczne i chemiczne sodu na podstawie przeprowadzonych doświadczeń chemicznych oraz położenia tego pierwiastka chemicznego w układzie okresowym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najważniejszych związków sodu (m.in. NaN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>) oraz omawia ich właściwości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właściwości fizyczne i chemiczne wapnia na podstawie znajomości jego położenia w układzie okresowym pierwiastków chemicznych oraz przeprowadzonych doświadczeń chemicznych 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chemiczne wybranych związków wapnia (CaC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  <w:br/>
              <w:t>CaS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4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· 2 H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O, CaO, Ca(OH)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) oraz omawia ich właściwości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właściwości fizyczne i chemiczne glinu na podstawie przeprowadzonych doświadczeń chemicznych oraz położenia tego pierwiastka w układzie okresowym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pojęcie pasywacji oraz rolę, jaką odgrywa ten proces w przemyśle materiałów konstrukcyjnych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amfoteryczność wodorotlenku glinu, zapisując odpowiednie równania reakcji chemicznych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krzemu na podstawie położenia tego pierwiastka w układzie okresowym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składniki powietrza i określa, które z nich są stałe, a które zmienne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tlenu oraz azotu na podstawie położenia tych pierwiastków w układzie okresowym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zjawisko alotropii na przykładzie tlenu i omawia różnice we właściwościach odmian alotropowych tlenu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na czym polega proces skraplania gazów 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Otrzymywanie tlenu z manganianu(VII) potasu </w:t>
            </w:r>
            <w:r>
              <w:rPr>
                <w:rFonts w:cs="Times New Roman"/>
                <w:sz w:val="18"/>
                <w:szCs w:val="18"/>
                <w:lang w:val="pl-PL"/>
              </w:rPr>
              <w:t>oraz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zapisuje odpowiednie równanie reakcji chemicznej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Spalanie węgla, siarki i magnezu w tlenie </w:t>
            </w:r>
            <w:r>
              <w:rPr>
                <w:rFonts w:cs="Times New Roman"/>
                <w:sz w:val="18"/>
                <w:szCs w:val="18"/>
                <w:lang w:val="pl-PL"/>
              </w:rPr>
              <w:t>oraz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zapisuje odpowiednie równania reakcji chemicznych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rolę tlenu w przyrodzie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najważniejszych związków azotu i tlenu (N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5</w:t>
            </w:r>
            <w:r>
              <w:rPr>
                <w:rFonts w:cs="Times New Roman"/>
                <w:sz w:val="18"/>
                <w:szCs w:val="18"/>
                <w:lang w:val="pl-PL"/>
              </w:rPr>
              <w:t>, HN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azotany(V)) 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siarki na podstawie jej położenia w układzie okresowym pierwiastków oraz wyników przeprowadzonych doświadczeń chemicznych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odmiany alotropowe siarki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charakteryzuje wybrane związki siarki (S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, S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>, H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S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4</w:t>
            </w:r>
            <w:r>
              <w:rPr>
                <w:rFonts w:cs="Times New Roman"/>
                <w:sz w:val="18"/>
                <w:szCs w:val="18"/>
                <w:lang w:val="pl-PL"/>
              </w:rPr>
              <w:t>, siarczany(VI), H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S, siarczki)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higroskopijność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oda chlor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omawia jej właściwości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Działanie chloru na substancje barwne </w:t>
            </w:r>
            <w:r>
              <w:rPr>
                <w:rFonts w:cs="Times New Roman"/>
                <w:sz w:val="18"/>
                <w:szCs w:val="18"/>
                <w:lang w:val="pl-PL"/>
              </w:rPr>
              <w:t>i formułuje wniosek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chemicznych chloru z wybranymi metalami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chloru na podstawie jego położenia w układzie okresowym pierwiastków chemicznych oraz wyników przeprowadzonych doświadczeń chemicznych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oponuje doświadczenie chemiczne, w którego wyniku można otrzymać chlorowodór w reakcji syntezy, oraz zapisuje odpowiednie równanie reakcji chemicznej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oponuje doświadczenie chemiczne, w którego wyniku można otrzymać chlorowodór z soli kamiennej, oraz zapisuje odpowiednie równanie reakcji chemicznej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kryterium przynależności pierwiastków chemicznych do poszczególnych bloków energetycznych i zapisuje strukturę elektronową wybranych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dlaczego wodór i hel należą do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prowadza doświadczenie chemiczne, w którego wyniku można otrzymać wodór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sposoby otrzymywania wodoru oraz zapisuje odpowiednie równania reakcji chemicznych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zapisuje wzory ogólne tlenków i wodorotlenków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zapisuje strukturę elektronową powłoki walencyjnej wybranych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, jak zmienia się charakter chemiczny tlenków węglowców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, jak zmienia się charakter chemiczny tlenków azotowców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sposób otrzymywania, właściwości i zastosowania amoniaku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wybranych soli azotowców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obiegi azotu i tlenu w przyrodzie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, jak zmienia się charakter chemiczny tlenków siarki, selenu i telluru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związków chemicznych tlenowców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jak – wraz ze zwiększaniem się liczby atomowej – zmienia się aktywność chemiczna tlenowców 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, jak zmieniają się właściwości fluorowców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jak zmieniają się aktywność chemiczna i właściwości utleniające fluorowców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kwasów tlenowych i beztlenowych fluorowców oraz omawia, jak zmienia się moc tych kwasów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 typowe właściwości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strukturę elektronową zewnętrznej powłoki wybranych pierwiastków bloku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d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podobieństwa i różnice właściwości metali i niemetali na podstawie ich położenia w układzie okresowym pierwiastków chemicznych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Działanie roztworów mocnych kwasów na glin </w:t>
            </w:r>
            <w:r>
              <w:rPr>
                <w:rFonts w:cs="Times New Roman"/>
                <w:sz w:val="18"/>
                <w:szCs w:val="18"/>
                <w:lang w:val="pl-PL"/>
              </w:rPr>
              <w:t>oraz zapisuje odpowiednie równania reakcji chemicznych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Pasywacja glinu w kwasie azotowym(V) </w:t>
            </w:r>
            <w:r>
              <w:rPr>
                <w:rFonts w:cs="Times New Roman"/>
                <w:sz w:val="18"/>
                <w:szCs w:val="18"/>
                <w:lang w:val="pl-PL"/>
              </w:rPr>
              <w:t>oraz zapisuje odpowiednie równanie reakcji chemicznej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równuje budowę wodorowęglanu sodu i węglanu sodu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e reakcji chemicznej otrzymywania węglanu sodu z wodorowęglanu sodu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skazuje hydrat wśród podanych związków chemicznych oraz zapisuje równania reakcji prażenia tego hydratu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właściwości krzemionki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sposób otrzymywania oraz właściwości amoniaku i soli amonowych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zapisuje wzory ogólne tlenków, wodorków, azotków i siarczków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jak zmienia się charakter chemiczny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zapisuje wzory ogólne tlenków, kwasów tlenowych, kwasów beztlenowych oraz soli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Otrzymywanie siarki plastycznej </w:t>
            </w:r>
            <w:r>
              <w:rPr>
                <w:rFonts w:cs="Times New Roman"/>
                <w:sz w:val="18"/>
                <w:szCs w:val="18"/>
                <w:lang w:val="pl-PL"/>
              </w:rPr>
              <w:t>i formułuje wniosek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Badanie właściwości tlenku siarki(IV) </w:t>
            </w:r>
            <w:r>
              <w:rPr>
                <w:rFonts w:cs="Times New Roman"/>
                <w:sz w:val="18"/>
                <w:szCs w:val="18"/>
                <w:lang w:val="pl-PL"/>
              </w:rPr>
              <w:t>i formułuje wniosek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Badanie właściwości stężonego roztworu kwasu siarkowego(VI) </w:t>
            </w:r>
            <w:r>
              <w:rPr>
                <w:rFonts w:cs="Times New Roman"/>
                <w:sz w:val="18"/>
                <w:szCs w:val="18"/>
                <w:lang w:val="pl-PL"/>
              </w:rPr>
              <w:t>i formułuje wniosek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Otrzymywanie siarkowodoru z siarczku żelaza(II) i kwasu chlorowodorowego </w:t>
            </w:r>
            <w:r>
              <w:rPr>
                <w:rFonts w:cs="Times New Roman"/>
                <w:sz w:val="18"/>
                <w:szCs w:val="18"/>
                <w:lang w:val="pl-PL"/>
              </w:rPr>
              <w:t>oraz zapisuje odpowiednie równanie reakcji chemicznej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właściwości tlenku siarki(IV) i stężonego roztworu kwasu siarkowego(VI)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sposób otrzymywania siarkowodoru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Badanie aktywności chemicznej fluorowców </w:t>
            </w:r>
            <w:r>
              <w:rPr>
                <w:rFonts w:cs="Times New Roman"/>
                <w:sz w:val="18"/>
                <w:szCs w:val="18"/>
                <w:lang w:val="pl-PL"/>
              </w:rPr>
              <w:t>oraz zapisuje odpowiednie równania reakcji chemicznych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orównuje, jak zmieniają się aktywność chemiczna oraz właściwości utleniające fluorowców wraz ze zwiększaniem się ich liczby atomowej 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bierność chemiczną helowców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charakteryzuje pierwiastki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pod względem tego, jak zmieniają się ich właściwości, elektroujemność, aktywność chemiczna i charakter chemiczny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dlaczego wodór, hel, litowce i berylowce należą do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orównuje, jak – w zależności od położenia danego pierwiastka chemicznego w grupie – zmienia się aktywność litowców i berylowców 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zapisuje strukturę elektronową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z uwzględnieniem promocji elektronu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chromu(III)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zapisuje odpowiednie równanie reakcji chemicznej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wodorotlenku chromu(III) z kwasem i zasadą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zapisuje odpowiednie równania reakcji chemicznych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Utlenianie jonów chromu(III) nadtlenkiem wodoru w środowisku wodorotlenku sodu </w:t>
            </w:r>
            <w:r>
              <w:rPr>
                <w:rFonts w:cs="Times New Roman"/>
                <w:sz w:val="18"/>
                <w:szCs w:val="18"/>
                <w:lang w:val="pl-PL"/>
              </w:rPr>
              <w:t>oraz zapisuje odpowiednie równanie reakcji chemicznej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dichromianu(VI) potasu z azotanem(III) potasu w środowisku kwasu siarkowego(VI)</w:t>
            </w:r>
            <w:r>
              <w:rPr>
                <w:rFonts w:cs="Times New Roman"/>
                <w:sz w:val="18"/>
                <w:szCs w:val="18"/>
                <w:lang w:val="pl-PL"/>
              </w:rPr>
              <w:t>, zapisuje odpowiednie równanie reakcji chemicznej oraz udowadnia, że jest to reakcja redoks (wskazuje utleniacz, reduktor, proces utleniania i proces redukcji)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chromianu(VI) sodu z kwasem siarkowym(VI)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zapisuje odpowiednie równanie reakcji chemicznej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manganianu(VII) potasu z siarczanem(IV) sodu w środowiskach kwasowym, obojętnym i zasadowym</w:t>
            </w:r>
            <w:r>
              <w:rPr>
                <w:rFonts w:cs="Times New Roman"/>
                <w:sz w:val="18"/>
                <w:szCs w:val="18"/>
                <w:lang w:val="pl-PL"/>
              </w:rPr>
              <w:t>, zapisuje odpowiednie równania reakcji chemicznych oraz udowadnia, że są to reakcje redoks (wskazuje utleniacz, reduktor, proces utleniania i proces redukcji)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zależność charakteru chemicznego związków chromu i manganu od stopni utlenienia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związków chromu i manganu w tych związkach chemicznych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żelaza(II) i badanie jego właściwośc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zapisuje odpowiednie równania reakcji chemicznych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żelaza(III) i badanie jego właściwośc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zapisuje odpowiednie równania reakcji chemicznych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charakteryzuje pierwiastki chemiczne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rozwiązuje chemografy dotyczące pierwiastków chemicznych bloków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miedzi(II)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 zapisuje odpowiednie równanie reakcji chemicznej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łaściwości wodorotlenku miedzi(I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 i zapisuje odpowiednie równania reakcji chemicznych 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łaściwości amoniaku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zapisuje odpowiednie równanie reakcji chemicznej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łaściwości kwasu azotowego(V)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zapisuje odpowiednie równania reakcji chemicznych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widuje podobieństwa i różnice właściwości sodu, wapnia, glinu, krzemu, tlenu, azotu, siarki i chloru na podstawie położenia tych pierwiastków w układzie okresowym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różnicę między tlenkiem, nadtlenkiem i ponadtlenkiem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zewiduje i zapisuje wzór strukturalny nadtlenku sodu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Reakcja chloru z sodem </w:t>
            </w:r>
            <w:r>
              <w:rPr>
                <w:rFonts w:cs="Times New Roman"/>
                <w:sz w:val="18"/>
                <w:szCs w:val="18"/>
                <w:lang w:val="pl-PL"/>
              </w:rPr>
              <w:t>oraz zapisuje odpowiednie równanie reakcji chemicznej w postaci cząsteczkowej i jonowej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rozróżnia tlenki obojętne, kwasowe, zasadowe i amfoteryczne wśród tlenków omawianych pierwiastków chemicznych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chemicznych potwierdzające charakter chemiczny danego tlenku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 charakter chemiczny, aktywność chemiczną oraz elektroujemność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udowadnia, że właściwości te zmieniają się w ramach bloku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udowadnia, że właściwości związków chemicznych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s </w:t>
            </w:r>
            <w:r>
              <w:rPr>
                <w:rFonts w:cs="Times New Roman"/>
                <w:sz w:val="18"/>
                <w:szCs w:val="18"/>
                <w:lang w:val="pl-PL"/>
              </w:rPr>
              <w:t>zmieniają się w ramach bloku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 charakter chemiczny, aktywność chemiczną oraz elektroujemność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udowadnia, że właściwości te zmieniają się w ramach bloku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udowadnia, że właściwości związków chemicznych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p </w:t>
            </w:r>
            <w:r>
              <w:rPr>
                <w:rFonts w:cs="Times New Roman"/>
                <w:sz w:val="18"/>
                <w:szCs w:val="18"/>
                <w:lang w:val="pl-PL"/>
              </w:rPr>
              <w:t>zmieniają się w ramach bloku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ojektuje doświadczenie chemiczne umożliwiające zbadanie właściwości związków manganu, chromu, miedzi i żelaza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rozwiązuje chemografy o dużym stopniu trudności dotyczące pierwiastków chemicznych bloków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typowe właściwości chemiczne wodorków pierwiastków 17. grupy, z uwzględnieniem ich zachowania wobec wody i zasad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omawia kryterium przynależności pierwiastków chemicznych do bloku </w:t>
            </w:r>
            <w:r>
              <w:rPr>
                <w:i/>
                <w:sz w:val="18"/>
                <w:szCs w:val="18"/>
                <w:lang w:val="pl-PL"/>
              </w:rPr>
              <w:t>f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i/>
                <w:sz w:val="18"/>
                <w:szCs w:val="18"/>
                <w:lang w:val="pl-PL"/>
              </w:rPr>
              <w:t xml:space="preserve">lantanowce </w:t>
            </w:r>
            <w:r>
              <w:rPr>
                <w:sz w:val="18"/>
                <w:szCs w:val="18"/>
                <w:lang w:val="pl-PL"/>
              </w:rPr>
              <w:t xml:space="preserve">i </w:t>
            </w:r>
            <w:r>
              <w:rPr>
                <w:i/>
                <w:sz w:val="18"/>
                <w:szCs w:val="18"/>
                <w:lang w:val="pl-PL"/>
              </w:rPr>
              <w:t>aktynowce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charakteryzuje lantanowce i aktynowce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mienia zastosowania pierwiastków chemicznych bloku </w:t>
            </w:r>
            <w:r>
              <w:rPr>
                <w:i/>
                <w:sz w:val="18"/>
                <w:szCs w:val="18"/>
                <w:lang w:val="pl-PL"/>
              </w:rPr>
              <w:t>f</w:t>
            </w:r>
          </w:p>
          <w:p>
            <w:pPr>
              <w:pStyle w:val="TableContents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  <w:lang w:val="pl-PL"/>
        </w:rPr>
        <w:t xml:space="preserve">Ocenę celującą </w:t>
      </w:r>
      <w:r>
        <w:rPr>
          <w:sz w:val="18"/>
          <w:szCs w:val="18"/>
          <w:lang w:val="pl-PL"/>
        </w:rPr>
        <w:t>otrzymuje uczeń, który:</w:t>
      </w:r>
    </w:p>
    <w:p>
      <w:pPr>
        <w:pStyle w:val="Standard"/>
        <w:numPr>
          <w:ilvl w:val="0"/>
          <w:numId w:val="26"/>
        </w:numPr>
        <w:ind w:left="215" w:hanging="215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ma wiadomości i umiejętności znacznie wykraczające poza program nauczania,</w:t>
      </w:r>
    </w:p>
    <w:p>
      <w:pPr>
        <w:pStyle w:val="Standard"/>
        <w:numPr>
          <w:ilvl w:val="0"/>
          <w:numId w:val="26"/>
        </w:numPr>
        <w:ind w:left="215" w:hanging="215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tosuje wiadomości w sytuacjach nietypowych (problemowych),</w:t>
      </w:r>
    </w:p>
    <w:p>
      <w:pPr>
        <w:pStyle w:val="Standard"/>
        <w:numPr>
          <w:ilvl w:val="0"/>
          <w:numId w:val="26"/>
        </w:numPr>
        <w:ind w:left="215" w:hanging="215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formułuje problemy oraz dokonuje analizy i syntezy nowych zjawisk,</w:t>
      </w:r>
    </w:p>
    <w:p>
      <w:pPr>
        <w:pStyle w:val="Standard"/>
        <w:numPr>
          <w:ilvl w:val="0"/>
          <w:numId w:val="26"/>
        </w:numPr>
        <w:ind w:left="215" w:hanging="215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roponuje rozwiązania nietypowe,</w:t>
      </w:r>
    </w:p>
    <w:p>
      <w:pPr>
        <w:pStyle w:val="Standard"/>
        <w:numPr>
          <w:ilvl w:val="0"/>
          <w:numId w:val="26"/>
        </w:numPr>
        <w:ind w:left="215" w:hanging="215"/>
        <w:rPr/>
      </w:pPr>
      <w:r>
        <w:rPr>
          <w:sz w:val="18"/>
          <w:szCs w:val="18"/>
          <w:lang w:val="pl-PL"/>
        </w:rPr>
        <w:t>osiąga sukcesy w konkursach chemicznych na szczeblu wyższym niż szkolny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WW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60680</wp:posOffset>
              </wp:positionH>
              <wp:positionV relativeFrom="paragraph">
                <wp:posOffset>-36195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28.4pt;margin-top:-2.85pt;width:243.85pt;height:30.1pt" coordorigin="-568,-57" coordsize="4877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-568;top:-28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71;top:-57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  <w:sz w:val="22"/>
        <w:szCs w:val="22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TekstkomentarzaZnak">
    <w:name w:val="Tekst komentarza Znak"/>
    <w:qFormat/>
    <w:rPr>
      <w:rFonts w:ascii="Times New Roman" w:hAnsi="Times New Roman" w:eastAsia="Andale Sans UI;Times New Roman" w:cs="Tahoma"/>
      <w:kern w:val="2"/>
      <w:lang w:val="de-DE" w:eastAsia="ja-JP" w:bidi="fa-IR"/>
    </w:rPr>
  </w:style>
  <w:style w:type="character" w:styleId="TematkomentarzaZnak">
    <w:name w:val="Temat komentarza Znak"/>
    <w:qFormat/>
    <w:rPr>
      <w:rFonts w:ascii="Times New Roman" w:hAnsi="Times New Roman" w:eastAsia="Andale Sans UI;Times New Roman" w:cs="Tahoma"/>
      <w:b/>
      <w:bCs/>
      <w:kern w:val="2"/>
      <w:lang w:val="de-DE" w:eastAsia="ja-JP" w:bidi="fa-IR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PlandokumentuZnak">
    <w:name w:val="Plan dokumentu Znak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84"/>
        <w:tab w:val="center" w:pos="4252" w:leader="none"/>
        <w:tab w:val="right" w:pos="8504" w:leader="none"/>
      </w:tabs>
      <w:autoSpaceDE w:val="false"/>
      <w:spacing w:before="0" w:after="120"/>
      <w:jc w:val="both"/>
    </w:pPr>
    <w:rPr>
      <w:szCs w:val="20"/>
      <w:lang w:val="pl-PL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left="227" w:hanging="227"/>
    </w:pPr>
    <w:rPr>
      <w:sz w:val="20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er">
    <w:name w:val="WW-Footer"/>
    <w:basedOn w:val="Standard"/>
    <w:qFormat/>
    <w:pPr>
      <w:suppressLineNumbers/>
      <w:tabs>
        <w:tab w:val="clear" w:pos="284"/>
        <w:tab w:val="center" w:pos="7285" w:leader="none"/>
        <w:tab w:val="right" w:pos="14570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textAlignment w:val="baseline"/>
    </w:pPr>
    <w:rPr>
      <w:rFonts w:eastAsia="Andale Sans UI;Times New Roman" w:cs="Tahoma"/>
      <w:kern w:val="2"/>
      <w:sz w:val="20"/>
      <w:szCs w:val="20"/>
      <w:lang w:val="de-DE" w:eastAsia="ja-JP" w:bidi="fa-IR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textAlignment w:val="baseline"/>
    </w:pPr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Plandokumentu">
    <w:name w:val="Plan dokumentu"/>
    <w:basedOn w:val="Normal"/>
    <w:qFormat/>
    <w:pPr>
      <w:widowControl w:val="false"/>
      <w:suppressAutoHyphens w:val="true"/>
      <w:textAlignment w:val="baseline"/>
    </w:pPr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39:00Z</dcterms:created>
  <dc:creator>a.detka</dc:creator>
  <dc:description/>
  <cp:keywords/>
  <dc:language>en-US</dc:language>
  <cp:lastModifiedBy>Małgorzata Cholewińska</cp:lastModifiedBy>
  <cp:lastPrinted>2019-05-20T07:31:00Z</cp:lastPrinted>
  <dcterms:modified xsi:type="dcterms:W3CDTF">2019-05-20T08:11:00Z</dcterms:modified>
  <cp:revision>3</cp:revision>
  <dc:subject/>
  <dc:title/>
</cp:coreProperties>
</file>