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YPENDIA SZKOLNE 2015/2016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e dokument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otrzymania stypendium szkolnego na rok 2015/2016 należy złożyć wniosek oraz dołączyć do niego następujące dokumenty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wody dokumentujące </w:t>
      </w:r>
      <w:r>
        <w:rPr>
          <w:rFonts w:eastAsia="Times New Roman" w:cs="Times New Roman" w:ascii="Times New Roman" w:hAnsi="Times New Roman"/>
          <w:b/>
          <w:lang w:eastAsia="pl-PL"/>
        </w:rPr>
        <w:t>dochody netto</w:t>
      </w:r>
      <w:r>
        <w:rPr>
          <w:rFonts w:eastAsia="Times New Roman" w:cs="Times New Roman" w:ascii="Times New Roman" w:hAnsi="Times New Roman"/>
          <w:lang w:eastAsia="pl-PL"/>
        </w:rPr>
        <w:t xml:space="preserve"> z miesiąca poprzedzającego miesiąc złożenia wniosku:</w:t>
        <w:br/>
        <w:t>- zaświadczenie z zakładu pracy o dochodach netto uzyskiwanych w miesiącu poprzedzającym miesiąc złożenia wniosku</w:t>
        <w:br/>
        <w:t>- z tytułu renty, emerytury lub świadczenia przedemerytalnego - odcinek świadczenia, decyzja lub oświadczenie;</w:t>
        <w:br/>
        <w:t>- zaświadczenie z Powiatowego Urzędu Pracy o pozostawaniu bez pracy w miesiącu poprzedzającym złożenie wniosku(z prawem lub bez prawa do zasiłku)</w:t>
        <w:br/>
        <w:t>- zaświadczenie lub oświadczenie potwierdzające wysokość innych dochodów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wody dokumentujące dochody z działalności gospodarczej:</w:t>
        <w:br/>
        <w:t>- działalność opodatkowana podatkiem dochodowym od osób fizycznych na zasadach określonych w przepisach o podatku dochodowym od osób fizycznych - oświadczenie o ilości miesięcy, w których była prowadzona działalność w poprzednim roku kalendarzowym oraz zaświadczenie z Urzędu Skarbowego o dochodach za poprzedni rok kalendarzowy                   i zaświadczenie lub oświadczenie o wysokości składki zdrowotnej;</w:t>
        <w:br/>
        <w:t>- działalność w formie zryczałtowanego podatku dochodowego - zaświadczenie z Urzędu Skarbowego o rozliczaniu działalności z formie ryczałtu, oświadczenie o osiągniętym dochodzie oraz zaświadczenie z Zakładu Ubezpieczeń Społecznych o opłaconych składkach na ubezpieczenie społeczne i zdrowotne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oki sądowe mówiące o wysokości zasadzonych alimentów lub zaświadczenia komornika     o nieściągalności alimentów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osób korzystających ze świadczeń (świadczenia rodzinne, świadczenia alimentacyjne) z innej gminy - zaświadczenie lub oświadczenie o wypłacaniu tych świadczeń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organu prowadzącego postępowanie egzekucyjne (komornik) o egzekucji alimentów należnych za miesiąc poprzedzający złożenie wniosku lub oświadczenie                  o wysokości wyegzekwowanych alimentów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cyzje o przyznanych świadczeniach z Ośrodka Pomocy Społecznej i Wydziału Świadczeń Rodzinnych i Alimentacyjnych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chód z gospodarstwa rolnego - zaświadczenie o powierzchni hektarów przeliczeniowych;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szkolnym 2015/2016 obowiązują faktury za zakup podręczników i artykułów szkolnych- od 1 lipca 2015 r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soby, które żyją w konkubinacie, a razem z partnerką /partnerem prowadzą </w:t>
      </w:r>
      <w:r>
        <w:rPr>
          <w:rFonts w:cs="Times New Roman" w:ascii="Times New Roman" w:hAnsi="Times New Roman"/>
          <w:u w:val="single"/>
        </w:rPr>
        <w:t xml:space="preserve">wspólne gospodarstwo domowe, </w:t>
      </w:r>
      <w:r>
        <w:rPr>
          <w:rFonts w:cs="Times New Roman" w:ascii="Times New Roman" w:hAnsi="Times New Roman"/>
        </w:rPr>
        <w:t>należy również wpisać do wniosku w pozycji: „Oświadczenie              o dochodach wszystkich członków rodziny ucznia pozostających we wspólnym gospodarstwie domowym”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POLITYKI SPOŁECZNEJ I MIESZKANIOWEJ PROSI  SZKOŁY (OSOBY ODPOWIEDZIALNE ZA PRZYJMOWANIE WNIOSKÓW) O ICH SPRAWDZENIE I WERYFIKACJĘ ZAŁĄCZONYCH DOKUMENTÓW ZGODNIE Z POWYŻSZĄ LIST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0:00Z</dcterms:created>
  <dc:creator>Aneta Popiołek</dc:creator>
  <dc:description/>
  <dc:language>en-US</dc:language>
  <cp:lastModifiedBy>gwiazda</cp:lastModifiedBy>
  <cp:lastPrinted>2015-08-20T16:37:00Z</cp:lastPrinted>
  <dcterms:modified xsi:type="dcterms:W3CDTF">2015-08-27T19:30:00Z</dcterms:modified>
  <cp:revision>2</cp:revision>
  <dc:subject/>
  <dc:title/>
</cp:coreProperties>
</file>