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REGULAMIN KONKURSU FOTOGRAFICZNEGO</w:t>
        <w:br/>
        <w:t xml:space="preserve"> „ZABIERZ KSIĄŻKĘ NA WAKACJE”</w:t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Organizator</w:t>
      </w:r>
    </w:p>
    <w:p>
      <w:pPr>
        <w:pStyle w:val="Normal"/>
        <w:ind w:left="708" w:hanging="0"/>
        <w:jc w:val="both"/>
        <w:rPr/>
      </w:pPr>
      <w:r>
        <w:rPr/>
        <w:t>Biblioteka szkolna Zespołu Szkół Nr 2 im. Wojciecha Korfantego w Jastrzębiu-Zdroju.</w:t>
      </w:r>
    </w:p>
    <w:p>
      <w:pPr>
        <w:pStyle w:val="Normal"/>
        <w:ind w:left="70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u w:val="single"/>
        </w:rPr>
        <w:t>Cel i przedmiot konkurs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440" w:hanging="720"/>
        <w:jc w:val="both"/>
        <w:rPr>
          <w:b/>
          <w:b/>
        </w:rPr>
      </w:pPr>
      <w:r>
        <w:rPr/>
        <w:t>Promowanie czytelnictwa wśród uczniów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440" w:hanging="720"/>
        <w:jc w:val="both"/>
        <w:rPr>
          <w:b/>
          <w:b/>
        </w:rPr>
      </w:pPr>
      <w:r>
        <w:rPr/>
        <w:t>Rozwijanie wyobraźni i kreatywnoś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440" w:hanging="720"/>
        <w:jc w:val="both"/>
        <w:rPr>
          <w:b/>
          <w:b/>
        </w:rPr>
      </w:pPr>
      <w:r>
        <w:rPr/>
        <w:t>Propagowanie sztuki fotograficznej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u w:val="single"/>
        </w:rPr>
        <w:t>Uczestnicy konkursu</w:t>
      </w:r>
    </w:p>
    <w:p>
      <w:pPr>
        <w:pStyle w:val="Normal"/>
        <w:ind w:left="708" w:hanging="0"/>
        <w:jc w:val="both"/>
        <w:rPr/>
      </w:pPr>
      <w:r>
        <w:rPr/>
        <w:t>Konkurs przeznaczony jest dla wszystkich uczniów Zespołu Szkół Nr 2, również rozpoczynających naukę w klasie pierwszej we wrześniu 2021/2022.</w:t>
      </w:r>
    </w:p>
    <w:p>
      <w:pPr>
        <w:pStyle w:val="Normal"/>
        <w:ind w:left="70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u w:val="single"/>
        </w:rPr>
        <w:t>Zasady konkur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deą konkursu jest przesłanie zdjęcia książki znajdującej się w ciekawej aranżacji lub scenerii wakacyj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jęcie może pokazywać zarówno czytelnika z książką, jak i samą książkę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żdy uczestnik może zgłosić na konkurs 1 do 3 zdję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djęcia powinny mieć rozdzielczość </w:t>
      </w:r>
      <w:r>
        <w:rPr>
          <w:b/>
        </w:rPr>
        <w:t>min. 2048 x 1536</w:t>
      </w:r>
      <w:r>
        <w:rPr/>
        <w:t xml:space="preserve"> i być zapisane w formacie </w:t>
      </w:r>
      <w:r>
        <w:rPr>
          <w:b/>
        </w:rPr>
        <w:t>.jpg lub .png.</w:t>
      </w:r>
    </w:p>
    <w:p>
      <w:pPr>
        <w:pStyle w:val="Normal"/>
        <w:ind w:left="10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u w:val="single"/>
        </w:rPr>
        <w:t>Miejsce i termin trwania konkurs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nkurs trwa od pierwszego dnia wakacji, tj. </w:t>
      </w:r>
      <w:r>
        <w:rPr>
          <w:b/>
        </w:rPr>
        <w:t xml:space="preserve">od 28 czerwca do 10 września </w:t>
        <w:br/>
        <w:t>2021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zstrzygnięcie konkursu nastąpi </w:t>
      </w:r>
      <w:r>
        <w:rPr>
          <w:b/>
        </w:rPr>
        <w:t>do dnia 20 września 2021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djęcia należy przesyłać pocztą internetową na adres: </w:t>
      </w:r>
      <w:hyperlink r:id="rId2">
        <w:r>
          <w:rPr>
            <w:rStyle w:val="InternetLink"/>
          </w:rPr>
          <w:t>biblioteka.zs2@op.pl</w:t>
        </w:r>
      </w:hyperlink>
      <w:r>
        <w:rPr/>
        <w:t xml:space="preserve">, wpisując w tytule wiadomości: </w:t>
      </w:r>
      <w:r>
        <w:rPr>
          <w:b/>
        </w:rPr>
        <w:t>„Zabierz książkę na wakacje 2021”</w:t>
      </w:r>
      <w:r>
        <w:rPr/>
        <w:t xml:space="preserve">. Wraz ze zdjęciem należy przesłać wypełniony i zeskanowany (lub sfotografowany) Formularz zgłoszeniowy stanowiący załącznik do Regulaminu Konkurs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djęcia można również przynieść osobiście na dowolnym nośniku elektronicznym do biblioteki szkolnej w dniach </w:t>
      </w:r>
      <w:r>
        <w:rPr>
          <w:b/>
        </w:rPr>
        <w:t>od 2 do 10 września 2021 r.</w:t>
      </w:r>
    </w:p>
    <w:p>
      <w:pPr>
        <w:pStyle w:val="Normal"/>
        <w:ind w:left="10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u w:val="single"/>
        </w:rPr>
        <w:t>Organizacja i przebieg konkurs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esłane zdjęcia zostaną umieszczone na fanpage’u szkoły w specjalnym albumie </w:t>
      </w:r>
      <w:r>
        <w:rPr>
          <w:b/>
        </w:rPr>
        <w:t>po 10 wrześ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ośród przesłanych zdjęć internauci wybierają swoje ulubione. Nagrodzone zostanie zdjęcie z największą liczbą polubień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wycięzca otrzyma</w:t>
      </w:r>
      <w:r>
        <w:rPr>
          <w:b/>
        </w:rPr>
        <w:t xml:space="preserve"> nagrodę – niespodziankę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ator zastrzega sobie prawo do przyznania „nagród</w:t>
      </w:r>
      <w:r>
        <w:rPr>
          <w:b/>
        </w:rPr>
        <w:t xml:space="preserve"> </w:t>
      </w:r>
      <w:r>
        <w:rPr/>
        <w:t>pocieszenia”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niki konkursu zostaną opublikowane na stronie internetowej i fanpage’u  szkoły. </w:t>
      </w:r>
    </w:p>
    <w:p>
      <w:pPr>
        <w:pStyle w:val="Normal"/>
        <w:ind w:left="10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u w:val="single"/>
        </w:rPr>
        <w:t>Postanowienia końcow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estnicy niepełnoletni powinni dostarczyć do biblioteki szkolnej pisemne Oświadczenie rodzica/prawnego opiekuna osoby nieletniej stanowiące załącznik do Regulaminu Konkur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głoszenie prac do konkursu jest równoznaczne z przekazaniem majątkowych praw autorskich do nich na rzecz organizatora, o których jest mowa w art. 50 ust. </w:t>
        <w:br/>
        <w:t>z dnia 04.02.1994 r. o prawach autorskich i prawach pokrewnych. (Dz.U. z 1994 r., nr 24, poz. 83 z późn. 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estnicy konkursu wyrażają zgodę na przetwarzanie i udostępnianie swoich danych osobowych oraz wizerunku na potrzeby organizacji i przeprowadzenia konkur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atorzy zastrzegają sobie prawo do nieodpłatnego wykorzystania wszystkich nadesłanych zdjęć w publikacjach związanych z konkursem oraz </w:t>
        <w:br/>
        <w:t>w  innych celach promocyjno-reklam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oszenie pracy do konkursu jest jednoznaczne z przyjęciem warunków niniejszego regulaminu i oświadczeniem, że prace złożone na konkurs zostały wykonane osobiśc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zelkie dodatkowe informacje na temat konkursu można uzyskać pisząc na adres mailowy: </w:t>
      </w:r>
      <w:hyperlink r:id="rId3">
        <w:r>
          <w:rPr>
            <w:rStyle w:val="InternetLink"/>
          </w:rPr>
          <w:t>wierzan@poczta.onet.pl</w:t>
        </w:r>
      </w:hyperlink>
      <w:r>
        <w:rPr/>
        <w:t xml:space="preserve"> lub </w:t>
      </w:r>
      <w:hyperlink r:id="rId4">
        <w:r>
          <w:rPr>
            <w:rStyle w:val="InternetLink"/>
          </w:rPr>
          <w:t>krysia.szczesny@gmail.com</w:t>
        </w:r>
      </w:hyperlink>
      <w:r>
        <w:rPr/>
        <w:t xml:space="preserve"> wpisując </w:t>
        <w:br/>
        <w:t xml:space="preserve">w tytule wiadomości: </w:t>
      </w:r>
      <w:r>
        <w:rPr>
          <w:b/>
        </w:rPr>
        <w:t>„Zabierz książkę na wakacje 2021”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iejszy Regulamin jest jedynym dokumentem określającym zasady konkurs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Załączniki do Regulaminu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>Formularz zgłoszeniow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hyperlink r:id="rId5">
        <w:r>
          <w:rPr>
            <w:rStyle w:val="InternetLink"/>
            <w:bCs/>
          </w:rPr>
          <w:t>Oświadczenie rodzica/prawnego opiekuna osoby nieletniej</w:t>
        </w:r>
      </w:hyperlink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Symbol" w:hAnsi="Symbol" w:cs="Symbol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.zs2@op.pl" TargetMode="External"/><Relationship Id="rId3" Type="http://schemas.openxmlformats.org/officeDocument/2006/relationships/hyperlink" Target="mailto:wierzan@poczta.onet.pl" TargetMode="External"/><Relationship Id="rId4" Type="http://schemas.openxmlformats.org/officeDocument/2006/relationships/hyperlink" Target="mailto:krysia.szczesny@gmail.com" TargetMode="External"/><Relationship Id="rId5" Type="http://schemas.openxmlformats.org/officeDocument/2006/relationships/hyperlink" Target="http://zs2.jastrzebie.pl/index.php/download_file/view/12129/192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7:27:00Z</dcterms:created>
  <dc:creator>Żaneta</dc:creator>
  <dc:description/>
  <cp:keywords/>
  <dc:language>en-US</dc:language>
  <cp:lastModifiedBy>Małgorzata Lach</cp:lastModifiedBy>
  <dcterms:modified xsi:type="dcterms:W3CDTF">2021-06-21T15:12:00Z</dcterms:modified>
  <cp:revision>3</cp:revision>
  <dc:subject/>
  <dc:title>REGULAMIN KONKURSU FOTOGRAFICZNEGO</dc:title>
</cp:coreProperties>
</file>