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Fotografi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# moje epickie wakacje”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ulamin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em konkursu</w:t>
      </w:r>
      <w:r>
        <w:rPr>
          <w:b/>
        </w:rPr>
        <w:t xml:space="preserve"> </w:t>
      </w:r>
      <w:r>
        <w:rPr/>
        <w:t xml:space="preserve">jest </w:t>
      </w:r>
      <w:r>
        <w:rPr>
          <w:b/>
        </w:rPr>
        <w:t xml:space="preserve">Zespół Szkół Nr 2 w Jastrzębiu-Zdroju w ramach działań zespołu nauk przyrodniczych.  </w:t>
      </w:r>
      <w:r>
        <w:rPr/>
        <w:t xml:space="preserve">Osoby odpowiedzialne: </w:t>
      </w:r>
      <w:r>
        <w:rPr>
          <w:b/>
        </w:rPr>
        <w:t xml:space="preserve">Joanna Kanak, Monika Goik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elem konkursu jest uwrażliwienie na piękno przyrody miejsc położonych  zarówno w Polsce jak i na świecie. Dostrzeganie niezwykłych detali przyrody, które powstały w sposób naturalny lub są wynikiem działalności człowieka. Ponadto celem konkursu jest rozwijanie wśród młodzieży umiejętności obserwacji przyrody, jej dokumentowania, interpretacji oraz opisu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emat konkursu brzmi „ # moje epickie wakacje”</w:t>
      </w:r>
    </w:p>
    <w:p>
      <w:pPr>
        <w:pStyle w:val="Normal"/>
        <w:ind w:left="1080" w:hanging="0"/>
        <w:jc w:val="both"/>
        <w:rPr/>
      </w:pPr>
      <w:r>
        <w:rPr/>
        <w:t>Pora letnia i związana z przerwa wakacyjna sprzyja podróżowaniu. Odwiedzając różne zakątki Polski jak i świata możemy zaobserwować cuda fauny i flory oraz piękne miejsca zarówno w naszym kraju jak i poza jego granicami.</w:t>
      </w:r>
    </w:p>
    <w:p>
      <w:pPr>
        <w:pStyle w:val="Normal"/>
        <w:ind w:left="1080" w:hanging="0"/>
        <w:jc w:val="both"/>
        <w:rPr/>
      </w:pPr>
      <w:r>
        <w:rPr/>
        <w:t xml:space="preserve">Uczestników konkursu chcemy zachęcić do odnalezienia takich skarbów, jakie dała nam Matka Natura. Fotografie powinny przedstawiać piękne, niepowtarzalne, ciekawe, najpiękniejsze miejsce, obiekt w miejscowości lub detal przedstawiający bogactwo natury (roślina, zwierzę, krajobraz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W konkursie mogą wziąć udział wszyscy chętni </w:t>
      </w:r>
      <w:r>
        <w:rPr/>
        <w:t xml:space="preserve">uczniowie  Zespołu Szkół nr 2 w Jastrzębiu-Zdroj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czestnik konkursu</w:t>
      </w:r>
      <w:r>
        <w:rPr/>
        <w:t xml:space="preserve"> ma przedstawić min. 1, max 3 fotografie ciekawego, intrygującego, niezwykłego miejsca, obiektu lub przyrody.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  </w:t>
      </w:r>
      <w:r>
        <w:rPr>
          <w:b/>
        </w:rPr>
        <w:t>Część fotograficzna.</w:t>
      </w:r>
      <w:r>
        <w:rPr/>
        <w:t xml:space="preserve"> Wymagana jest forma elektroniczna </w:t>
      </w:r>
    </w:p>
    <w:p>
      <w:pPr>
        <w:pStyle w:val="Normal"/>
        <w:numPr>
          <w:ilvl w:val="0"/>
          <w:numId w:val="1"/>
        </w:numPr>
        <w:rPr/>
      </w:pPr>
      <w:r>
        <w:rPr/>
        <w:t>dozwolony format: JPG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lkość pliku nie może przekraczać 5MB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imalny rozmiar pliku powinien wynosić 1600x1000 piksel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żde zdjęcie powinno zostać opisane według następującego wzoru: </w:t>
      </w:r>
    </w:p>
    <w:p>
      <w:pPr>
        <w:pStyle w:val="Normal"/>
        <w:ind w:left="1800" w:hanging="0"/>
        <w:rPr/>
      </w:pPr>
      <w:r>
        <w:rPr/>
        <w:t xml:space="preserve"> </w:t>
      </w:r>
      <w:r>
        <w:rPr/>
        <w:t>imię nazwisko_tytuł fotografii np. Jan Kowalski_# moje epickie wakacj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Część opisowa.</w:t>
      </w:r>
      <w:r>
        <w:rPr/>
        <w:t xml:space="preserve"> Wymagana jest forma elektroniczna </w:t>
      </w:r>
    </w:p>
    <w:p>
      <w:pPr>
        <w:pStyle w:val="Normal"/>
        <w:ind w:left="1080" w:hanging="0"/>
        <w:jc w:val="both"/>
        <w:rPr>
          <w:b/>
          <w:b/>
        </w:rPr>
      </w:pPr>
      <w:r>
        <w:rPr/>
        <w:t>W części opisowej na karcie zgłoszenia powinna znaleźć się: szczegółowa lokalizacja miejsca (rejon w Polsce, państwo/kraina na świecie, charakterystyczny punkt odniesienia, celem identyfikacji).</w:t>
      </w:r>
    </w:p>
    <w:p>
      <w:pPr>
        <w:pStyle w:val="Normal"/>
        <w:ind w:left="1080" w:hanging="0"/>
        <w:rPr/>
      </w:pPr>
      <w:r>
        <w:rPr/>
        <w:t xml:space="preserve">Pracę konkursową wraz z częścią opisową należy nadsyłać </w:t>
      </w:r>
      <w:r>
        <w:rPr>
          <w:b/>
        </w:rPr>
        <w:t>do 20 września 2021 roku</w:t>
      </w:r>
      <w:r>
        <w:rPr/>
        <w:t xml:space="preserve">. fotografie należy nadsyłać na adres: </w:t>
      </w:r>
      <w:hyperlink r:id="rId2">
        <w:r>
          <w:rPr>
            <w:rStyle w:val="InternetLink"/>
          </w:rPr>
          <w:t>geografia.korfanty@gmail</w:t>
        </w:r>
      </w:hyperlink>
      <w:r>
        <w:rPr/>
        <w:t>.com</w:t>
      </w:r>
    </w:p>
    <w:p>
      <w:pPr>
        <w:pStyle w:val="Normal"/>
        <w:ind w:left="1800" w:hanging="0"/>
        <w:rPr/>
      </w:pPr>
      <w:r>
        <w:rPr/>
        <w:t xml:space="preserve">w formie załączników do listu elektronicznego. - w treści wiadomości należy podać imię i nazwisko, tytuł pracy oraz w temacie wiadomości należy wpisać: „moje epickie wakacje” - swoje imię i nazwisk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strzygnięcie konkursu i ocena prac nastąpi w dniu 23 września 2021 roku.</w:t>
      </w:r>
    </w:p>
    <w:p>
      <w:pPr>
        <w:pStyle w:val="Normal"/>
        <w:ind w:left="1080" w:hanging="0"/>
        <w:jc w:val="both"/>
        <w:rPr/>
      </w:pPr>
      <w:r>
        <w:rPr/>
        <w:t xml:space="preserve">Wyróżnione prace zostaną przedstawione w formie prezentacji bądź wystawione na holu szkoł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e, które nie będą spełniały kryteriów przedstawionych w regulaminie zostaną zdyskwalifikowane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grafia.korfanty@g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33:00Z</dcterms:created>
  <dc:creator>adm1</dc:creator>
  <dc:description/>
  <cp:keywords/>
  <dc:language>en-US</dc:language>
  <cp:lastModifiedBy>Małgorzata Lach</cp:lastModifiedBy>
  <cp:lastPrinted>2007-04-04T09:27:00Z</cp:lastPrinted>
  <dcterms:modified xsi:type="dcterms:W3CDTF">2021-09-03T15:33:00Z</dcterms:modified>
  <cp:revision>2</cp:revision>
  <dc:subject/>
  <dc:title>Regulamin konkursu fotograficznego dla dzieci i młodzieży</dc:title>
</cp:coreProperties>
</file>