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walifikacja T.12 Obsługa gości w obiekcie świadczącym usługi hotelarskie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Utrzymywanie czystości i porządku w jednostkach mieszkalnych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z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rozróżnia stanowiska pracy w dziale służby pięter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rozróżnia rodzaje jednostek mieszkalnych oraz ich wyposażenie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rozróżnia rodzaje prac porządkowych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dobiera techniki sprzątania w jednostkach mieszkalnych, odpowiednie urządzenia, sprzęt </w:t>
        <w:br/>
        <w:t>i środki do rodzaju wykonywanych prac porządkowych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obsługuje urządzenia i sprzęt do utrzymywania czystości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stosuje środki czyszczące i dezynfekcyjne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przygotowuje jednostki mieszkalne do przyjęcia gości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 utrzymuje czystość i porządek w części ogólnodostępnej obiektu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 przestrzega zasad odpowiedzialności materialnej dotyczącej wyposażenia obiektu i mienia gości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) przestrzega procedur postępowania z rzeczami pozostawionymi przez gości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Przygotowywanie i podawanie śniadań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z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rzestrzega zasad przechowywania żywności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rzestrzega zasad sporządzania jadłospisów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rozróżnia rodzaje śniadań hotelowych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rozróżnia metody i techniki przygotowania śniadań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dobiera surowce do sporządzania potraw i napojów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użytkuje sprzęt i urządzenia pomocnicze do przygotowywania i podawania potraw </w:t>
        <w:br/>
        <w:t>i napojów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przygotowuje potrawy i napoje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) rozróżnia formy i przestrzega zasad podawania śniadań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) dobiera formy podawania śniadań do potrzeb gości i możliwości obiektu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) rozróżnia bieliznę i zastawę stołową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stosuje techniki nakrywania stołu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) dobiera sprzęt i zastawę stołową do ekspedycji śniadań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3) przygotowuje salę konsumpcyjną do obsługi gości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4) stosuje przepisy sanitarno-epidemiologiczne dotyczące sporządzania potraw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 Organizacja usług dodatkowych w obiekcie świadczącym usługi hotelarskie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zeń: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klasyfikuje hotelarskie usługi dodatkowe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rzestrzega zasad i rozróżnia formy przyjmowania i realizacji zamówień dotyczących usług dodatkowych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przyjmuje oraz realizuje zamówienia gości w zakresie usług dodatkowych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organizuje usługi dodatkowe zgodnie z zamówieniem;</w:t>
      </w:r>
    </w:p>
    <w:p>
      <w:pPr>
        <w:pStyle w:val="Normal"/>
        <w:spacing w:lineRule="auto" w:line="300" w:before="0" w:after="0"/>
        <w:jc w:val="both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sporządza dokumentację dotyczącą przyjmowania i realizacji zamówień dotyczących usług dodatkowych.</w:t>
      </w:r>
    </w:p>
    <w:p>
      <w:pPr>
        <w:pStyle w:val="Normal"/>
        <w:spacing w:before="0" w:after="200"/>
        <w:rPr>
          <w:rFonts w:ascii="Verdana" w:hAnsi="Verdana" w:eastAsia="Times New Roman" w:cs="Tahoma"/>
          <w:color w:val="4D7486"/>
          <w:sz w:val="24"/>
          <w:szCs w:val="24"/>
          <w:lang w:eastAsia="pl-PL"/>
        </w:rPr>
      </w:pPr>
      <w:r>
        <w:rPr>
          <w:rFonts w:eastAsia="Times New Roman" w:cs="Tahoma" w:ascii="Verdana" w:hAnsi="Verdana"/>
          <w:color w:val="4D7486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748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20:00Z</dcterms:created>
  <dc:creator>gwiazda</dc:creator>
  <dc:description/>
  <cp:keywords/>
  <dc:language>en-US</dc:language>
  <cp:lastModifiedBy>gwiazda</cp:lastModifiedBy>
  <dcterms:modified xsi:type="dcterms:W3CDTF">2015-02-13T19:21:00Z</dcterms:modified>
  <cp:revision>1</cp:revision>
  <dc:subject/>
  <dc:title/>
</cp:coreProperties>
</file>