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REGULAMIN RPAKTYCZNEJ NAUKI ZAWODU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w Zespole Szkół Nr 2 im. Wojciecha Korfanteg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Jastrzębiu-Zdroju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zmiany od 1 IX 2020 r.)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agwekspisutreci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3990702">
            <w:r>
              <w:rPr>
                <w:rStyle w:val="IndexLink"/>
                <w:b/>
                <w:lang w:val="en-US" w:eastAsia="en-US"/>
              </w:rPr>
              <w:t>§ 1. Postanowienia ogól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3">
            <w:r>
              <w:rPr>
                <w:rStyle w:val="IndexLink"/>
                <w:lang w:val="en-US" w:eastAsia="en-US"/>
              </w:rPr>
              <w:t>§ 2. Organizacja praktycznej nauki zawo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4">
            <w:r>
              <w:rPr>
                <w:rStyle w:val="IndexLink"/>
                <w:lang w:val="en-US" w:eastAsia="en-US"/>
              </w:rPr>
              <w:t>§ 3. Obowiązki ucznia odbywającego miesięczną praktykę zawodową u pracodawc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5">
            <w:r>
              <w:rPr>
                <w:rStyle w:val="IndexLink"/>
                <w:lang w:val="en-US" w:eastAsia="en-US"/>
              </w:rPr>
              <w:t>§ 4. Klasyfikowanie i ocenianie z miesięcznych praktyk zawodowych u pracodawc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6">
            <w:r>
              <w:rPr>
                <w:rStyle w:val="IndexLink"/>
                <w:lang w:val="en-US" w:eastAsia="en-US"/>
              </w:rPr>
              <w:t>§ 5. Obowiązki ucznia odbywającego u pracodawcy zajęcia praktyczne i praktykę zawodową w wymiarze 1 dnia tygodniow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7">
            <w:r>
              <w:rPr>
                <w:rStyle w:val="IndexLink"/>
                <w:lang w:val="en-US" w:eastAsia="en-US"/>
              </w:rPr>
              <w:t>§ 6. Klasyfikowanie i ocenianie zajęć praktycznych oraz praktyki zawodowej odbywającej się u pracodawcy w wymiarze 1 dnia tygodniow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8">
            <w:r>
              <w:rPr>
                <w:rStyle w:val="IndexLink"/>
                <w:lang w:val="en-US" w:eastAsia="en-US"/>
              </w:rPr>
              <w:t>§ 7. Obowiązki pracodawc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9">
            <w:r>
              <w:rPr>
                <w:rStyle w:val="IndexLink"/>
                <w:lang w:val="en-US" w:eastAsia="en-US"/>
              </w:rPr>
              <w:t>§ 8. Sytuacje szczegól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10">
            <w:r>
              <w:rPr>
                <w:rStyle w:val="IndexLink"/>
                <w:lang w:val="en-US" w:eastAsia="en-US"/>
              </w:rPr>
              <w:t>§ 9. Postanowienia końcow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3990702"/>
      <w:bookmarkEnd w:id="0"/>
      <w:r>
        <w:rPr/>
        <w:t>§ 1. Postanowienia ogólne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 Praktyczna nauka zawodu uczniów jest organizowana przez szkołę. Uczeń może wskazać miejsce, w którym istnieje możliwość realizacji praktycznej nauki zawodu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2. Praktyczna nauka zawodu młodocianych jest organizowana przez pracodawcę, który zawarł z nimi umowę o pracę w celu przygotowania zawodowego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3. Praktyczna nauka zawodu jest organizowana w formie zajęć praktycznych, a w technikum oraz szkole policealnej także w formie praktyk zawodowych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Zajęcia praktyczne organizuje się dla uczniów i młodocianych w celu opanowania przez nich umiejętności zawodowych, niezbędnych do podjęcia pracy w danym zawodzie, </w:t>
        <w:br/>
        <w:t xml:space="preserve">a w przypadku zajęć praktycznych odbywanych u pracodawców na zasadach dualnego systemu kształcenia – również w celu zastosowania i pogłębienia zdobytej wiedzy </w:t>
        <w:br/>
        <w:t>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Praktyki zawodowe organizuje się dla uczniów w celu zastosowania i pogłębiania zdobytej wiedzy 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6. Wiedzę i umiejętności oraz kompetencje personalne i społeczne nabywane przez uczni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jęciach praktycznych i praktykach zawodowych oraz wymiar godzin tych zajęć i praktyk określa program nauczania dla danego zawodu.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 xml:space="preserve">7. Praktyki zawodowe uczniów mogą być organizowane w czasie całego roku szkolnego, </w:t>
        <w:br/>
        <w:t>w tym również w okresie ferii letnich</w:t>
      </w:r>
      <w:r>
        <w:rPr>
          <w:color w:val="000000"/>
          <w:szCs w:val="24"/>
        </w:rPr>
        <w:t>.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W przypadku organizowania praktyk zawodowych </w:t>
      </w:r>
      <w:r>
        <w:rPr>
          <w:color w:val="000000"/>
          <w:szCs w:val="24"/>
        </w:rPr>
        <w:t>lub zajęć praktycznych odbywanych u pracodawców, w tym na zasadach dualnego systemu kształcenia</w:t>
      </w:r>
      <w:r>
        <w:rPr>
          <w:szCs w:val="24"/>
          <w:lang w:eastAsia="pl-PL"/>
        </w:rPr>
        <w:t xml:space="preserve"> </w:t>
      </w:r>
      <w:r>
        <w:rPr>
          <w:szCs w:val="24"/>
        </w:rPr>
        <w:t xml:space="preserve">w okresie ferii letnich odpowiedniemu skróceniu ulega czas zajęć dydaktyczno - </w:t>
      </w:r>
      <w:r>
        <w:rPr>
          <w:color w:val="000000"/>
          <w:szCs w:val="24"/>
        </w:rPr>
        <w:t xml:space="preserve">wychowawczych </w:t>
      </w:r>
      <w:r>
        <w:rPr>
          <w:szCs w:val="24"/>
        </w:rPr>
        <w:t xml:space="preserve">dla uczniów </w:t>
      </w:r>
      <w:r>
        <w:rPr>
          <w:color w:val="000000"/>
          <w:szCs w:val="24"/>
        </w:rPr>
        <w:t>odbywających te praktyki lub zajęci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. Dobowy wymiar godzin zajęć praktycznej nauki zawodu uczniów w wieku do 16 lat nie może przekroczyć 6 godzin, a uczniów w wieku powyżej 16 lat - 8 godzin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. W szczególnie uzasadnionych przypadkach dopuszcza się możliwość przedłużenia dobowego wymiaru godzin zajęć praktycznej nauki zawodu dla uczniów w wieku powyżej </w:t>
        <w:br/>
        <w:t>18 lat, nie dłużej jednak niż do 12 godzin, przy zachowaniu tygodniowego wymiaru godzin zajęć edukacyjnych, określonych w ramowym planie nauczania. Przedłużenie dobowego wymiaru godzin zajęć praktycznej nauki zawodu jest możliwe tylko u tych pracodawców, gdzie przedłużony dobowy wymiar czasu pracy wynika z rodzaju pracy lub jej organizacji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. Zajęcia praktyczne w Branżowej Szkole I stopnia i Technikum realizowane na terenie szkoły i u pracodawców, (przy zachowaniu ogólnego tygodniowego czasu trwania zajęć edukacyjnych ustalonego w tygodniowym rozkładzie zajęć) trwają 60 minut, w które wlicza się 5 minut przerwy. Dopuszcza się kumulowanie czasu przerw w ciągu danego dnia zajęć praktycznych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. Zajęcia praktyczne na terenie szkoły są realizowane w godzinach: od 7.30 do 15.30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2. Uczeń odbywający zajęcia w ramach praktycznej nauki zawodu jest zobowiązany do przestrzegania przepisów prawa szkolnego, a jednocześnie ma obowiązek podporządkowania się przepisom obowiązującym w zakładzie pracy lub innej instytucji, w której odbywa się szkole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13. Praktyczna nauka zawodu jest bezpłatna.</w:t>
      </w:r>
    </w:p>
    <w:p>
      <w:pPr>
        <w:pStyle w:val="Heading1"/>
        <w:spacing w:before="160" w:after="60"/>
        <w:rPr/>
      </w:pPr>
      <w:bookmarkStart w:id="1" w:name="__RefHeading___Toc503990703"/>
      <w:bookmarkEnd w:id="1"/>
      <w:r>
        <w:rPr/>
        <w:t>§ 2. Organizacja praktycznej nauki zawod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1. </w:t>
      </w:r>
      <w:r>
        <w:rPr>
          <w:rFonts w:eastAsia="Times New Roman"/>
          <w:szCs w:val="24"/>
          <w:lang w:eastAsia="pl-PL"/>
        </w:rPr>
        <w:t>Za organizację i nadzór nad zajęciami praktycznymi oraz praktyką zawodową odpowiedzialny jest Dyrektor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2. </w:t>
      </w:r>
      <w:r>
        <w:rPr>
          <w:rFonts w:eastAsia="Times New Roman"/>
          <w:szCs w:val="24"/>
          <w:lang w:eastAsia="pl-PL"/>
        </w:rPr>
        <w:t xml:space="preserve">Do zadań Kierownika Szkolenia Praktycznego należy organizacja zajęć praktycznych oraz praktyk zawodowych, </w:t>
      </w:r>
      <w:r>
        <w:rPr>
          <w:szCs w:val="24"/>
        </w:rPr>
        <w:t xml:space="preserve">współpraca z podmiotem przyjmującym uczniów oraz kontrola pracy uczniów pod względem: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a) dyscypliny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frekwencji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zgodności prowadzenia zajęć z programem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prowadzenia dokumentacji przez instruktorów i uczniów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Kierownik Szkolenia Praktycznego dokonuje wyboru placówek szkolenia praktycznego - zakładów pracy, w których prowadzone będą zajęcia praktyczne i praktyka zawodow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Uczniowie mają prawo do samodzielnego wybrania miejsca praktyk, pod warunkiem, że spełnia ono wymogi formalne i zostało zaakceptowane przez Kierownika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Uczniowie, którzy z uzasadnionych przyczyn będą chcieli zmienić przydzielone miejsce praktyk na inne, zobligowani są do znalezienia we własnym zakresie nowego, spełniającego wymogi formalne, miejsca praktyk/pracodawcy, po wcześniejszym uzyskaniu zgody Kierownika Szkolenia Praktycznego na taką zmianę. Zmiana miejsca praktyk odbywa się przy zachowaniu zasady ciągłości uczęszczania na praktyczną naukę zawodu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. Kierownik Szkolenia Praktycznego opracowuje harmonogram praktyk zawodowych i zajęć praktycznych przed ich rozpoczęc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7. Kierownik Szkolenia Praktycznego przygotowuje umowy </w:t>
      </w:r>
      <w:bookmarkStart w:id="2" w:name="_Hlk503989213"/>
      <w:r>
        <w:rPr>
          <w:szCs w:val="24"/>
        </w:rPr>
        <w:t xml:space="preserve">o praktyczną naukę zawodu </w:t>
      </w:r>
      <w:bookmarkEnd w:id="2"/>
      <w:r>
        <w:rPr>
          <w:szCs w:val="24"/>
        </w:rPr>
        <w:t>między szkołą a pracodawcami zgodnie z wcześniejszymi ustaleniami oraz przekazuje pracodawcom programy nauczania dla danego zawodu.</w:t>
      </w:r>
    </w:p>
    <w:p>
      <w:pPr>
        <w:pStyle w:val="Heading1"/>
        <w:spacing w:before="160" w:after="60"/>
        <w:rPr/>
      </w:pPr>
      <w:bookmarkStart w:id="3" w:name="__RefHeading___Toc503990704"/>
      <w:bookmarkEnd w:id="3"/>
      <w:r>
        <w:rPr/>
        <w:t>§ 3. Obowiązki ucznia odbywającego miesięczną praktykę zawodową u pracodawc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Przygotowanie do praktyk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Przed rozpoczęciem praktyk zawodowych uczniowie są zapoznawani przez Kierownika Szkolenia Praktycznego lub wychowawcę klasy z prawami i obowiązkami praktykanta oraz Regulaminem praktycznej nauki zawodu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zapoznać się z informacjami przekazanymi przez Kierownika Szkolenia Praktycznego na spotkaniu organizacyjny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zapoznać się z programem praktyki zawodow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>e) odbyć w wyznaczonym terminie szkolenia BHP w miejscu praktyk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Uczeń ma obowiązek posiadania aktualnego orzeczenia o braku przeciwwskazań do wykonywania pracy oraz badań dla celów sanitarno-epidemiologicznych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braku aktualnej książeczki badań dla celów sanitarno-epidemiologicznych lub ubezpieczenia pracodawca ma obowiązek nie przyjąć ucznia na praktykę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color w:val="000000"/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praktyki zawodowej</w:t>
      </w:r>
    </w:p>
    <w:p>
      <w:pPr>
        <w:pStyle w:val="Normal"/>
        <w:spacing w:lineRule="auto" w:line="360" w:before="0" w:after="0"/>
        <w:ind w:left="426" w:hanging="0"/>
        <w:jc w:val="left"/>
        <w:rPr/>
      </w:pPr>
      <w:r>
        <w:rPr>
          <w:szCs w:val="24"/>
        </w:rPr>
        <w:t>1. Uczeń ma obowiązek zachowania dyscypliny, przez co rozumie się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f) rzetelne wykonywanie zadań powierzonych przez opiekuna praktyk,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Uczniowie odbywający praktykę powinni posiadać </w:t>
      </w:r>
      <w:r>
        <w:rPr>
          <w:i/>
          <w:szCs w:val="24"/>
        </w:rPr>
        <w:t>Dziennik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2. Uczeń zobowiązany jest do prowadzenia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na bieżąco </w:t>
        <w:br/>
        <w:t>w zakładzie pracy oraz przedstawiania go w czasie kontroli, celem sprawdzenia merytorycznego i kompletności ćwiczeń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3. W ostatnim dniu praktyki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należy złożyć </w:t>
      </w:r>
      <w:r>
        <w:rPr>
          <w:color w:val="000000"/>
          <w:szCs w:val="24"/>
        </w:rPr>
        <w:t>u pracodawcy lub</w:t>
      </w:r>
      <w:r>
        <w:rPr>
          <w:szCs w:val="24"/>
        </w:rPr>
        <w:t xml:space="preserve"> zakładowego opiekuna praktyk w celu wystawienia przez niego opinii o pracy </w:t>
        <w:br/>
        <w:t>i oceny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W terminie 7 dni od dnia zakończenia praktyki uczeń ma obowiązek przedłożyć do sprawdzenia Kierownikowi Szkolenia Praktycznego </w:t>
      </w:r>
      <w:r>
        <w:rPr>
          <w:i/>
          <w:color w:val="000000"/>
          <w:szCs w:val="24"/>
        </w:rPr>
        <w:t>Dziennik praktyki zawodowej</w:t>
      </w:r>
      <w:r>
        <w:rPr>
          <w:color w:val="000000"/>
          <w:szCs w:val="24"/>
        </w:rPr>
        <w:t xml:space="preserve"> wraz</w:t>
      </w:r>
      <w:r>
        <w:rPr>
          <w:szCs w:val="24"/>
        </w:rPr>
        <w:t xml:space="preserve"> </w:t>
        <w:br/>
        <w:t>z dodatkowo zebranymi materiałami, proponowaną oceną i opinią wystawioną przez zakład pracy. Nie dotrzymanie terminu przez ucznia może mieć konsekwencje nieklasyfikowania go z praktyki zawodowej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5. Po wystawieniu</w:t>
      </w:r>
      <w:r>
        <w:rPr>
          <w:color w:val="FF0000"/>
          <w:szCs w:val="24"/>
        </w:rPr>
        <w:t xml:space="preserve"> </w:t>
      </w:r>
      <w:r>
        <w:rPr>
          <w:szCs w:val="24"/>
        </w:rPr>
        <w:t>oceny przez Kierownika Szkolenia Praktycznego wychowawca wpisuje oceny do dziennika elektronicznego i arkuszy ocen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Frekwencja na praktyce zawodowej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Praktyki zawodowe są częścią programu nauczania i uczestnictwo w nich uczniów jest obowiązkowe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Cs w:val="24"/>
        </w:rPr>
        <w:t>2. Każda nieobecność na praktyce zawodowej musi być usprawiedliwiona.</w:t>
      </w:r>
      <w:r>
        <w:rPr/>
        <w:t xml:space="preserve"> </w:t>
      </w:r>
      <w:r>
        <w:rPr>
          <w:szCs w:val="24"/>
        </w:rPr>
        <w:t xml:space="preserve">Podstawą do usprawiedliwienia nieobecności jest zaświadczenie lekarskie lub w szczególnych przypadkach pisemne zaświadczenie rodzica (np. wyjątkowa sytuacja rodzinna) załączone do </w:t>
      </w:r>
      <w:r>
        <w:rPr>
          <w:i/>
          <w:szCs w:val="24"/>
        </w:rPr>
        <w:t>Dziennika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3. W pierwszym dniu nieobecności uczeń zobowiązany jest poinformować o tym Szkołę (wychowawcę klasy lub Kierownika Szkolenia Praktycznego) i zakład pracy oraz podać przyczynę nieobecnośc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4. Jeśli usprawiedliwiona nieobecność jest dłuższa niż 2 dni - uczeń zobowiązany jest odpracować ją w terminie wskazanym przez pracodawcę w porozumieniu </w:t>
      </w:r>
      <w:bookmarkStart w:id="4" w:name="_Hlk503987952"/>
      <w:r>
        <w:rPr>
          <w:szCs w:val="24"/>
        </w:rPr>
        <w:t xml:space="preserve">z Kierownikiem Szkolenia Praktycznego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bookmarkEnd w:id="4"/>
      <w:r>
        <w:rPr>
          <w:szCs w:val="24"/>
        </w:rPr>
        <w:t xml:space="preserve">5. Uczeń potwierdza obecność na praktyce zawodowej zgodnie z </w:t>
      </w:r>
      <w:r>
        <w:rPr/>
        <w:t xml:space="preserve">obowiązującymi </w:t>
        <w:br/>
        <w:t>u pracodawcy zasadami rejestracji przybycia i pobytu w pracy.</w:t>
      </w:r>
    </w:p>
    <w:p>
      <w:pPr>
        <w:pStyle w:val="Heading1"/>
        <w:rPr/>
      </w:pPr>
      <w:bookmarkStart w:id="5" w:name="__RefHeading___Toc503990705"/>
      <w:bookmarkEnd w:id="5"/>
      <w:r>
        <w:rPr/>
        <w:t>§ 4. Klasyfikowanie i ocenianie z miesięcznych praktyk zawodowych u pracodawcy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1. Uczeń może zostać klasyfikowany z miesięcznej praktyki zawodowej u pracodawcy, jeżeli był nieobecny z przyczyn usprawiedliwionych na praktyce co najwyżej 2 dni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Opuszczone dni praktyki powyżej wyznaczonego limitu muszą być odpracowane po uzgodnieniu z Kierownikiem Szkolenia Praktycznego i pracodawcą. Odpracowane nieobecności muszą być potwierdzone pisemnie przez zakładowego opiekuna praktyk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3. Jeśli uczeń nie odpracuje wymaganych nieobecności na praktykach zawodowych, jest nieklasyfikowany z tego przedmio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4. Każdy uczeń jest oceniany indywidua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5. W ocenianiu ucznia z praktyki zawodowej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/>
          <w:szCs w:val="24"/>
          <w:lang w:eastAsia="pl-PL"/>
        </w:rPr>
        <w:t>k) sposób odnotowywania przebiegu realizacji codziennych zajęć w ramach prakty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6. W ostatnim dniu praktyki pracodawca lub opiekun zakładowy powinien wpisać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ucznia ocenę wraz z uzasadnieniem. Pod uzasadnieniem składa swój podpis oraz umieszcza imienną pieczątkę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7. Na ocenę końcową z praktyki zawodowej składa się opinia i ocena wystawiona przez pracodawcę lub opiekuna zakładowego oraz ocena prowadzonej dokumentacji w </w:t>
      </w:r>
      <w:r>
        <w:rPr>
          <w:i/>
          <w:szCs w:val="24"/>
        </w:rPr>
        <w:t>Dzienniku praktyki zawodowej</w:t>
      </w:r>
      <w:r>
        <w:rPr>
          <w:szCs w:val="24"/>
        </w:rPr>
        <w:t>. Ostateczną ocenę końcową z praktyki zawodowej ustala Kierownik Szkolenia Praktycznego.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bookmarkStart w:id="6" w:name="_Hlk503988220"/>
      <w:bookmarkEnd w:id="6"/>
      <w:r>
        <w:rPr>
          <w:color w:val="0D0D0D"/>
        </w:rPr>
        <w:t xml:space="preserve">8. </w:t>
      </w:r>
      <w:r>
        <w:rPr>
          <w:color w:val="0D0D0D"/>
          <w:szCs w:val="24"/>
        </w:rPr>
        <w:t>Otrzymanie przez ucznia oceny niedostatecznej następuje w przypadku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a) choćby 1-dniowej nieobecności nieusprawiedliwion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b) samowolnej zamiany miejsca odbywania praktyki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c) braku wymaganej dokumentacji praktyk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d) rozwiązania z winy ucznia umowy o praktykę zawodową ze strony pracodaw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e) złamania dyscypli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f) nie podporządkowania się przepisom organizacyjno – porządkowym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g) uzyskania negatywnej oce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h) niezastosowania się do postanowień niniejszego regulamin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 xml:space="preserve">i) niedostarczenie Kierownikowi Szkolenia Praktycznego </w:t>
      </w:r>
      <w:r>
        <w:rPr>
          <w:i/>
          <w:color w:val="0D0D0D"/>
          <w:szCs w:val="24"/>
        </w:rPr>
        <w:t>Dziennika praktyki zawodowej</w:t>
      </w:r>
      <w:r>
        <w:rPr>
          <w:color w:val="0D0D0D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bookmarkStart w:id="7" w:name="_Hlk503988220"/>
      <w:bookmarkEnd w:id="7"/>
      <w:r>
        <w:rPr>
          <w:szCs w:val="24"/>
        </w:rPr>
        <w:t>9. Kierownik Szkolenia Praktycznego wykonuje zbiorcze zestawienie ocen z praktyki zawodowej dla poszczególnych klas Technikum i przekazuje je wychowawcy klasy (nazwę pracodawcy i oceny z praktyki wpisuje do dziennika elektronicznego i arkusza ocen wychowawca klasy).</w:t>
      </w:r>
    </w:p>
    <w:p>
      <w:pPr>
        <w:pStyle w:val="Heading1"/>
        <w:rPr/>
      </w:pPr>
      <w:bookmarkStart w:id="8" w:name="__RefHeading___Toc503990706"/>
      <w:bookmarkEnd w:id="8"/>
      <w:r>
        <w:rPr/>
        <w:t>§ 5. Obowiązki ucznia odbywającego u pracodawcy zajęcia praktyczne i praktykę zawodową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Przygotowanie do zajęć praktycznych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Przed rozpoczęciem zajęć praktycznych uczniowie są zapoznawani przez Kierownika Szkolenia Praktycznego lub wychowawcę klasy z prawami i obowiązkami ucznia na zajęciach praktycznych oraz Regulaminem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b) zapoznać się z informacjami przekazanymi przez instruktora szkolenia praktycznego na pierwszym spotkaniu w zakładzie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zapoznać się z programem zajęć praktycznych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odbyć w wyznaczonym terminie szkolenia BHP w miejscu pracy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2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3. Uczeń ma obowiązek posiadania aktualnego orzeczenia o braku przeciwwskazań do wykonywania pracy wpisanego do książeczki badań dla celów sanitarno-epidemiologi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4. W przypadku braku aktualnej książeczki badań dla celów sanitarno-epidemiologicznych lub ubezpieczenia pracodawca ma obowiązek nie przyjąć ucznia na zajęcia praktyczn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zajęć praktycznych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1. Uczeń ma obowiązek do zachowania dyscypliny, przez co rozumie się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f) rzetelne wykonywanie zadań powierzonych przez instruktora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1. Uczeń powinien systematycznie odnotowywać tok zajęć w </w:t>
      </w:r>
      <w:r>
        <w:rPr>
          <w:i/>
          <w:szCs w:val="24"/>
        </w:rPr>
        <w:t xml:space="preserve">Dzienniku </w:t>
      </w:r>
      <w:r>
        <w:rPr>
          <w:bCs/>
          <w:i/>
          <w:szCs w:val="24"/>
        </w:rPr>
        <w:t>zajęć praktycznych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Uczeń ma obowiązek przedkładać każdego dnia zaję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do kontroli instruktora szkolenia praktycznego celem sprawdzenia merytorycznego, kompletności ćwiczeń (zadań) oraz potwierdzenia obecności.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00B050"/>
          <w:szCs w:val="24"/>
        </w:rPr>
      </w:pPr>
      <w:r>
        <w:rPr>
          <w:szCs w:val="24"/>
        </w:rPr>
        <w:t xml:space="preserve">3. Na koniec każdego miesiąca instruktor szkolenia praktycznego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cząstkową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4. Uczeń może otrzymać miesięczną ocenę cząstkową, jeśli jego obecność na zajęciach praktycznych stanowi co najmniej połowę czasu przeznaczonego na te zajęcia w danym miesiącu. W przypadku braku podstaw do wystawienia miesięcznej oceny cząstkowej, uczeń zobowiązany jest odbyć dodatkowe zajęcia w terminie wskazanym przez instruktora praktycznej nauki zawodu w porozumieniu z Kierownikiem Szkolenia Praktycznego. Fakt ten odnotowywany jest w </w:t>
      </w:r>
      <w:r>
        <w:rPr>
          <w:i/>
          <w:szCs w:val="24"/>
        </w:rPr>
        <w:t>Dzienniku zajęć praktycznych</w:t>
      </w:r>
      <w:r>
        <w:rPr>
          <w:szCs w:val="24"/>
        </w:rPr>
        <w:t xml:space="preserve"> przez instruktora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5. Jeżeli uczeń nie jest obecny na wszystkich zajęciach praktycznych w danym miesiącu, a są podstawy do wystawienia miesięcznej oceny cząstkowej, ocena ta może zostać obniżona. Uczeń może odpracować nieobecności w innym terminie w celu uzupełnienia brakujących umiejętności i możliwości uzyskania wyższej miesięcznej oceny cząstkowej  z przedmiotu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6. Każdy uczeń jest oceniany indywidualni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7. W ocenianiu ucznia z zajęć praktycznych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k) sposób odnotowywania przebiegu realizacji codziennych zajęć w ramach zajęć praktycznych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8. W terminie do 7 dni kolejnego miesiąca uczeń ma obowiązek przed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ychowawcy w celu wpisania ocen cząstkowych oraz frekwencji do dziennika elektronicznego.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9. W ostatnim dniu zajęć praktycznych należy złożyć u instruktora praktycznej nauki zawodu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 celu wystawienia przez niego oceny śródrocznej i rocznej z zajęć praktycznych. Nie dotrzymanie powyższego terminu przez ucznia może mieć konsekwencje nieklasyfikowania go z zajęć praktycznych. Ocenę śródroczną i roczną wychowawca wpisuje do dziennika elektronicznego, a przypadku oceny rocznej również do arkusza ocen ucznia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Cs w:val="24"/>
        </w:rPr>
        <w:t>4. Frekwencja na zajęciach praktycznych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1. Zajęcia praktyczne są częścią programu nauczania i uczestnictwo w nich uczniów jest obowiązkowe. Frekwencja na zajęciach praktycznych w danym miesiącu musi wynosić co najmniej 70%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2. Obowiązkiem ucznia jest usprawiedliwić nieobecność na zajęciach praktycznych. Podstawą do usprawiedliwienia nieobecności jest zaświadczenie lekarskie lub </w:t>
        <w:br/>
        <w:t xml:space="preserve">w szczególnych przypadkach pisemne zaświadczenie rodzica (np. wyjątkowa sytuacja rodzinna) dostarczone do </w:t>
      </w:r>
      <w:bookmarkStart w:id="9" w:name="_Hlk503986093"/>
      <w:r>
        <w:rPr>
          <w:szCs w:val="24"/>
        </w:rPr>
        <w:t xml:space="preserve">instruktora zajęć praktycznych </w:t>
      </w:r>
      <w:bookmarkEnd w:id="9"/>
      <w:r>
        <w:rPr>
          <w:szCs w:val="24"/>
        </w:rPr>
        <w:t xml:space="preserve">i załączone do </w:t>
      </w:r>
      <w:r>
        <w:rPr>
          <w:i/>
          <w:szCs w:val="24"/>
        </w:rPr>
        <w:t>Dziennika zajęć prakty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3. W pierwszym dniu nieobecności uczeń zobowiązany jest poinformować o tym zakład pracy oraz podać przyczynę nieobecności.</w:t>
      </w:r>
    </w:p>
    <w:p>
      <w:pPr>
        <w:pStyle w:val="Heading1"/>
        <w:rPr>
          <w:color w:val="FF0000"/>
        </w:rPr>
      </w:pPr>
      <w:bookmarkStart w:id="10" w:name="__RefHeading___Toc503990707"/>
      <w:bookmarkEnd w:id="10"/>
      <w:r>
        <w:rPr/>
        <w:t>§ 6. Klasyfikowanie i ocenianie zajęć praktycznych oraz praktyki zawodowej odbywającej się u pracodawcy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2. Uczeń może nie być klasyfikowany z zajęć praktycznych, jeżeli brak jest podstaw do ustalenia śródrocznej lub rocznej oceny klasyfikacyjnej z powodu nieobecności ucznia na zajęciach praktycznych w wyniku której frekwencja wynosi poniżej 70% obecności w danym semestrze, licząc do dnia ustalenia ostatecznej śródrocznej lub rocznej oceny klasyfikacyj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3. Uczeń nieklasyfikowany z zajęć praktycznych jest zobowiązany do odpracowania opuszczonych godzin na zajęciach praktycznych w innym terminie, w celu uzupełnienia programu nauczania, w formie uzgodnionej z instruktorem praktycznej nauki zawodu oraz</w:t>
        <w:br/>
        <w:t>z Kierownikiem Szkolenia Prakty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Odpracowane nieobecności muszą być potwierdzone pisemnie przez instruktora praktycznej nauki zawodu w </w:t>
      </w:r>
      <w:r>
        <w:rPr>
          <w:i/>
          <w:szCs w:val="24"/>
        </w:rPr>
        <w:t>Dzienniki zajęć praktycznych</w:t>
      </w:r>
      <w:r>
        <w:rPr>
          <w:szCs w:val="24"/>
        </w:rPr>
        <w:t xml:space="preserve"> ucz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4. Instruktor praktycznej nauki zawodu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</w:t>
        <w:br/>
        <w:t>z zaliczenia zajęć praktycznych. W przypadku klasyfikacji śródrocznej wychowawca wpisuje uczniowi do dziennika elektronicznego ocenę na drugie półrocze z wagą 4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5. Jeśli uczeń nie odpracuje wymaganych nieobecności na zajęciach praktycznych, jest nieklasyfikowany z tego przedmiotu. </w:t>
      </w:r>
    </w:p>
    <w:p>
      <w:pPr>
        <w:pStyle w:val="Heading1"/>
        <w:rPr/>
      </w:pPr>
      <w:bookmarkStart w:id="11" w:name="__RefHeading___Toc503990708"/>
      <w:bookmarkEnd w:id="11"/>
      <w:r>
        <w:rPr/>
        <w:t>§ 7. Obowiązki pracod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acodawca m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</w:rPr>
        <w:t>1) zapewnić warunki materialne do realizacji praktycznej nauki zawodu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Cs w:val="24"/>
          <w:lang w:eastAsia="pl-PL"/>
        </w:rPr>
        <w:t xml:space="preserve">a) stanowiska szkoleniowe wyposażone w niezbędne urządzenia, sprzęt, narzędzia, materiały i dokumentację techniczną, uwzględniające wymagania bezpieczeństwa </w:t>
        <w:br/>
        <w:t>i higieny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odzież, obuwie robocze i środki ochrony indywidualnej oraz środki higieny osobistej przysługujące pracownikom na danym stanowisku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pomieszczenia do przechowywania odzieży i obuwia roboczego oraz środków ochrony indywidualnej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Cs w:val="24"/>
          <w:lang w:eastAsia="pl-PL"/>
        </w:rPr>
        <w:t>d) nieodpłatne posiłki profilaktyczne i napoje przysługujące pracownikom na danym stanowisku pracy, zgodnie z odrębnymi przepisami (art. 232 ustawy z dnia 26 czerwca 1974 r. – Kodeks pracy),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e) dostęp do urządzeń higieniczno-sanitarnych oraz pomieszczeń socjalno-bytow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) wyznaczyć nauczycieli, instruktorów praktycznej nauki zawodu oraz opiekunów praktyk zawodowych (zgodnie z §10 i §11 Rozporządzeni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) zapoznać uczniów z organizacją pracy, regulaminem pracy, w szczególności w zakresie przestrzegania porządku i dyscypliny pracy oraz przepisami i zasadami bezpieczeństwa </w:t>
        <w:br/>
        <w:t>i higieny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4) nadzorować przebieg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) sporządzać, w razie wypadku podczas praktycznej nauki zawodu, dokumentację powypadkow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) współpracować ze szkoł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7) powiadamiać szkołę o naruszaniu przez ucznia regulaminu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) niezwłocznie poinformować Kierownika Szkolenia Praktycznego o nieobecności nieusprawiedliwionej ucz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) sprawdzać i odnotować frekwencję uczniów, wpisuje informację o frekwencji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oraz </w:t>
      </w:r>
      <w:r>
        <w:rPr>
          <w:i/>
          <w:szCs w:val="24"/>
        </w:rPr>
        <w:t>Dziennika zajęć praktyczn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10) oceniać uczniów zgodnie ze statutem Zespołu Szkół Nr 2 oraz Regulaminem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) delegować osobę kompetentną na narady, szkolenia i odprawy organizowane przez szkoł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Pracodawca może zgłosić Szkole w formie pisemnej wnioski do treści programu nauczania w zakresie praktyki zawodowej, która jest u niego realizowana; rozpatrzenie wniosku nastąpi w ciągu 14 dni od daty wpływu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Heading1"/>
        <w:rPr/>
      </w:pPr>
      <w:bookmarkStart w:id="12" w:name="__RefHeading___Toc503990709"/>
      <w:bookmarkEnd w:id="12"/>
      <w:r>
        <w:rPr/>
        <w:t>§ 8. Sytuacje szczególne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 przypadku dyscyplinarnego usunięcia ucznia z praktyki zawodowej lub zajęć praktycznych przez przedsiębiorcę lub porzucenia pracy przez ucznia, szkoła nie zapewnia kolejnej placówki szkoleniowej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Rodzice (prawni opiekunowie) ucznia odpowiadają materialnie za świadome szkody wyrządzone w zakładach pracy przez niego podczas praktyk lub zajęć prakty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3. Uczennica ciężarna ze względu na ochronę życia poczętego jest zobowiązana do niezwłocznego poinformowania o tym fakcie Kierownika Szkolenia Praktycznego oraz powinna przedstawić zaświadczenie od lekarza specjalisty stwierdzające: czas trwania ciąży, ogólny stan zdrowia, orzeczenie o możliwości wykonywania praktyk i zajęć praktycznych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Na prośbę uczennicy Dyrektor może wyrazić zgodę na kontynuowanie praktycznej nauki zawodu w przypadku, gdy realizacja nie zagraża życiu i zdrowiu kobiety ciężarnej, zmienić termin praktycznej nauki zawodu lub zmienić placówkę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5. Okres nieobecności na zajęciach oraz czas trwania połogu, uczennica odpracowuje </w:t>
        <w:br/>
        <w:t xml:space="preserve">w terminach wyznaczonych przez Kierownika Szkolenia Praktycznego w porozumieniu </w:t>
        <w:br/>
        <w:t>z pracodawc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6. W przypadku braku możliwości zorganizowania praktycznej nauki zawodu zgodnie z harmonogramem, z przyczyn nie leżących po stronie szkoły lub pracodawcy (np. pandemia) praktyczna nauka zawodu będzie  realizowania w pierwszym możliwym terminie roku szkolnego (w tym w okresie ferii lub wakacj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7. Uczeń, który  z tytułu objęcia go kwarantanną w okresie pandemii, nie będzie mógł uczestniczyć w praktycznej nauce zawodu zgodnie z harmonogramem, zobligowany jest do jej odbycia w innym terminie (w tym w okresie ferii lub wakacji). W przypadku zajęć praktycznych mogą to być również dni wolne od zajęć edukacyjnych. Odpracowywana w innym terminie praktyczna nauka zawodu będzie podlegała poświadczeniu przez pracodawc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8. W przypadku zdalnego nauczania w okresie pandemii zajęcia praktyczne prowadzone przez szkolnych instruktorów praktycznej nauki zawodu oraz nauczycieli zatrudnionych w ZS Nr 2 w Jastrzębiu-Zdroju będą przybierały formę realizowanych zdalnie zajęć teoretycznych, natomiast organizowane u pracodawców zewnętrznych będą ulegały zawieszeniu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3" w:name="__RefHeading___Toc503990710"/>
      <w:bookmarkEnd w:id="13"/>
      <w:r>
        <w:rPr/>
        <w:t>§ 9. 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1. W sprawach nieuregulowanych w niniejszym Regulaminie stosuje się przepisy rozporządzenia Ministra Edukacji Narodowej z dnia 22 lutego 2019 r. w sprawie praktycznej nauki zawodu oraz Statut Zespołu Szkół Nr 2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W sprawach spornych nieuregulowanych niniejszym Regulaminem decyzję podejmuje Dyrektor Zespołu szkół Nr 2 i. Wojciecha Korfantego w Jastrzębiu-Zdro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2. Każdy uczeń rozpoczynający naukę w Technikum, Branżowej Szkole I Stopnia z klasami  Zasadniczej Szkoły Zawodowej ma obowiązek zapoznać się z niniejszym Regulaminem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0:00Z</dcterms:created>
  <dc:creator>HP</dc:creator>
  <dc:description/>
  <cp:keywords/>
  <dc:language>en-US</dc:language>
  <cp:lastModifiedBy>Małgorzata Lach</cp:lastModifiedBy>
  <cp:lastPrinted>2020-08-30T22:40:00Z</cp:lastPrinted>
  <dcterms:modified xsi:type="dcterms:W3CDTF">2024-05-07T17:33:00Z</dcterms:modified>
  <cp:revision>4</cp:revision>
  <dc:subject/>
  <dc:title/>
</cp:coreProperties>
</file>