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do uzupełn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09"/>
        <w:gridCol w:w="1885"/>
        <w:gridCol w:w="1754"/>
        <w:gridCol w:w="2176"/>
        <w:gridCol w:w="183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l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zar (w 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d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ysiącach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robocie (w 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ut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Aust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838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>
                <w:rStyle w:val="Lrzxr"/>
                <w:b/>
                <w:b/>
                <w:bCs/>
              </w:rPr>
            </w:pPr>
            <w:r>
              <w:rPr>
                <w:rStyle w:val="Lrzxr"/>
              </w:rPr>
              <w:t>89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Belg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Bruks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30688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15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Bułga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109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2">
              <w:r>
                <w:rPr>
                  <w:rStyle w:val="InternetLink"/>
                </w:rPr>
                <w:t>Cypr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Nikoz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92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3">
              <w:r>
                <w:rPr>
                  <w:rStyle w:val="InternetLink"/>
                </w:rPr>
                <w:t>Czechy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88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02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42952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58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Chorwa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>
                <w:rStyle w:val="Lrzxr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4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Tal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52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Gre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Hiszp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1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Amsterd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41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7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Franc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5516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8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5">
              <w:r>
                <w:rPr>
                  <w:rStyle w:val="InternetLink"/>
                </w:rPr>
                <w:t>Litw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5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Luksembur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6">
              <w:r>
                <w:rPr>
                  <w:rStyle w:val="InternetLink"/>
                </w:rPr>
                <w:t>Łotw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Ry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3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 xml:space="preserve">Irland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Dub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702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50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7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Vallet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8">
              <w:r>
                <w:rPr>
                  <w:rStyle w:val="InternetLink"/>
                </w:rPr>
                <w:t>Polsk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8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Portuga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92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>
                <w:rStyle w:val="Lrzxr"/>
              </w:rPr>
              <w:t>10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9">
              <w:r>
                <w:rPr>
                  <w:rStyle w:val="InternetLink"/>
                </w:rPr>
                <w:t>Słowacj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9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10">
              <w:r>
                <w:rPr>
                  <w:rStyle w:val="InternetLink"/>
                </w:rPr>
                <w:t>Słowenia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Lubl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19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hyperlink r:id="rId11">
              <w:r>
                <w:rPr>
                  <w:rStyle w:val="InternetLink"/>
                </w:rPr>
                <w:t>Węgry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Budapesz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93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4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Włoch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020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87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Niem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575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844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Rumu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Helsin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Sztokhol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right"/>
              <w:rPr/>
            </w:pPr>
            <w:r>
              <w:rPr/>
              <w:t>6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ćwicze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Uzupełnij brakujące informacje o państwach członkowskich Unii Europejskiej. Wykorzystaj w tym celu zasoby sieci Intern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Dokonaj formatowania tabeli z danymi w wybrany przez siebie sposób. Wyróżnij nagłówek, kraje członkowskie oraz dane dotyczące Polski. (Arkusz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Posortuj sformatowaną tabelę według wielkości powierzchni krajów (od kraju najmniejszego do kraju największ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Skopiuj posortowaną tabelę do drugiego arkusza i tam zastosuj autofiltr w celu wyszukania państw posiadających bezrobocie mniejsze i równie 5,1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Przedstaw graficznie wyszukane informacje. Utwórz wykres obejmujący dwie kolumny: nazwę kraju i stopień bezrobo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Skopiuj posortowaną tabelę z pierwszego arkusza do arkusza trzeciego i tam zastosuj autofiltr w celu wyszukania państw posiadających powierzchnię większą niż 50000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Przedstaw graficznie wyszukane informacje. Utwórz wykres obejmujący dwie kolumny: nazwę kraju </w:t>
        <w:br/>
        <w:t>i obsz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Skopiuj posortowaną tabelę z pierwszego arkusza do arkusza czwartego i tam zastosuj autofiltr w celu wyszukania państw posiadających walutę Eur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nkico1">
    <w:name w:val="lnkico1"/>
    <w:qFormat/>
    <w:rPr>
      <w:b/>
      <w:bCs/>
      <w:color w:val="B90000"/>
    </w:rPr>
  </w:style>
  <w:style w:type="character" w:styleId="Flagicon">
    <w:name w:val="flagicon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pl/?sid=92&amp;id=93728" TargetMode="External"/><Relationship Id="rId3" Type="http://schemas.openxmlformats.org/officeDocument/2006/relationships/hyperlink" Target="http://www.pb.pl/?sid=92&amp;id=93727" TargetMode="External"/><Relationship Id="rId4" Type="http://schemas.openxmlformats.org/officeDocument/2006/relationships/hyperlink" Target="http://www.pb.pl/?sid=92&amp;id=93726" TargetMode="External"/><Relationship Id="rId5" Type="http://schemas.openxmlformats.org/officeDocument/2006/relationships/hyperlink" Target="http://www.pb.pl/?sid=92&amp;id=93725" TargetMode="External"/><Relationship Id="rId6" Type="http://schemas.openxmlformats.org/officeDocument/2006/relationships/hyperlink" Target="http://www.pb.pl/?sid=92&amp;id=93724" TargetMode="External"/><Relationship Id="rId7" Type="http://schemas.openxmlformats.org/officeDocument/2006/relationships/hyperlink" Target="http://www.pb.pl/?sid=92&amp;id=93723" TargetMode="External"/><Relationship Id="rId8" Type="http://schemas.openxmlformats.org/officeDocument/2006/relationships/hyperlink" Target="http://www.pb.pl/?sid=92&amp;id=93722" TargetMode="External"/><Relationship Id="rId9" Type="http://schemas.openxmlformats.org/officeDocument/2006/relationships/hyperlink" Target="http://www.pb.pl/?sid=92&amp;id=93721" TargetMode="External"/><Relationship Id="rId10" Type="http://schemas.openxmlformats.org/officeDocument/2006/relationships/hyperlink" Target="http://www.pb.pl/?sid=92&amp;id=93720" TargetMode="External"/><Relationship Id="rId11" Type="http://schemas.openxmlformats.org/officeDocument/2006/relationships/hyperlink" Target="http://www.pb.pl/?sid=92&amp;id=937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19:00Z</dcterms:created>
  <dc:creator>Małgoś</dc:creator>
  <dc:description/>
  <cp:keywords/>
  <dc:language>en-US</dc:language>
  <cp:lastModifiedBy>Małgorzata Lach</cp:lastModifiedBy>
  <cp:lastPrinted>2011-02-14T15:13:00Z</cp:lastPrinted>
  <dcterms:modified xsi:type="dcterms:W3CDTF">2025-02-04T20:19:00Z</dcterms:modified>
  <cp:revision>2</cp:revision>
  <dc:subject/>
  <dc:title>Kraj</dc:title>
</cp:coreProperties>
</file>