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Zespołu</w:t>
      </w:r>
      <w:r>
        <w:rPr>
          <w:b/>
          <w:sz w:val="24"/>
          <w:szCs w:val="24"/>
        </w:rPr>
        <w:t xml:space="preserve"> Szkół Nr 2 im. Wojciecha Korfantego w Jastrzębiu-Zdroj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br/>
      </w:r>
      <w:bookmarkStart w:id="0" w:name="_Hlk177924354"/>
      <w:r>
        <w:rPr>
          <w:sz w:val="24"/>
          <w:szCs w:val="24"/>
        </w:rPr>
        <w:t>§ 1.</w:t>
      </w:r>
      <w:bookmarkEnd w:id="0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iejszy regulamin działalności Rady Rodziców zostaje ustalony na podstawie: Ustawa z dnia 14 grudnia 2016 r. - Prawo oświatowe (tekst jedn.: Dz.U. z 2021 r., poz. 1082) art. 8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niniejszy określa cele, zadania i organizację Rady Rodziców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rady rodziców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a Rodziców, zwana dalej Radą, jest społecznym organem władzy w szkole reprezentującym ogół rodziców i opiekunów prawnych uczniów uczęszczających do szkoły, której celem jest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Organizowanie i rozwijanie współpracy rodziców z dyrekcją szkoły, Radą Pedagogiczną, Samorządem Uczniowskim, władzami oświatowymi, samorządowymi i innymi organami w celu doskonalenia statutowej działalności szkoł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ganizowanie różnych form aktywności rodziców wspomagających proces nauczania, wychowania i opieki w szkole i środowis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Samorządem uczniowskim w ramach organizacji imprez oraz wspieranie ich inicjaty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owanie wobec dyrektora szkoły, nauczycieli, uczniów i władz oświatowych opinii rodziców we wszystkich istotnych sprawach szkoł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rodziców wiedzy o wychowaniu i funkcjach opiekuńczo- wychowawczych rodziny i szkoły w życiu dziecka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uchwala regulamin swojej działalności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zedstawiony przez Radę Pedagogiczną szkolny zestaw podręczników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może wystąpić do Rady Pedagogicznej o dokonanie zmian w szkolnym zestawie podręczników, jednak zmiana w tych zestawach nie może nastąpić w trakcie roku szkolnego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 porozumieniu z Radą Pedagogiczną uchwala program wychowawczo-profilaktyczny szkoły obejmujący wszystkie treści i działania o charakterze wychowawczym skierowane do uczniów, realizowane przez nauczycie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żeli Rada Rodziców w terminie 30 dni od dnia rozpoczęcia roku szkolnego nie uzyska porozumienia z Radą Pedagogiczną w sprawie programu wychowawczo-profilaktyczn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wychowawczo-profilaktycznego ustalony przez dyrektora szkoły obowiązuje do czasu uchwalenia programu przez Radę Rodziców w porozumieniu z Radą Pedagogiczną.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może występować z wnioskami i opiniami we wszystkich sprawach szkoł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gram i harmonogram poprawy efektywności kształcenia lub wychowania szkoły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rak opinii Rady Rodziców nie wstrzymuje postępowania awansowego. 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Rada Rodziców wnioskuje lub też wyraża zgodę na wprowadzenie przez dyrektora szkoły obowiązku noszenia przez uczniów na terenie szkoły określonego stroj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Rada Rodziców w porozumieniu z dyrektorem szkoły określa wzór obowiązującego na terenie szkoły określonego stroju dla uczniów szkoły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Rodziców opiniuje projekt planu finansowego składanego przez dyrektora szkoły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wprowadzenie dodatkowych zajęć edukacyjnych do szkolnego planu naucza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da Rodziców opiniuje </w:t>
      </w:r>
      <w:r>
        <w:rPr>
          <w:sz w:val="24"/>
          <w:szCs w:val="24"/>
        </w:rPr>
        <w:t>ustalenie dodatkowych dni wolnych od zajęć dydaktyczno-wychowawczych wynikających z § 5 rozporządzenia Ministra Edukacji Narodowej i Sportu z 18 kwietnia 2002 r. w sprawie organizacji roku szkolnego (Dz.U. z 2002 r. nr 46, poz. 432 ze zm.) oraz innych dni wolnych od zajęć dydaktyczno-wychowawczy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Rada Rodziców ma prawo delegowania przedstawiciela do komisji konkursowej wyłaniającej kandydata na stanowisko dyrektor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Tryb przeprowadzania wyborów</w:t>
        <w:br/>
        <w:br/>
      </w:r>
      <w:r>
        <w:rPr>
          <w:sz w:val="24"/>
          <w:szCs w:val="24"/>
          <w:lang w:eastAsia="pl-PL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 oddział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 oddziałowych przeprowadza się na pierwszym zebraniu rodziców w każdym roku szko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czas zebrań oddziałowych rodzice wybierają rady oddziałowe składające się z trzech rodziców uczniów danego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borach do rad oddziałowych jednego ucznia może reprezentować tylko jeden rodzic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trzymanych przez kandydatów przeprowadza się kolejną turę głos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i członkowie rady oddziałowej wyłaniają ze swojego grona przewodniczącego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czegółowy tryb przeprowadzenia wyborów do Rady Rodzi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ory przedstawiciela danego oddziału do Rady Rodziców przeprowadza się na pierwszym zebraniu rodziców w każdym roku szko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stawicielem Rady Rodziców jest przewodniczący rady oddziałowej wybrany na pierwszym zebraniu rodzic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dania dyrektora szkoły podczas wyborów Przewodniczącego Rady Rodziców:</w:t>
      </w:r>
    </w:p>
    <w:p>
      <w:pPr>
        <w:pStyle w:val="Akapitzlist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owanie zgłoszeń kandydatur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rowadzenie głosowa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Kandydat na Przewodniczącego Rady Rodziców musi wyrazić zgodę na kandydow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 przypadku otrzymania przez kandydatów równej największej liczby głosów o wyborze Przewodniczącego Rady Rodziców rozstrzyga kolejna tura wybor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Wybrany Przewodniczący Rady Rodziców prowadzi dalszą część zebr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Struktura rady rodziców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skład Rady Rodziców wchodzi po jednym przedstawicielu rad oddziałowych, wybranych przez zebranie rodziców uczniów danego oddzia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ami Rady Rodziców kieruje Prezydium, w którego skład wchodzi:</w:t>
      </w:r>
    </w:p>
    <w:p>
      <w:pPr>
        <w:pStyle w:val="Akapitzlist1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ępcy przewodnicz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arbni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kretar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– przedstawiciele wszystkich oddzia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ustania członkostwa w Prezydium przed upływem kadencji, na najbliższym zebraniu przeprowadzane są wybory uzupełniające, na okres do końca kad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oże odwołać Prezydium w całości lub dokonać wyboru nowych jego członków w trybie wyborów uzupełniając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Zasady działania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erwsze zebranie Rady Rodziców zwołuje dyrektor szkoły w terminie do 30 września danego roku szkol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ierwsze zebranie Rady Rodziców otwiera dyrektor szkoły i przewodniczy mu do czasu wybrania Przewodniczącego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lejne zebrania Rady zwołuje Przewodniczący Rady Rodziców lub upoważniony przez niego członek Rady, z własnej inicjatywy oraz na wniosek 1/3 rad klas lub dyrektora szkoł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a Rady przygotowuje i prowadzi Przewodniczący Rady lub upoważniony przez niego członek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terminie, miejscu i proponowanym porządku zebrania zawiadamia się członków Rady oraz dyrektora, w sposób zwyczajowo przyjęty szkole, na 14 dni przed planowanym terminem zebrania, a w przypadku zebrania nadzwyczajnego na 3 dni przed termin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zebraniach Rady, z głosem doradczym, może brać udział dyrektor szkoły, na zaproszenie Rady Rodzic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wodniczący Rady Rodziców może, za zgodą lub na wniosek członków Rady, zapraszać inne osoby do udziału w zebraniach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jc w:val="center"/>
        <w:rPr/>
      </w:pPr>
      <w:r>
        <w:rPr>
          <w:sz w:val="24"/>
          <w:szCs w:val="24"/>
          <w:lang w:eastAsia="pl-PL"/>
        </w:rPr>
        <w:t>§ 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ebranie Rady może podejmować uchwały we wszystkich sprawach w zakresie jej właściw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są podejmowane zwykłą większością głosów osób uczestniczących w zebr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a o rozwiązaniu Rady Rodziców podejmowana jest bezwzględną większością głos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Rodziców są podejmowane w głosowaniu jaw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chwały Rady mogą być podejmowane w głosowaniu tajnym, po przyjęciu w głosowaniu jawnym formalnego wniosku w sprawie tajności głosow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1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zebrania Rady powinien zawierać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, datę i miejsce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osób obecnych podczas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wierdzony porządek obrad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enie przyjęcia protokołu z poprzedniego zebra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obrad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szczenie wystąpień oraz wniosk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eść podjętych uchwał lub uchwały w formie załącznik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przewodniczącego i protokolan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gromadzenia i wydatkowania funduszy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2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gromadzi fundusze pochodzące z dobrowolnych składek rodziców oraz innych źróde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dusze, o których mowa w ust. 1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pozycje wysokości dobrowolnej składki rodziców Rada Rodziców i jej Prezydium ustala na początku każdego roku szkol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w każdym roku szkolnym Prezydium Rady Rodziców ustala na swoim pierwszym posiedzeni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ium Rady może postanowić o zmianie struktury wydatków do wysokości 10% ustalonych wartości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i wydatki środków finansowych podlegają rejestracji zgodnie z obowiązującymi przepisami finansowo-księgowym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Rozdział </w:t>
      </w:r>
      <w:r>
        <w:rPr>
          <w:b/>
          <w:bCs/>
          <w:sz w:val="24"/>
          <w:szCs w:val="24"/>
        </w:rPr>
        <w:t>VIII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§ 23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ziałalność Rady Rodziców musi być zgodna z obowiązującymi przepis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egulamin Rady Rodziców musi być zgodny z postanowieniami Statutu Szkoł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miany w niniejszym regulaminie mogą być dokonywane przez plenarne zebranie Rady Rodzic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iniejszy regulamin został zatwierdzony na plenarnym posiedzeniu Rady Rodziców dnia 23 września 2024 r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ci moc regulamin Rady Rodziców z dnia 07-08.12.2009 r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Agnieszka Rumik</dc:creator>
  <dc:description/>
  <dc:language>en-US</dc:language>
  <cp:lastModifiedBy>Monika</cp:lastModifiedBy>
  <cp:lastPrinted>2024-09-23T14:08:00Z</cp:lastPrinted>
  <dcterms:modified xsi:type="dcterms:W3CDTF">2025-01-27T08:37:00Z</dcterms:modified>
  <cp:revision>2</cp:revision>
  <dc:subject/>
  <dc:title>REGULAMIN RADY RODZICÓW</dc:title>
</cp:coreProperties>
</file>