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YPENDIA ŚW. MIKOŁAJA, ROK SZKOLNY 2024/2025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SPRAWOZDANIE FINANSOWE Z WYDATKOWANIA STYPENDIUM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ucznia ……………………………………………………………… </w:t>
        <w:tab/>
        <w:t>Nazwa szkoły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z okresu:  wrzesień 2024 - maj 2025    </w:t>
        <w:tab/>
        <w:tab/>
        <w:tab/>
        <w:tab/>
        <w:t>Wysokość przyznanego stypendium (na cały rok): 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y o czytelne i kompletne wypełnienie poniższego sprawozdania (najlepiej na komputerze), a następnie o przekazanie oryginału Koordynatorowi Programu w Szkole wraz z kopiami wszystkich dokumentów poświadczających wydatki. Uczeń powinien zachować kopię sprawozdania dla sieb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I. SPRAWOZDANIE FINANSOWE</w:t>
      </w:r>
    </w:p>
    <w:tbl>
      <w:tblPr>
        <w:tblW w:w="15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174"/>
        <w:gridCol w:w="1722"/>
        <w:gridCol w:w="5919"/>
        <w:gridCol w:w="1657"/>
        <w:gridCol w:w="1657"/>
        <w:gridCol w:w="1658"/>
      </w:tblGrid>
      <w:tr>
        <w:trPr>
          <w:trHeight w:val="60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faktury lub rachunku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ata wystawienia faktury lub rachunku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znaczenie/rodzaj wydatku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a wartość faktury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Finansowane ze: </w:t>
            </w:r>
          </w:p>
        </w:tc>
      </w:tr>
      <w:tr>
        <w:trPr>
          <w:trHeight w:val="8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typendium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środków własnych</w:t>
            </w:r>
          </w:p>
        </w:tc>
      </w:tr>
      <w:tr>
        <w:trPr>
          <w:trHeight w:val="38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9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9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Obowiązkowo wprowadź pełną wydatkowaną kwotę stypendium na drugiej stronie sprawozdania!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5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166"/>
        <w:gridCol w:w="1719"/>
        <w:gridCol w:w="5898"/>
        <w:gridCol w:w="1657"/>
        <w:gridCol w:w="1657"/>
        <w:gridCol w:w="1658"/>
      </w:tblGrid>
      <w:tr>
        <w:trPr>
          <w:trHeight w:val="60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faktury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ata wystawienia faktury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znaczenie/rodzaj wydatku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Łączna wartość faktury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Finansowane ze: </w:t>
            </w:r>
          </w:p>
        </w:tc>
      </w:tr>
      <w:tr>
        <w:trPr>
          <w:trHeight w:val="8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stypendium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środków własnych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236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546975</wp:posOffset>
                </wp:positionH>
                <wp:positionV relativeFrom="paragraph">
                  <wp:posOffset>635</wp:posOffset>
                </wp:positionV>
                <wp:extent cx="268605" cy="251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4.2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50490</wp:posOffset>
                </wp:positionH>
                <wp:positionV relativeFrom="paragraph">
                  <wp:posOffset>75565</wp:posOffset>
                </wp:positionV>
                <wp:extent cx="4890135" cy="353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ma powinna wynosić dokładnie tyle, ile pełna kwota otrzymanego stypendium przyznana uczniow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05pt;height:27.8pt;mso-wrap-distance-left:9.05pt;mso-wrap-distance-right:9.05pt;mso-wrap-distance-top:3.6pt;mso-wrap-distance-bottom:3.6pt;margin-top:5.9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ma powinna wynosić dokładnie tyle, ile pełna kwota otrzymanego stypendium przyznana uczniow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22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right="223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814401799"/>
      <w:bookmarkStart w:id="1" w:name="__Fieldmark__0_81440179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Wyrażam zgodę na wykorzystywanie danych zamieszczonych w sprawozdaniu na potrzeby promocji programu Stypendia św. Mikołaja.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autoSpaceDE w:val="false"/>
        <w:spacing w:lineRule="auto" w:line="360" w:before="0" w:after="0"/>
        <w:ind w:right="22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495" w:leader="none"/>
        </w:tabs>
        <w:autoSpaceDE w:val="false"/>
        <w:spacing w:lineRule="auto" w:line="360" w:before="0" w:after="0"/>
        <w:ind w:right="2236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</w:rPr>
        <w:t>Sprawozdanie przyjąłem:</w:t>
      </w:r>
    </w:p>
    <w:p>
      <w:pPr>
        <w:pStyle w:val="Normal"/>
        <w:autoSpaceDE w:val="false"/>
        <w:spacing w:lineRule="auto" w:line="360" w:before="0" w:after="0"/>
        <w:ind w:right="223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                                                                                                             ………………………..     ......…………………….………………………</w:t>
      </w:r>
    </w:p>
    <w:p>
      <w:pPr>
        <w:pStyle w:val="Normal"/>
        <w:autoSpaceDE w:val="false"/>
        <w:spacing w:lineRule="auto" w:line="240" w:before="0" w:after="0"/>
        <w:ind w:right="397" w:hanging="0"/>
        <w:rPr/>
      </w:pPr>
      <w:r>
        <w:rPr>
          <w:rFonts w:cs="Arial" w:ascii="Arial" w:hAnsi="Arial"/>
          <w:b/>
          <w:sz w:val="18"/>
          <w:szCs w:val="18"/>
        </w:rPr>
        <w:t xml:space="preserve">podpis pełnoletniego ucznia lub rodzica/opiekuna                                                                                                                         data                                       podpis koordynatora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3110" w:leader="none"/>
        <w:tab w:val="right" w:pos="1513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ind w:right="360" w:hanging="0"/>
      <w:rPr/>
    </w:pPr>
    <w:r>
      <w:rPr>
        <w:rFonts w:cs="Arial" w:ascii="Arial" w:hAnsi="Arial"/>
        <w:sz w:val="18"/>
        <w:szCs w:val="18"/>
      </w:rPr>
      <w:t xml:space="preserve">Program Stypendia św. Mikołaja Fundacji Świętego Mikołaja, </w:t>
    </w:r>
    <w:r>
      <w:rPr>
        <w:rFonts w:cs="Arial" w:ascii="Arial" w:hAnsi="Arial"/>
        <w:bCs/>
        <w:sz w:val="18"/>
        <w:szCs w:val="18"/>
      </w:rPr>
      <w:t>rok szkolny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0735" cy="393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918460" cy="394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1846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53325</wp:posOffset>
              </wp:positionH>
              <wp:positionV relativeFrom="paragraph">
                <wp:posOffset>-58420</wp:posOffset>
              </wp:positionV>
              <wp:extent cx="22860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</w:rPr>
                            <w:t>Załącznik nr 6 do Regulamin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4.6pt;mso-position-vertical-relative:text;margin-left:5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7F7F7F"/>
                      </w:rPr>
                      <w:t>Załącznik nr 6 do Regulamin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37:00Z</dcterms:created>
  <dc:creator>Ela</dc:creator>
  <dc:description/>
  <cp:keywords/>
  <dc:language>en-US</dc:language>
  <cp:lastModifiedBy>Anna</cp:lastModifiedBy>
  <cp:lastPrinted>2023-08-23T11:14:00Z</cp:lastPrinted>
  <dcterms:modified xsi:type="dcterms:W3CDTF">2024-08-07T20:37:00Z</dcterms:modified>
  <cp:revision>2</cp:revision>
  <dc:subject/>
  <dc:title>SPRAWOZDANIE</dc:title>
</cp:coreProperties>
</file>