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zytelne imię i nazwisko rodzica/opiekuna prawnego wyrażającego  zgodę  również w imieniu drugiego rodzica/opiekuna prawnego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WYKORZYSTANIE WIZERUNKU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 rodzicem/opiekunem prawnym dziecka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imię i nazwisko dziecka</w:t>
      </w:r>
      <w:r>
        <w:rPr>
          <w:rFonts w:cs="Times New Roman" w:ascii="Times New Roman" w:hAnsi="Times New Roman"/>
        </w:rPr>
        <w:t>: ………….…………………………………..…………………….…………………..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poznaniu się z podanymi poniżej informacjami, w pełni świadomie i dobrowolnie składam poniższe oświadczenie dotyczące  nieodpłatnego  wykorzystania wizerunku mojego dziecka /podopiecznego, zarejestrowanego w czasie uroczystości, zabaw, zajęć  dydaktycznych, wycieczek, imprez okolicznościowych, zawodów sportowych itp. organizowanych przez placówkę oraz zdjęć udostępnionych  przeze mni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3"/>
        <w:gridCol w:w="15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ubli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leży wpisać  </w:t>
            </w:r>
            <w:r>
              <w:rPr>
                <w:rFonts w:cs="Times New Roman" w:ascii="Times New Roman" w:hAnsi="Times New Roman"/>
                <w:b/>
                <w:szCs w:val="24"/>
              </w:rPr>
              <w:t>TAK lub 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ublikacja w kronice prowadzonej w placówce, zamieszczanie zdjęć na terenie placówki oraz projekcja materiałów filmowych podczas zamkniętych spotkań  na terenie placów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publicznieni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wizerunku w postaci zdjęć lub krótkich materiałów filmowych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 stronie internetowej prowadzonej przez placówk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publicznieni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wizerunku w postaci zdjęć lub krótkich materiałów filmowych  w portalach społecznościowym :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acebook, (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związku z przetwarzaniem wizerunku przyjmuję do wiadomości, iż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 Dyrektor Szkoły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dane kontaktowe dostępne są na stronie internetowej oraz biuletynie informacji publicznej jednost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bezpośredni kontakt z  inspektorem ochrony danych dostępny jest na naszej stronie internetowe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ostawą prawną przetwarzania jest zgoda wyrażona na podstawie art.6 ust.1 lit. a) ROD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my w celu promocyjno-informacyjnym dotyczącym działalności  statutowej placów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e dane osobowe będą przetwarzane na podstawie niniejszej zgody wyrażonej w tabeli powyżej  do czasu  jej cofnięcia na pisemny wniosek ( w tym przekazany drogę e-mailową)  lub do ustania celu przetwarza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ochowa wszelkich starań, żeby upublicznienie wizerunku nastąpiło z zachowaniem zasady minimalizacji danych osobowych oraz zobowiązuje się zapewnić możliwie jak  najwyższy poziom prywatn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danych osobowych mogą być instytucje upoważnione z mocy prawa lub podmioty, którym administrator powierzył przetwarzani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mi prawo  dostępu do danych oraz ich sprostowania, usunięcia lub ograniczenia przetwarzania   a także prawo sprzeciwu, zażądania zaprzestania przetwarzania i przenoszenia danych , jak również prawo wniesienia skargi do Prezesa Urzędu Ochrony  Danych Osobowych na niezgodne z prawem ich przetwarza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Zgoda na wykorzystanie wizerunku jest dobrowolna, jednak  w przypadku braku zgody nie będzie możliwe upowszechnienie uczestnictwa dziecka w działaniach promocyjnych  placówki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wery serwisów społecznościowych znajdują się między innymi w Stanach Zjednoczonych Ameryki, gdzie obowiązują inne przepisy z zakresu ochrony danych osobowych, które w szczególności mogą nie zapewniać dostatecznego poziomu ochrony.  Dane osobowe mogą zostać  przetransferowane przez serwis społecznościowy jego  serwery w celu stworzenia kopii zapasowej oraz w celach związanych  z  działalnością serwis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Zostałam(em) poinformowany ,że oświadczenie niniejsze nie musi być ponawiane </w:t>
      </w:r>
      <w:bookmarkStart w:id="0" w:name="highlightHit_36"/>
      <w:bookmarkEnd w:id="0"/>
      <w:r>
        <w:rPr>
          <w:rFonts w:cs="Times New Roman" w:ascii="Times New Roman" w:hAnsi="Times New Roman"/>
          <w:sz w:val="20"/>
          <w:szCs w:val="20"/>
        </w:rPr>
        <w:t xml:space="preserve">w kolejnym roku szkolnym. 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                                                                                                                  (data i podpis rodzica/opiekuna prawnego)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6:10:00Z</dcterms:created>
  <dc:creator>ZOW</dc:creator>
  <dc:description/>
  <cp:keywords/>
  <dc:language>en-US</dc:language>
  <cp:lastModifiedBy>Biuro</cp:lastModifiedBy>
  <cp:lastPrinted>2019-05-13T12:05:00Z</cp:lastPrinted>
  <dcterms:modified xsi:type="dcterms:W3CDTF">2025-09-06T06:10:00Z</dcterms:modified>
  <cp:revision>2</cp:revision>
  <dc:subject/>
  <dc:title/>
</cp:coreProperties>
</file>