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zkolny program wychowawczo-profilaktyczny</w:t>
      </w:r>
    </w:p>
    <w:p>
      <w:pPr>
        <w:pStyle w:val="Normal"/>
        <w:spacing w:lineRule="atLeast" w:line="100" w:before="0" w:after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 Zespole Szkół Nr 2 im. Wojciecha Korfantego w Jastrzębiu-Zdroju</w:t>
      </w:r>
    </w:p>
    <w:p>
      <w:pPr>
        <w:pStyle w:val="Normal"/>
        <w:spacing w:lineRule="atLeast" w:line="100" w:before="0" w:after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ok szkolny 2025/202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200"/>
        <w:jc w:val="both"/>
        <w:rPr>
          <w:rFonts w:eastAsia="Calibri" w:cs="Calibri"/>
          <w:b/>
          <w:b/>
        </w:rPr>
      </w:pPr>
      <w:r>
        <w:rPr>
          <w:rFonts w:eastAsia="Times New Roman" w:cs="Times New Roman" w:ascii="Times New Roman" w:hAnsi="Times New Roman"/>
          <w:b/>
          <w:sz w:val="24"/>
        </w:rPr>
        <w:t>Podstawa prawna:</w:t>
      </w:r>
    </w:p>
    <w:p>
      <w:pPr>
        <w:pStyle w:val="Normal"/>
        <w:suppressAutoHyphens w:val="true"/>
        <w:spacing w:lineRule="atLeast" w:line="100" w:before="0" w:after="20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200"/>
        <w:ind w:left="720" w:right="0" w:hanging="36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Konstytucja </w:t>
      </w:r>
      <w:r>
        <w:rPr>
          <w:rFonts w:eastAsia="Times New Roman" w:cs="Times New Roman" w:ascii="Times New Roman" w:hAnsi="Times New Roman"/>
          <w:color w:val="000000"/>
          <w:sz w:val="24"/>
        </w:rPr>
        <w:t>Rzeczypospolitej Polskiej z 2 kwietnia 1997 r. (Dz.U. z 1997 r. nr 78, poz. 483 ze zm.)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200"/>
        <w:ind w:left="720" w:right="0" w:hanging="36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Konwencja o Prawach Dziecka, przyjęta przez Zgromadzenie Ogólne Narodów Zjednoczonych z 20 listopada 1989 r. (Dz.U. z 1991 r. nr 120, poz. 526)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200"/>
        <w:ind w:left="720" w:right="0" w:hanging="36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Ustawa z 26 stycznia 1982 r. – Karta Nauczyciela (tekst jedn.: Dz.U. z 2019 r. poz. 2215 ze zm.)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200"/>
        <w:ind w:left="720" w:right="0" w:hanging="36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Ustawa z 7 września 1991 r. o systemie oświaty (tekst jedn.: Dz.U. z 2020 r. poz. 1327 ze zm.)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200"/>
        <w:ind w:left="720" w:right="0" w:hanging="36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Ustawa z 14 grudnia 2016 r. – Prawo oświatowe (tekst jedn.: Dz.U. z 2021 r. poz. 1082)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200"/>
        <w:ind w:left="720" w:right="0" w:hanging="36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Ustawa z 26 października 1982r. o wychowaniu w trzeźwości i przeciwdziałaniu alkoholizmowi (tekst jedn. Dz.U. z 2016 r. poz. 487 ze zm.)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200"/>
        <w:ind w:left="720" w:right="0" w:hanging="36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Ustawa z 29 lipca 2005r. o przeciwdziałaniu narkomanii (tekst jedn.: Dz.U. z 2019 r. poz. 852 ze zm.)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200"/>
        <w:ind w:left="720" w:right="0" w:hanging="36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Ustawa z 9 listopada 1995r. o ochronie zdrowia przed następstwami używania tytoniu </w:t>
        <w:br/>
        <w:t>i wyrobów tytoniowych (tekst jedn.: Dz.U. z 2018 r. poz. 1446 ze zm.)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200"/>
        <w:ind w:left="720" w:right="0" w:hanging="360"/>
        <w:jc w:val="both"/>
        <w:rPr>
          <w:rFonts w:ascii="Times New Roman" w:hAnsi="Times New Roman" w:eastAsia="SimSun" w:cs="Times New Roman"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Rozporządzenie Ministra Edukacji Narodowej z 18 sierpnia 2015 r. w sprawie zakresu i form prowadzenia w szkołach i placówkach systemu oświaty działalności wychowawczej, edukacyjnej, informacyjnej i profilaktycznej w celu przeciwdziałania narkomanii (Dz.U. z 2020 r. poz. 1449)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200"/>
        <w:ind w:left="720" w:right="0" w:hanging="360"/>
        <w:jc w:val="both"/>
        <w:rPr>
          <w:rFonts w:ascii="Times New Roman" w:hAnsi="Times New Roman" w:eastAsia="SimSun" w:cs="Times New Roman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bCs/>
          <w:color w:val="00000A"/>
          <w:kern w:val="2"/>
          <w:sz w:val="24"/>
          <w:szCs w:val="24"/>
          <w:lang w:eastAsia="zh-CN" w:bidi="hi-IN"/>
        </w:rPr>
        <w:t xml:space="preserve">Rozporządzenie MEiN z 13 lipca 2023 r. zmieniające rozporządzenie w sprawie organizacji kształcenia, wychowania i opieki dzieci i młodzieży będących obywatelami Ukrainy (Dz.U. z 2023 r. po. 1367)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200"/>
        <w:ind w:left="720" w:right="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SimSun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  <w:t>Polityka Ochrony Małoletnich przed Krzywdzeniem w Zespole Szkół nr 2 im. Wojciecha Korfantego w Jastrzębiu-Zdroju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200"/>
        <w:ind w:left="720" w:right="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dstawowe kierunki realizacji polityki oświatowej państwa w roku szkolnym 2025/2026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Statut Zespołu Szkół Nr 2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stęp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Szkolny program wychowawczo-profilaktyczny realizowany w Zespole Szkół nr 2 opiera się na hierarchii wartości przyjętej przez radę pedagogiczną, radę rodziców i samorząd uczniowski, wynikających z przyjętej w szkole koncepcji pracy. Treści szkolnego programu wychowawczo-profilaktycznego są spójne ze statutem szkoły i wewnątrzszkolnym systemem oceniania. Istotą działań wychowawczych i profilaktycznych szkoły jest współpraca całej społeczności szkolnej oparta na złożeniu, że wychowanie jest zadaniem realizowanym w rodzinie i w szkole, która </w:t>
        <w:br/>
        <w:t xml:space="preserve">w swojej działalności musi uwzględniać zarówno wolę rodziców, jak i priorytety edukacyjne państwa. Rolą szkoły, oprócz jej funkcji dydaktycznej, jest dbałość o wszechstronny rozwój każdego z uczniów oraz wspomaganie wychowawczej funkcji rodziny. Wychowanie rozumiane jest jako wspieranie uczniów w rozwoju ku pełnej dojrzałości w sferze fizycznej, emocjonalnej, intelektualnej, duchowej i społecznej. Proces wychowania jest wzmacniany i uzupełniany poprzez działania z zakresu profilaktyki problemów dzieci i młodzieży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rogram wychowawczo-profilaktyczny szkoły tworzy spójną całość ze szkolnym zestawem programów nauczania i uwzględnia wymagania opisane w podstawie programowej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Szkolny program wychowawczo-profilaktyczny określa sposób realizacji celów kształcenia oraz zadań wychowawczych zawartych w podstawie programowej kształcenia ogólnego, uwzględniając kierunki i formy oddziaływań wychowawczych, których uzupełnieniem są działania profilaktyczne skierowane do uczniów, rodziców i nauczycieli. 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gram wychowawczo-profilaktyczny został opracowany na podstawie diagnozy potrzeb</w:t>
        <w:br/>
        <w:t>i problemów występujących w środowisku szkolnym, z uwzględnieniem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ników ewaluacji ( wewnętrznej),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ników nadzoru pedagogicznego sprawowanego przez dyrektora,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waluacji wcześniejszego programu wychowawczo- profilaktycznego realizowanego w roku szkolnym 2024/2025,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niosków , analiz i obserwacji pracowników szkoły,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ników ankiet przeprowadzonych wśród uczniów i nauczycieli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dstawowym celem realizacji szkolnego programu wychowawczo-profilaktycznego jest wspieranie dzieci i młodzieży w rozwoju oraz zapobieganie zachowaniom problemowym, ryzykownym. Ważnym elementem realizacji programu wychowawczo-profilaktycznego jest kultywowanie tradycji i ceremoniału szkoły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dstawowe zasady realizacji szkolnego programu wychowawczo-profilaktycznego obejmują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wszechną znajomość założeń programu – przez uczniów, rodziców i wszystkich pracowników szkoły,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angażowanie wszystkich podmiotów szkolnej społeczności i współpracę w realizacji zadań określonych w programie,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spektowanie praw wszystkich członków szkolnej społeczności oraz kompetencji organów szkoły (dyrektor, rada rodziców, samorząd uczniowski),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współdziałanie ze środowiskiem zewnętrznym  i instytucjami wspierającymi realizacje zadań wychowawczo-profilaktycznych szkoły (Poradnia Psychologiczno-Pedagogiczna, Policja, Straż Miejska, i inne ),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spółodpowiedzialność za efekty realizacji programu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ind w:left="720" w:right="0" w:hanging="3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wdrażanie skutecznych form i metod osiągania celów programu takich jak analiza frekwencji uczniów, kontakty z rodzicami, pogadanki z uczniami, konkursy dla uczniów, zajęcia dodatkowe, warsztaty profilaktyczne, spotkania ze specjalistami, akcje promujące zdrowy styl życia i inne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. Misja szkoły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Misją szkoły jest kształcenie i wychowanie w duchu wartości i poczuciu odpowiedzialności, miłości ojczyzny oraz poszanowania dla polskiego dziedzictwa kulturowego, przy jednoczesnym otwarciu się na wartości kultur Europy i świata, kształtowanie umiejętności nawiązywania kontaktów z rówieśnikami, także przedstawicielami innych kultur. Szkoła zapewnia pomoc we wszechstronnym rozwoju uczniów w wymiarze intelektualnym, psychicznym i społecznym, zapewnia pomoc psychologiczną i pedagogiczną uczniom. Misją szkoły jest uczenie wzajemnego szacunku i uczciwości jako postawy życia w społeczeństwie </w:t>
        <w:br/>
        <w:t xml:space="preserve">i w państwie, w duchu przekazu dziedzictwa kulturowego i kształtowania postaw patriotycznych, a także budowanie pozytywnego obrazu szkoły poprzez kultywowanie </w:t>
        <w:br/>
        <w:t xml:space="preserve">i tworzenie jej tradycji. Misją szkoły jest także przeciwdziałanie pojawianiu się zachowań ryzykownych, kształtowanie postawy odpowiedzialności za siebie i innych oraz troska </w:t>
        <w:br/>
        <w:t xml:space="preserve">o bezpieczeństwo uczniów, nauczycieli i rodziców. Szkoła wyposaża uczniów w wiedzę </w:t>
        <w:br/>
        <w:t>i umiejętności potrzebne na dalszej drodze życiowej, przyczynia się do ukształtowania młodych ludzi o wysokiej kulturze osobistej i wrażliwości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I. Sylwetka absolwent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eń Zespołu Szkół Nr 2 przywiązany jest do wartości. Najbardziej ceni sobie rodzinę, zdrowie, uczciwość i miłość. Zadaniem szkoły jest pielęgnowanie tych wartości, uwrażliwianie na piękno życia,  ale również na potrzeby współczesnego świata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ążeniem szkoły jest przygotowanie uczniów do efektywnego funkcjonowania w życiu społecznym oraz podejmowania samodzielnych decyzji w poczuciu odpowiedzialności za własny rozwój. Założeniem programu wychowawczo-profilaktycznego Zespołu Szkół Nr 2 jest, aby absolwent tej szkoły był osobą, która: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993" w:right="0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ieruje się w codziennym życiu zasadami etyki i moralności,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993" w:right="0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na i stosuje zasady dobrych obyczajów i kultury bycia,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993" w:right="0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zanuje siebie i innych,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993" w:right="0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est odpowiedzialny,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993" w:right="0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na historię i kulturę własnego narodu i regionu oraz tradycje szkoły, przestrzega zasad bezpieczeństwa i higieny życia,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993" w:right="0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zna i rozumie zasady współżycia społecznego, 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993" w:right="0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est tolerancyjny,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993" w:right="0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rzysta z różnych źródeł wiedzy i informacji, racjonalnie wykorzystuje narzędzia i technologie informatyczne,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993" w:right="0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est ambitny,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993" w:right="0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est kreatywny,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993" w:right="0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est odważny,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993" w:right="0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est samodzielny,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993" w:right="0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siada wiedzę na temat współczesnych zagrożeń społecznych i cywilizacyjnych, podejmuje odpowiedzialne decyzje w trosce o bezpieczeństwo własne i innych,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993" w:right="0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zanuje potrzeby innych i jest chętny do niesienia pomocy,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993" w:right="0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est odporny na niepowodzenia,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993" w:right="0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tegruje się z rówieśnikami i prawidłowo funkcjonuje w zespole,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993" w:right="0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eferuje zdrowy styl życia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II. Cele ogólne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ziałalność wychowawcza w szkole i placówce polega na prowadzeniu działań z zakresu promocji zdrowia oraz wspomaganiu ucznia i wychowanka w jego rozwoju ukierunkowanym na osiągnięcie pełnej dojrzałości w sferze: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fizycznej – ukierunkowanej na zdobycie przez ucznia i wychowanka wiedzy </w:t>
        <w:br/>
        <w:t>i umiejętności pozwalających na prowadzenie zdrowego stylu życia i podejmowania zachowań prozdrowotnych,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sychicznej – ukierunkowanej na zbudowanie równowagi i harmonii psychicznej, osiągnięcie właściwego stosunku do świata, poczucia siły, chęci do życia i witalności, ukształtowanie postaw sprzyjających rozwijaniu własnego potencjału kształtowanie środowiska sprzyjającego rozwojowi uczniów, zdrowiu i dobrej kondycji psychicznej,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połecznej – ukierunkowanej na kształtowanie postawy otwartości w życiu społecznym, opartej na umiejętności samodzielnej analizy wzorów i norm społecznych oraz dokonywania wyborów, a także doskonaleniu umiejętności wypełniania ról społecznych,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0" w:hanging="3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aksjologicznej – ukierunkowanej na zdobycie konstruktywnego i stabilnego systemu wartości, w tym docenienie znaczenia zdrowia oraz poczucia sensu istnienia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ziałalność wychowawcza obejmuje w szczególności: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09" w:right="0" w:hanging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spółdziałanie całej społeczności szkoły na rzecz kształtowania u uczniów wiedzy, umiejętności i postaw określonych w sylwetce absolwenta,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09" w:right="0" w:hanging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kształtowanie hierarchii systemu wartości, w którym zdrowie i odpowiedzialność za własny rozwój należą do jednych z najważniejszych wartości w życiu, a decyzje </w:t>
        <w:br/>
        <w:t>w tym zakresie podejmowane są w poczuciu odpowiedzialności za siebie i innych,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09" w:right="0" w:hanging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spółpracę z rodzicami lub opiekunami uczniów w celu budowania spójnego systemu wartości oraz kształtowania postaw prozdrowotnych i promowania zdrowego stylu życia oraz zachowań proekologicznych,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09" w:right="0" w:hanging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zmacnianie wśród uczniów i wychowanków więzi ze szkołą oraz społecznością lokalną,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09" w:right="0" w:hanging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kształtowanie przyjaznego klimatu w szkole lub placówce, budowanie prawidłowych relacji rówieśniczych oraz relacji uczniów i nauczycieli, wychowanków </w:t>
        <w:br/>
        <w:t xml:space="preserve">i wychowawców, a także nauczycieli, wychowawców i rodziców lub opiekunów, </w:t>
        <w:br/>
        <w:t>w tym wzmacnianie więzi z rówieśnikami oraz nauczycielami i wychowawcami,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09" w:right="0" w:hanging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skonalenie umiejętności nauczycieli i wychowawców w zakresie budowania podmiotowych relacji z uczniami oraz ich rodzicami lub opiekunami oraz warsztatowej pracy z grupą uczniów,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09" w:right="0" w:hanging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zmacnianie kompetencji wychowawczych nauczycieli i wychowawców oraz rodziców lub opiekunów,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09" w:right="0" w:hanging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kształtowanie u uczniów postaw prospołecznych, w tym poprzez możliwość udziału </w:t>
        <w:br/>
        <w:t>w działaniach z zakresu wolontariatu, sprzyjających aktywnemu uczestnictwu uczniów w życiu społecznym,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09" w:right="0" w:hanging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rzygotowanie uczniów do aktywnego uczestnictwa w kulturze i sztuce narodowej </w:t>
        <w:br/>
        <w:t>i światowej,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09" w:right="0" w:hanging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spieranie edukacji rówieśniczej i programów rówieśniczych mających na celu modelowanie postaw prozdrowotnych i prospołecznych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ziałalność edukacyjna w szkole polega na stałym poszerzaniu i ugruntowywaniu wiedzy </w:t>
        <w:br/>
        <w:t xml:space="preserve">i umiejętności u uczniów i wychowanków, ich rodziców lub opiekunów, nauczycieli </w:t>
        <w:br/>
        <w:t>i wychowawców z zakresu promocji zdrowia i zdrowego stylu życia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ziałalność edukacyjna obejmuje w szczególności: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20" w:right="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oszerzenie wiedzy rodziców lub opiekunów, nauczycieli i wychowawców na temat prawidłowości rozwoju i zaburzeń zdrowia psychicznego dzieci i młodzieży, rozpoznawania wczesnych objawów używania środków odurzających, substancji psychotropowych, środków zastępczych, nowych substancji psychoaktywnych, </w:t>
        <w:br/>
        <w:t>a także suplementów diet i leków w celach innych niż medyczne oraz postępowania w tego typu przypadkach,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20" w:right="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kształtowanie u uczniów postawy świadomego i racjonalnego korzystania </w:t>
        <w:br/>
        <w:t>z nowoczesnych technologii informacyjno-komunikacyjnych, edukowanie rodziców na temat zagrożeń płynących z nadmiernego korzystania z tych urządzeń,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20" w:right="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zwijanie i wzmacnianie umiejętności psychologicznych i społecznych uczniów,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20" w:right="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ształtowanie u uczniów umiejętności życiowych, w szczególności samokontroli, radzenia sobie ze stresem, rozpoznawania i wyrażania własnych emocji,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20" w:right="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kształtowanie krytycznego myślenia i wspomaganie uczniów i wychowanków </w:t>
        <w:br/>
        <w:t>w konstruktywnym podejmowaniu decyzji w sytuacjach trudnych, zagrażających prawidłowemu rozwojowi i zdrowemu życiu,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20" w:right="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rowadzenie wewnątrzszkolnego doskonalenia kompetencji nauczycieli </w:t>
        <w:br/>
        <w:t>i wychowawców w zakresie rozpoznawania wczesnych objawów używania środków odurzających, substancji psychotropowych, środków zastępczych, nowych substancji psychoaktywnych, oraz podejmowania szkolnej interwencji profilaktycznej,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20" w:right="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skonalenie kompetencji nauczycieli i wychowawców w zakresie profilaktyki używania środków odurzających, substancji psychotropowych, środków zastępczych, nowych substancji psychoaktywnych, norm rozwojowych i zaburzeń zdrowia psychicznego wieku rozwojoweg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ziałalność informacyjna w szkole polega na dostarczaniu rzetelnych i aktualnych informacji, dostosowanych do wieku oraz możliwości psychofizycznych odbiorców, na temat zagrożeń </w:t>
        <w:br/>
        <w:t>i rozwiązywania problemów związanych z używaniem środków odurzających, substancji psychotropowych, środków zastępczych, nowych substancji psychoaktywnych skierowanych do uczniów oraz ich rodziców lub opiekunów, a także nauczycieli i wychowawców oraz innych pracowników szkoły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ziałalność informacyjna obejmuje w szczególności: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720" w:right="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ostarczenie aktualnych informacji nauczycielom, wychowawcom i rodzicom lub opiekunom na temat skutecznych sposobów prowadzenia działań wychowawczych </w:t>
        <w:br/>
        <w:t>i profilaktycznych związanych z przeciwdziałaniem używaniu środków odurzających, substancji psychotropowych, środków zastępczych, nowych substancji psychoaktywnych i innych zagrożeń cywilizacyjnych,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720" w:right="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udostępnienie informacji o ofercie pomocy specjalistycznej dla uczniów </w:t>
        <w:br/>
        <w:t>i wychowanków, ich rodziców lub opiekunów w przypadku używania środków odurzających, substancji psychotropowych, środków zastępczych, nowych substancji psychoaktywnych,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720" w:right="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rzekazanie informacji uczniom i wychowankom, ich rodzicom lub opiekunom oraz nauczycielom i wychowawcom na temat konsekwencji prawnych związanych </w:t>
        <w:br/>
        <w:t>z naruszeniem przepisów ustawy z dnia 29 lipca 2005 r. o przeciwdziałaniu narkomanii,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720" w:right="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informowanie uczniów i wychowanków oraz ich rodziców lub opiekunów </w:t>
        <w:br/>
        <w:t xml:space="preserve">o obowiązujących procedurach postępowania nauczycieli i wychowawców oraz </w:t>
        <w:br/>
        <w:t>o metodach współpracy szkół i placówek z Policją w sytuacjach zagrożenia narkomanią</w:t>
      </w:r>
      <w:r>
        <w:rPr>
          <w:rFonts w:eastAsia="Times New Roman" w:cs="Times New Roman" w:ascii="Times New Roman" w:hAnsi="Times New Roman"/>
          <w:color w:val="FF0000"/>
          <w:sz w:val="24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2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Działalność profilaktyczna w szkole polega na realizowaniu działań z zakresu profilaktyki uniwersalnej, selektywnej i wskazującej.</w:t>
      </w:r>
    </w:p>
    <w:p>
      <w:pPr>
        <w:pStyle w:val="Normal"/>
        <w:spacing w:lineRule="atLeast" w:line="100" w:before="0" w:after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ziałalność profilaktyczna obejmuje: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spieranie wszystkich uczniów i wychowanków w prawidłowym rozwoju i zdrowym stylu życia oraz podejmowanie działań, których celem jest ograniczanie zachowań ryzykownych niezależnie od poziomu ryzyka używania przez nich środków odurzających, substancji psychotropowych, środków zastępczych, nowych substancji psychoaktywnych,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spieranie uczniów i wychowanków, którzy ze względu na swoją sytuację rodzinną, środowiskową lub uwarunkowania biologiczne są w wyższym stopniu narażeni na ryzyko zachowań ryzykownych,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spacing w:lineRule="atLeast" w:line="10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spieranie uczniów i wychowanków, u których rozpoznano wczesne objawy używania środków odurzających, substancji psychotropowych, środków zastępczych, nowych substancji psychoaktywnych lub występowania innych zachowań ryzykownych, które nie zostały zdiagnozowane jako zaburzenia lub choroby wymagające leczeni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ziałania te obejmują w szczególności:</w:t>
      </w:r>
    </w:p>
    <w:p>
      <w:pPr>
        <w:pStyle w:val="Normal"/>
        <w:numPr>
          <w:ilvl w:val="0"/>
          <w:numId w:val="12"/>
        </w:numPr>
        <w:spacing w:lineRule="atLeast" w:line="10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alizowanie wśród uczniów i wychowanków oraz ich rodziców lub opiekunów programów profilaktycznych i promocji zdrowia psychicznego dostosowanych do potrzeb indywidualnych i grupowych oraz realizowanych celów profilaktycznych, rekomendowanych w ramach systemu rekomendacji, o którym mowa w Krajowym Programie Przeciwdziałania Narkomanii,</w:t>
      </w:r>
    </w:p>
    <w:p>
      <w:pPr>
        <w:pStyle w:val="Normal"/>
        <w:numPr>
          <w:ilvl w:val="0"/>
          <w:numId w:val="12"/>
        </w:numPr>
        <w:spacing w:lineRule="atLeast" w:line="10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rzygotowanie oferty zajęć rozwijających zainteresowania i uzdolnienia, jako alternatywnej pozytywnej formy działalności zaspakajającej ważne potrzeby, </w:t>
        <w:br/>
        <w:t xml:space="preserve">w szczególności potrzebę podniesienia samooceny, sukcesu, przynależności </w:t>
        <w:br/>
        <w:t>i satysfakcji życiowej,</w:t>
      </w:r>
    </w:p>
    <w:p>
      <w:pPr>
        <w:pStyle w:val="Normal"/>
        <w:numPr>
          <w:ilvl w:val="0"/>
          <w:numId w:val="12"/>
        </w:numPr>
        <w:spacing w:lineRule="atLeast" w:line="10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ształtowanie i wzmacnianie norm przeciwnych używaniu środków odurzających, substancji psychotropowych, środków zastępczych, nowych substancji psychoaktywnych przez uczniów, a także norm przeciwnych podejmowaniu innych zachowań ryzykownych,</w:t>
      </w:r>
    </w:p>
    <w:p>
      <w:pPr>
        <w:pStyle w:val="Normal"/>
        <w:numPr>
          <w:ilvl w:val="0"/>
          <w:numId w:val="12"/>
        </w:numPr>
        <w:spacing w:lineRule="atLeast" w:line="10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oskonalenie zawodowe nauczycieli i wychowawców w zakresie realizacji szkolnej interwencji profilaktycznej w przypadku podejmowania przez uczniów </w:t>
        <w:br/>
        <w:t>i wychowanków zachowań ryzykownych,</w:t>
      </w:r>
    </w:p>
    <w:p>
      <w:pPr>
        <w:pStyle w:val="Normal"/>
        <w:numPr>
          <w:ilvl w:val="0"/>
          <w:numId w:val="12"/>
        </w:numPr>
        <w:spacing w:lineRule="atLeast" w:line="10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włączanie, w razie potrzeby, w indywidualny program edukacyjno-terapeutyczny, </w:t>
        <w:br/>
        <w:t>o którym mowa w art. 71b ust. 1b ustawy o systemie oświaty, działań z zakresu przeciwdziałania używaniu środków odurzających, substancji psychotropowych, środków zastępczych, nowych substancji psychoaktywnych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ziałania w pracy wychowawczej są ukierunkowane n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76" w:before="0" w:after="0"/>
        <w:ind w:left="993" w:right="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wspomaganie rozwoju ucznia w sferze emocjonalnej i psychicznej, społecznej </w:t>
        <w:br/>
        <w:t>i twórczej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76" w:before="0" w:after="0"/>
        <w:ind w:left="993" w:right="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ygotowanie do prawidłowego funkcjonowania w grupie społecznej (szkole, klasie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76" w:before="0" w:after="0"/>
        <w:ind w:left="993" w:right="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wzbudzanie poczucia przynależności do grupy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76" w:before="0" w:after="0"/>
        <w:ind w:left="993" w:right="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spomaganie integracji i reintegracji zespołów klasow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76" w:before="0" w:after="0"/>
        <w:ind w:left="993" w:right="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zbudzanie poczucia własnej wartości, wiary we własne siły i możliwośc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76" w:before="0" w:after="0"/>
        <w:ind w:left="993" w:right="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udowanie poczucia tożsamości regionalnej i narodowej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76" w:before="0" w:after="0"/>
        <w:ind w:left="993" w:right="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wrażliwianie ucznia na kulturę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76" w:before="0" w:after="0"/>
        <w:ind w:left="993" w:right="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ciwdziałanie przemocy, agresji i uzależnieniom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76" w:before="0" w:after="0"/>
        <w:ind w:left="993" w:right="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ciwdziałanie pojawianiu się zachowań ryzykown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76" w:before="0" w:after="0"/>
        <w:ind w:left="993" w:right="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roskę o szeroko pojęte bezpieczeństwo i zdrowie podopiecznych, nauczycieli                 i rodziców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76" w:before="0" w:after="0"/>
        <w:ind w:left="993" w:right="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ształtowanie postawy odpowiedzialności za swoje działania i decyzj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76" w:before="0" w:after="0"/>
        <w:ind w:left="993" w:right="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enie tolerancji i szacunku wobec osób o innych poglądach i przekonania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76" w:before="0" w:after="0"/>
        <w:ind w:left="993" w:right="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dkreślanie wychowawczej roli rodzin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76" w:before="0" w:after="0"/>
        <w:ind w:left="993" w:right="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banie o rozwój, w tym umiejętne korzystanie z nowoczesnych technologi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76" w:before="0" w:after="0"/>
        <w:ind w:left="993" w:right="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zmacnianie edukacji ekologicznej.</w:t>
      </w:r>
    </w:p>
    <w:p>
      <w:pPr>
        <w:pStyle w:val="Normal"/>
        <w:spacing w:lineRule="auto" w:line="276" w:before="0" w:after="0"/>
        <w:ind w:left="993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dania profilaktyczne programu to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17" w:leader="none"/>
        </w:tabs>
        <w:spacing w:lineRule="auto" w:line="276" w:before="0" w:after="0"/>
        <w:ind w:left="993" w:right="0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poznanie z normami zachowania obowiązującymi w szkol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17" w:leader="none"/>
        </w:tabs>
        <w:spacing w:lineRule="auto" w:line="276" w:before="0" w:after="0"/>
        <w:ind w:left="993" w:right="0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najomość zasad ruchu drogowego – bezpieczeństwo w drodze do szkoł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17" w:leader="none"/>
        </w:tabs>
        <w:spacing w:lineRule="auto" w:line="276" w:before="0" w:after="0"/>
        <w:ind w:left="993" w:right="0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mowanie zdrowego stylu życ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17" w:leader="none"/>
        </w:tabs>
        <w:spacing w:lineRule="auto" w:line="276" w:before="0" w:after="0"/>
        <w:ind w:left="993" w:right="0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ształtowanie nawyków prozdrowotn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17" w:leader="none"/>
        </w:tabs>
        <w:spacing w:lineRule="auto" w:line="276" w:before="0" w:after="0"/>
        <w:ind w:left="993" w:right="0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rozpoznawanie sytuacji i zachowań ryzykownych, w tym korzystanie ze środków psychoaktywnych (lekarstw bez wskazań lekarskich, papierosów, alkoholu </w:t>
        <w:br/>
        <w:t>i narkotyków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17" w:leader="none"/>
        </w:tabs>
        <w:spacing w:lineRule="auto" w:line="276" w:before="0" w:after="0"/>
        <w:ind w:left="993" w:right="0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liminowanie z życia szkolnego agresji i przemocy rówieśniczej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17" w:leader="none"/>
        </w:tabs>
        <w:spacing w:lineRule="auto" w:line="276" w:before="0" w:after="0"/>
        <w:ind w:left="993" w:right="0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liminowanie zagrożeń związanych z nadużywaniem komputera, Internetu, telefonów komórkowych i telewizj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17" w:leader="none"/>
        </w:tabs>
        <w:spacing w:lineRule="auto" w:line="276" w:before="0" w:after="0"/>
        <w:ind w:left="993" w:right="0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drażanie zasad bezpiecznego poruszania się w cyberprzestrzen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17" w:leader="none"/>
        </w:tabs>
        <w:spacing w:lineRule="auto" w:line="276" w:before="0" w:after="0"/>
        <w:ind w:left="993" w:right="0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zmacnianie poczucia własnej wartości uczniów, podkreślanie pozytywnych doświadczeń życiowych, pomagających młodym ludziom ukształtować pozytywną tożsamość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17" w:leader="none"/>
        </w:tabs>
        <w:spacing w:lineRule="auto" w:line="276" w:before="0" w:after="0"/>
        <w:ind w:left="993" w:right="0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enie sposobów wyrażania własnych emocji i radzenia sobie ze stresem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17" w:leader="none"/>
        </w:tabs>
        <w:spacing w:lineRule="auto" w:line="276" w:before="0" w:after="0"/>
        <w:ind w:left="993" w:right="0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pobieganie wagarom, zbyt dużej absencji w szkol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17" w:leader="none"/>
        </w:tabs>
        <w:spacing w:lineRule="auto" w:line="276" w:before="0" w:after="0"/>
        <w:ind w:left="993" w:right="0" w:hanging="426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stwarzanie warunków do samorealizowania się, rozwijania pasji, zainteresowań                    i szczególnych uzdolnień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V. Struktura oddziaływań wychowawczych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yrektor szkoł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 w:before="0" w:after="200"/>
        <w:ind w:left="993" w:right="0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warza warunki dla realizacji procesu wychowawczego w szkol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 w:before="0" w:after="200"/>
        <w:ind w:left="993" w:right="0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sprawuje opiekę nad uczniami oraz stwarza warunki harmonijnego rozwoju psychofizycznego poprzez aktywne działania prozdrowotne, dba o prawidłowy poziom pracy wychowawczej i opiekuńczej szkoły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 w:before="0" w:after="200"/>
        <w:ind w:left="993" w:right="0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inspiruje nauczycieli do poprawy istniejących lub wdrożenia nowych rozwiązań </w:t>
        <w:br/>
        <w:t>w procesie kształcenia, przy zastosowaniu innowacyjnych działań programowych, organizacyjnych lub metodycznych, których celem jest rozwijanie kompetencji uczniów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 w:before="0" w:after="200"/>
        <w:ind w:left="993" w:right="0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stwarza warunki do działania w szkole lub placówce: wolontariuszy, stowarzyszeń </w:t>
        <w:br/>
        <w:t>i innych organizacji, w szczególności organizacji harcerskich, których celem statutowym jest działalność wychowawcza lub rozszerzanie i wzbogacanie form działalności dydaktycznej, wychowawczej, opiekuńczej i innowacyjnej szkoł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 w:before="0" w:after="200"/>
        <w:ind w:left="993" w:right="0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spółpracuje z zespołem wychowawców, pedagogiem, psychologiem szkolnym, oraz Samorządem Uczniowskim, wspomaga nauczycieli w realizacji zadań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 w:before="0" w:after="200"/>
        <w:ind w:left="993" w:right="0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zuwa nad realizowaniem przez uczniów obowiązku szkolnego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 w:before="0" w:after="200"/>
        <w:ind w:left="993" w:right="0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dzoruje zgodność działania szkoły ze statutem, w tym dba o przestrzeganie zasad oceniania, praw uczniów, kompetencji organów szkoł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 w:before="0" w:after="200"/>
        <w:ind w:left="993" w:right="0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dzoruje realizację szkolnego programu wychowawczo-profilaktycznego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ada pedagogiczna:</w:t>
      </w:r>
    </w:p>
    <w:p>
      <w:pPr>
        <w:pStyle w:val="Normal"/>
        <w:numPr>
          <w:ilvl w:val="0"/>
          <w:numId w:val="16"/>
        </w:numPr>
        <w:spacing w:lineRule="auto" w:line="276" w:before="240" w:after="200"/>
        <w:ind w:left="993" w:right="0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estniczy w diagnozowaniu pracy wychowawczej szkoły i potrzeb w zakresie działań profilaktycznych,</w:t>
      </w:r>
    </w:p>
    <w:p>
      <w:pPr>
        <w:pStyle w:val="Normal"/>
        <w:numPr>
          <w:ilvl w:val="0"/>
          <w:numId w:val="16"/>
        </w:numPr>
        <w:spacing w:lineRule="auto" w:line="276" w:before="240" w:after="200"/>
        <w:ind w:left="993" w:right="0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opracowuje projekt programu wychowawczo-profilaktycznego i uchwala go </w:t>
        <w:br/>
        <w:t>w porozumieniu z Radą Rodziców ,</w:t>
      </w:r>
    </w:p>
    <w:p>
      <w:pPr>
        <w:pStyle w:val="Normal"/>
        <w:numPr>
          <w:ilvl w:val="0"/>
          <w:numId w:val="16"/>
        </w:numPr>
        <w:spacing w:lineRule="auto" w:line="276" w:before="240" w:after="200"/>
        <w:ind w:left="993" w:right="0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opracowuje i zatwierdza dokumenty i procedury postępowania nauczycieli </w:t>
        <w:br/>
        <w:t>w sytuacjach zagrożenia młodzieży demoralizacją i przestępczością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76" w:before="0" w:after="200"/>
        <w:ind w:left="993" w:right="0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estniczy w realizacji szkolnego programu wychowawczo-profilaktycznego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76" w:before="0" w:after="200"/>
        <w:ind w:left="993" w:right="0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estniczy w ewaluacji szkolnego programu wychowawczo-profilaktycznego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auczyciele:</w:t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993" w:right="0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spółpracują z wychowawcami klas w zakresie realizacji zadań wychowawczych, uczestniczą w realizacji Szkolnego Programu Wychowawczo-Profilaktycznego,</w:t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993" w:right="0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agują na obecność w szkole osób obcych, które swoim zachowaniem stwarzają zagrożenie dla ucznia,</w:t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993" w:right="0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agują na przejawy agresji, niedostosowania społecznego i uzależnień uczniów,</w:t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993" w:right="0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strzegają obowiązujących w szkole procedur postępowania w sytuacjach zagrożenia młodzieży demoralizacją i przestępczością,</w:t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993" w:right="0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dzielają uczniom pomocy w przezwyciężaniu niepowodzeń szkolnych,</w:t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993" w:right="0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ształcą i wychowują dzieci w duchu patriotyzmu i demokracji,</w:t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993" w:right="0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rozmawiają z uczniami i rodzicami o zachowaniu i frekwencji oraz postępach </w:t>
        <w:br/>
        <w:t>w nauce na swoich zajęciach,</w:t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993" w:right="0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spierają zainteresowania i rozwój osobowy uczni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720" w:right="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ychowawcy klas:</w:t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1068" w:right="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agnozują sytuację wychowawczą w klasie,</w:t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1068" w:right="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zpoznają indywidualne potrzeby uczniów,</w:t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993" w:right="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 podstawie dokonanego rozpoznania oraz celów i zadań określonych w Szkolnym Programie Wychowawczo-Profilaktycznym opracowują plan pracy wychowawczej dla klasy na dany rok szkolny, uwzględniając specyfikę funkcjonowania zespołu klasowego i potrzeby uczniów,</w:t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993" w:right="0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zapoznają uczniów swoich klas i ich rodziców z prawem wewnątrzszkolnym </w:t>
        <w:br/>
        <w:t>i obowiązującymi zwyczajami, tradycjami szkoły,</w:t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993" w:right="0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ą członkami zespołu wychowawców i wykonują zadania zlecone przez przewodniczącego zespołu,</w:t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993" w:right="0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ceniają zachowanie uczniów swojej klasy, zgodnie z obowiązującymi w szkole procedurami,</w:t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993" w:right="0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spółpracują z innymi nauczycielami uczącymi w klasie, rodzicami uczniów, pedagogiem szkolnym oraz specjalistami pracującymi z uczniami o specjalnych potrzebach,</w:t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993" w:right="0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spierają uczniów potrzebujących pomocy, znajdujących się w trudnej sytuacji,</w:t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993" w:right="0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zpoznają oczekiwania swoich uczniów i ich rodziców,</w:t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993" w:right="0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bają o dobre relacje uczniów w klasie,</w:t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993" w:right="0" w:hanging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dejmują działania profilaktyczne w celu przeciwdziałania niewłaściwym zachowaniom podopiecznych,</w:t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993" w:right="0" w:hanging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spółpracują z sądem, policją, innymi osobami i instytucjami działającymi na rzecz dzieci i młodzieży,</w:t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993" w:right="0" w:hanging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dejmują działania w zakresie poszerzania kompetencji wychowawczych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espół  wychowawczo- profilaktyczny:</w:t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993" w:right="0" w:hanging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pracowuje projekty procedur postępowania w sytuacjach zagrożenia młodzieży demoralizacją i przestępczością, zasad współpracy z instytucjami i osobami działającymi na rzecz uczniów, propozycje modyfikacji zasady usprawiedliwiania nieobecności, karania, nagradzania, wystawiania ocen zachowania i innych,</w:t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993" w:right="0" w:hanging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nalizuje i rozwiązuje bieżące problemy wychowawcze,</w:t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993" w:right="0" w:hanging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rzygotowuje analizy i spostrzeżenia w zakresie działalności wychowawczej </w:t>
        <w:br/>
        <w:t>i profilaktycznej szkoły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spacing w:lineRule="auto" w:line="276" w:before="0" w:after="200"/>
        <w:ind w:left="720" w:right="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edagog szkolny/psycholog:</w:t>
      </w:r>
    </w:p>
    <w:p>
      <w:pPr>
        <w:pStyle w:val="Normal"/>
        <w:numPr>
          <w:ilvl w:val="0"/>
          <w:numId w:val="20"/>
        </w:numPr>
        <w:spacing w:lineRule="auto" w:line="276" w:before="0" w:after="200"/>
        <w:ind w:left="993" w:right="0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agnozuje środowisko wychowawcze,</w:t>
      </w:r>
    </w:p>
    <w:p>
      <w:pPr>
        <w:pStyle w:val="Normal"/>
        <w:numPr>
          <w:ilvl w:val="0"/>
          <w:numId w:val="20"/>
        </w:numPr>
        <w:spacing w:lineRule="auto" w:line="276" w:before="0" w:after="200"/>
        <w:ind w:left="993" w:right="0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pewnia uczniom pomoc psychologiczną w odpowiednich formach,</w:t>
      </w:r>
    </w:p>
    <w:p>
      <w:pPr>
        <w:pStyle w:val="Normal"/>
        <w:numPr>
          <w:ilvl w:val="0"/>
          <w:numId w:val="20"/>
        </w:numPr>
        <w:spacing w:lineRule="auto" w:line="276" w:before="0" w:after="200"/>
        <w:ind w:left="993" w:right="0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spółpracuje z rodzicami uczniów potrzebującymi szczególnej troski wychowawczej lub stałej opieki,</w:t>
      </w:r>
    </w:p>
    <w:p>
      <w:pPr>
        <w:pStyle w:val="Normal"/>
        <w:numPr>
          <w:ilvl w:val="0"/>
          <w:numId w:val="20"/>
        </w:numPr>
        <w:spacing w:lineRule="auto" w:line="276" w:before="0" w:after="200"/>
        <w:ind w:left="993" w:right="0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biega o różne formy pomocy wychowawczej i materialnej dla uczniów,</w:t>
      </w:r>
    </w:p>
    <w:p>
      <w:pPr>
        <w:pStyle w:val="Normal"/>
        <w:numPr>
          <w:ilvl w:val="0"/>
          <w:numId w:val="20"/>
        </w:numPr>
        <w:spacing w:lineRule="auto" w:line="276" w:before="0" w:after="200"/>
        <w:ind w:left="993" w:right="0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współpracuje z rodzicami w zakresie działań wychowawczych i profilaktycznych, udziela pomocy psychologiczno-pedagogicznej rodzicom uczniów,</w:t>
      </w:r>
    </w:p>
    <w:p>
      <w:pPr>
        <w:pStyle w:val="Normal"/>
        <w:numPr>
          <w:ilvl w:val="0"/>
          <w:numId w:val="20"/>
        </w:numPr>
        <w:spacing w:lineRule="auto" w:line="276" w:before="0" w:after="200"/>
        <w:ind w:left="993" w:right="0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współpracuje z placówkami wspierającymi proces dydaktyczno-wychowawczy szkoły i poszerzającymi zakres działań o charakterze profilaktycznym w tym </w:t>
        <w:br/>
        <w:t>z poradnią psychologiczno-pedagogiczną,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odzice: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993" w:right="0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spółtworzą szkolny program wychowawczo-profilaktyczny,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993" w:right="0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estniczą w diagnozowaniu pracy wychowawczej szkoły,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993" w:right="0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estniczą w wywiadówkach organizowanych przez szkołę,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993" w:right="0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sięgają informacji na temat swoich dzieci w szkole,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993" w:right="0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spółpracują z wychowawcą klasy i innymi nauczycielami uczącymi w klasie,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993" w:right="0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bają o właściwą formę spędzania czasu wolnego przez uczniów,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993" w:right="0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ada rodziców uchwala w porozumieniu z radą pedagogiczną program wychowawczo-profilaktyczny szkoły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2"/>
        </w:numPr>
        <w:spacing w:lineRule="auto" w:line="276" w:before="0" w:after="200"/>
        <w:ind w:left="720" w:right="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amorząd uczniowski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numPr>
          <w:ilvl w:val="0"/>
          <w:numId w:val="22"/>
        </w:numPr>
        <w:spacing w:lineRule="auto" w:line="276" w:before="0" w:after="200"/>
        <w:ind w:left="1080" w:right="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jest inspiratorem i organizatorem życia kulturalnego uczniów szkoły, działalności oświatowej, sportowej oraz rozrywkowej zgodnie z własnymi potrzebami </w:t>
        <w:br/>
        <w:t>i możliwościami organizacyjnymi w porozumieniu z dyrektorem,</w:t>
      </w:r>
    </w:p>
    <w:p>
      <w:pPr>
        <w:pStyle w:val="Normal"/>
        <w:numPr>
          <w:ilvl w:val="0"/>
          <w:numId w:val="22"/>
        </w:numPr>
        <w:spacing w:lineRule="auto" w:line="276" w:before="0" w:after="200"/>
        <w:ind w:left="993" w:right="0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estniczy w diagnozowaniu sytuacji wychowawczej szkoły,</w:t>
      </w:r>
    </w:p>
    <w:p>
      <w:pPr>
        <w:pStyle w:val="Normal"/>
        <w:numPr>
          <w:ilvl w:val="0"/>
          <w:numId w:val="22"/>
        </w:numPr>
        <w:spacing w:lineRule="auto" w:line="276" w:before="0" w:after="200"/>
        <w:ind w:left="993" w:right="0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współpracuje z Zespołem Wychowawców i Radą Pedagogiczną, </w:t>
      </w:r>
    </w:p>
    <w:p>
      <w:pPr>
        <w:pStyle w:val="Normal"/>
        <w:numPr>
          <w:ilvl w:val="0"/>
          <w:numId w:val="22"/>
        </w:numPr>
        <w:spacing w:lineRule="auto" w:line="276" w:before="0" w:after="200"/>
        <w:ind w:left="993" w:right="0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rowadzi akcje pomocy dla potrzebujących kolegów, </w:t>
      </w:r>
    </w:p>
    <w:p>
      <w:pPr>
        <w:pStyle w:val="Normal"/>
        <w:numPr>
          <w:ilvl w:val="0"/>
          <w:numId w:val="22"/>
        </w:numPr>
        <w:spacing w:lineRule="auto" w:line="276" w:before="0" w:after="200"/>
        <w:ind w:left="993" w:right="0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prezentuje postawy i potrzeby środowiska uczniowskiego,</w:t>
      </w:r>
    </w:p>
    <w:p>
      <w:pPr>
        <w:pStyle w:val="Normal"/>
        <w:numPr>
          <w:ilvl w:val="0"/>
          <w:numId w:val="22"/>
        </w:numPr>
        <w:spacing w:lineRule="auto" w:line="276" w:before="0" w:after="200"/>
        <w:ind w:left="993" w:right="0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paguje ideę samorządności oraz wychowania w demokracji,</w:t>
      </w:r>
    </w:p>
    <w:p>
      <w:pPr>
        <w:pStyle w:val="Normal"/>
        <w:numPr>
          <w:ilvl w:val="0"/>
          <w:numId w:val="22"/>
        </w:numPr>
        <w:spacing w:lineRule="auto" w:line="276" w:before="0" w:after="200"/>
        <w:ind w:left="993" w:right="0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ba o dobre imię i honor szkoły oraz wzbogaca jej tradycję,</w:t>
      </w:r>
    </w:p>
    <w:p>
      <w:pPr>
        <w:pStyle w:val="Normal"/>
        <w:numPr>
          <w:ilvl w:val="0"/>
          <w:numId w:val="22"/>
        </w:numPr>
        <w:spacing w:lineRule="auto" w:line="276" w:before="0" w:after="200"/>
        <w:ind w:left="993" w:right="0" w:hanging="28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może podejmować działania z zakresu wolontariatu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V. Kalendarz uroczystości szkolnych w roku szkolnym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2025/2026:</w:t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993" w:right="0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uroczyste rozpoczęcie roku szkolnego, </w:t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993" w:right="0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tegracja klas pierwszych,</w:t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993" w:right="0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zień Języków Obcych,</w:t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993" w:right="0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ślubowanie klas pierwszych,</w:t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993" w:right="0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zień Chłopaka,</w:t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993" w:right="0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Narodowe Czytanie, </w:t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993" w:right="0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opieka nad grobami na cmentarzu historycznym, wyjścia do miejsc pamięci, </w:t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993" w:right="0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Jastrzębski Tydzień Karier, </w:t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993" w:right="0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zień Edukacji Narodowej,</w:t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993" w:right="0" w:hanging="284"/>
        <w:rPr>
          <w:rFonts w:ascii="Times New Roman" w:hAnsi="Times New Roman" w:eastAsia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sz w:val="24"/>
        </w:rPr>
        <w:t>Dzień Papieski</w:t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993" w:right="0" w:hanging="284"/>
        <w:rPr>
          <w:rFonts w:ascii="Times New Roman" w:hAnsi="Times New Roman" w:eastAsia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>Dzień Dobrostanu</w:t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993" w:right="0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>Dzień Życzliwości</w:t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993" w:right="0" w:hanging="284"/>
        <w:rPr>
          <w:rFonts w:ascii="Times New Roman" w:hAnsi="Times New Roman" w:eastAsia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rodowe Święto Niepodległości,</w:t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993" w:right="0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Dni Dziedzictwa Narodowego, </w:t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993" w:right="0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 listopada-kwestowanie dla hospicjum,</w:t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993" w:right="0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Światowy Dzień Rzucania Palenia,</w:t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993" w:right="0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zień Osób Niepełnosprawnych,</w:t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993" w:right="0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ikołajki klasowe, szkolne,</w:t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993" w:right="0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szkolne spotkanie świąteczne, </w:t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993" w:right="0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asełka i szkolny koncert kolęd,</w:t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993" w:right="0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potkania ze świadkami historii,</w:t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993" w:right="0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udniówka,</w:t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993" w:right="0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zień Humanisty</w:t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993" w:right="0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zień Przedsiębiorczości,</w:t>
      </w:r>
    </w:p>
    <w:p>
      <w:pPr>
        <w:pStyle w:val="Normal"/>
        <w:numPr>
          <w:ilvl w:val="0"/>
          <w:numId w:val="23"/>
        </w:numPr>
        <w:spacing w:lineRule="atLeast" w:line="100" w:before="0" w:after="200"/>
        <w:ind w:left="993" w:right="0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Święto Liczby </w:t>
      </w:r>
      <w:r>
        <w:rPr>
          <w:rFonts w:eastAsia="Cambria Math" w:cs="Times New Roman" w:ascii="Times New Roman" w:hAnsi="Times New Roman"/>
          <w:sz w:val="24"/>
        </w:rPr>
        <w:t>∏</w:t>
      </w:r>
    </w:p>
    <w:p>
      <w:pPr>
        <w:pStyle w:val="Normal"/>
        <w:numPr>
          <w:ilvl w:val="0"/>
          <w:numId w:val="23"/>
        </w:numPr>
        <w:spacing w:lineRule="atLeast" w:line="100" w:before="0" w:after="200"/>
        <w:ind w:left="993" w:right="0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rankofonia</w:t>
      </w:r>
    </w:p>
    <w:p>
      <w:pPr>
        <w:pStyle w:val="Normal"/>
        <w:numPr>
          <w:ilvl w:val="0"/>
          <w:numId w:val="23"/>
        </w:numPr>
        <w:spacing w:lineRule="atLeast" w:line="100" w:before="0" w:after="200"/>
        <w:ind w:left="993" w:right="0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Światowy Dzień Osób z Autyzmem</w:t>
      </w:r>
    </w:p>
    <w:p>
      <w:pPr>
        <w:pStyle w:val="Normal"/>
        <w:numPr>
          <w:ilvl w:val="0"/>
          <w:numId w:val="23"/>
        </w:numPr>
        <w:spacing w:lineRule="atLeast" w:line="100" w:before="0" w:after="200"/>
        <w:ind w:left="993" w:right="0" w:hanging="28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sz w:val="24"/>
        </w:rPr>
        <w:t>Dzień Ziemi,</w:t>
      </w:r>
    </w:p>
    <w:p>
      <w:pPr>
        <w:pStyle w:val="Normal"/>
        <w:numPr>
          <w:ilvl w:val="0"/>
          <w:numId w:val="23"/>
        </w:numPr>
        <w:spacing w:lineRule="atLeast" w:line="100" w:before="0" w:after="200"/>
        <w:ind w:left="993" w:right="0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>Dni Profilaktyki,</w:t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993" w:right="0" w:hanging="28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żegnanie abiturientów,</w:t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993" w:right="0" w:hanging="28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>Dzień Sportu/ Dzień Dziecka</w:t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993" w:right="0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>Międzynarodowy Dzień Języka Ojczystego,</w:t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993" w:right="0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przątanie świata</w:t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993" w:right="0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zień Patrona Szkoły,</w:t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993" w:right="0" w:hanging="28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zakończenie roku szkolnego.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VI. Szczegółowe cele wychowawcze i profilaktyczne do realizacji w roku szkolnym 2025/2026 </w:t>
      </w:r>
    </w:p>
    <w:p>
      <w:pPr>
        <w:pStyle w:val="Normal"/>
        <w:numPr>
          <w:ilvl w:val="0"/>
          <w:numId w:val="24"/>
        </w:numPr>
        <w:spacing w:lineRule="auto" w:line="276" w:before="0" w:after="200"/>
        <w:ind w:left="72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Profilaktyka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hd w:fill="FFFFFF" w:val="clear"/>
        </w:rPr>
        <w:t xml:space="preserve">zdrowia psychicznego uczniów, wsparcie w kryzysach. </w:t>
      </w:r>
    </w:p>
    <w:p>
      <w:pPr>
        <w:pStyle w:val="Normal"/>
        <w:numPr>
          <w:ilvl w:val="0"/>
          <w:numId w:val="24"/>
        </w:numPr>
        <w:spacing w:lineRule="auto" w:line="276" w:before="0" w:after="200"/>
        <w:ind w:left="72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>Profilaktyka uzależnień.</w:t>
      </w:r>
    </w:p>
    <w:p>
      <w:pPr>
        <w:pStyle w:val="Normal"/>
        <w:numPr>
          <w:ilvl w:val="0"/>
          <w:numId w:val="24"/>
        </w:numPr>
        <w:spacing w:lineRule="auto" w:line="276" w:before="0" w:after="200"/>
        <w:ind w:left="72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hd w:fill="FFFFFF" w:val="clear"/>
        </w:rPr>
        <w:t>Promowanie zasad higieny cyfrowej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tLeast" w:line="100" w:before="0" w:after="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Kształtowanie postaw tolerancji i akceptacji wobec odmienności i inności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20" w:leader="none"/>
        </w:tabs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Promowanie zdrowego stylu życia 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hd w:fill="FFFFFF" w:val="clear"/>
        </w:rPr>
        <w:t xml:space="preserve"> kształtowanie postaw i zachowań prozdrowotnych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hd w:fill="FFFFFF" w:val="clear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20" w:leader="none"/>
        </w:tabs>
        <w:spacing w:lineRule="atLeast" w:line="100" w:before="0" w:after="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hd w:fill="FFFFFF" w:val="clear"/>
        </w:rPr>
        <w:t>Uwrażliwianie na potrzeby innych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atLeast" w:line="100" w:before="0" w:after="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Zasady dobrego wychowania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hd w:fill="FFFFFF" w:val="clear"/>
        </w:rPr>
        <w:t>kultura słowa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numPr>
          <w:ilvl w:val="0"/>
          <w:numId w:val="28"/>
        </w:numPr>
        <w:spacing w:lineRule="auto" w:line="276" w:before="0" w:after="200"/>
        <w:ind w:left="720" w:right="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>Adaptacja w szkole, integracja.</w:t>
      </w:r>
    </w:p>
    <w:p>
      <w:pPr>
        <w:pStyle w:val="Normal"/>
        <w:numPr>
          <w:ilvl w:val="0"/>
          <w:numId w:val="28"/>
        </w:numPr>
        <w:spacing w:lineRule="auto" w:line="276" w:before="0" w:after="200"/>
        <w:ind w:left="720" w:right="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otywacja do nauki.</w:t>
      </w:r>
    </w:p>
    <w:p>
      <w:pPr>
        <w:pStyle w:val="Normal"/>
        <w:numPr>
          <w:ilvl w:val="0"/>
          <w:numId w:val="28"/>
        </w:numPr>
        <w:spacing w:lineRule="auto" w:line="276" w:before="0" w:after="200"/>
        <w:ind w:left="720" w:right="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Umiejętne korzystanie z nowoczesnych technologii informatycznych, </w:t>
      </w:r>
    </w:p>
    <w:p>
      <w:pPr>
        <w:pStyle w:val="Normal"/>
        <w:numPr>
          <w:ilvl w:val="0"/>
          <w:numId w:val="28"/>
        </w:numPr>
        <w:spacing w:lineRule="auto" w:line="276" w:before="0" w:after="200"/>
        <w:ind w:left="720" w:right="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ezpieczeństwo w sieci, filtrowanie informacji w sieci.</w:t>
      </w:r>
    </w:p>
    <w:p>
      <w:pPr>
        <w:pStyle w:val="Normal"/>
        <w:numPr>
          <w:ilvl w:val="0"/>
          <w:numId w:val="28"/>
        </w:numPr>
        <w:spacing w:lineRule="auto" w:line="276" w:before="0" w:after="200"/>
        <w:ind w:left="720" w:right="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ciwdziałanie agresji i przemocy.</w:t>
      </w:r>
    </w:p>
    <w:p>
      <w:pPr>
        <w:pStyle w:val="Normal"/>
        <w:numPr>
          <w:ilvl w:val="0"/>
          <w:numId w:val="28"/>
        </w:numPr>
        <w:spacing w:lineRule="auto" w:line="276" w:before="0" w:after="200"/>
        <w:ind w:left="720" w:right="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brego wychowanie i dobre relacje.</w:t>
      </w:r>
    </w:p>
    <w:p>
      <w:pPr>
        <w:pStyle w:val="Normal"/>
        <w:numPr>
          <w:ilvl w:val="0"/>
          <w:numId w:val="28"/>
        </w:numPr>
        <w:spacing w:lineRule="auto" w:line="276" w:before="0" w:after="200"/>
        <w:ind w:left="720" w:right="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liminowanie wagarów, poprawa efektów edukacyjnych.</w:t>
      </w:r>
    </w:p>
    <w:p>
      <w:pPr>
        <w:pStyle w:val="Normal"/>
        <w:numPr>
          <w:ilvl w:val="0"/>
          <w:numId w:val="28"/>
        </w:numPr>
        <w:spacing w:lineRule="auto" w:line="276" w:before="0" w:after="200"/>
        <w:ind w:left="720" w:right="0" w:hanging="3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Radzenie sobie ze stresem przedegzaminacyjnym oraz wybór ścieżki edukacyjnej bądź zawodowej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BSZAR ROZWOJU INTELEKTUALNEGO</w:t>
      </w:r>
    </w:p>
    <w:p>
      <w:pPr>
        <w:pStyle w:val="Normal"/>
        <w:numPr>
          <w:ilvl w:val="0"/>
          <w:numId w:val="29"/>
        </w:numPr>
        <w:spacing w:lineRule="auto" w:line="276" w:before="0" w:after="200"/>
        <w:ind w:left="720" w:right="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prawa frekwencji uczniów na zajęciach lekcyjnych.</w:t>
      </w:r>
    </w:p>
    <w:p>
      <w:pPr>
        <w:pStyle w:val="Normal"/>
        <w:numPr>
          <w:ilvl w:val="0"/>
          <w:numId w:val="29"/>
        </w:numPr>
        <w:spacing w:lineRule="auto" w:line="276" w:before="0" w:after="200"/>
        <w:ind w:left="720" w:right="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zpoznanie i rozwijanie możliwości, uzdolnień i zainteresowań uczniów.</w:t>
      </w:r>
    </w:p>
    <w:p>
      <w:pPr>
        <w:pStyle w:val="Normal"/>
        <w:numPr>
          <w:ilvl w:val="0"/>
          <w:numId w:val="29"/>
        </w:numPr>
        <w:spacing w:lineRule="auto" w:line="276" w:before="0" w:after="200"/>
        <w:ind w:left="720" w:right="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spieranie i wspomaganie uczniów potrzebujących pomocy, w tym eliminowanie niepowodzeń szkolnych.</w:t>
      </w:r>
    </w:p>
    <w:p>
      <w:pPr>
        <w:pStyle w:val="Normal"/>
        <w:numPr>
          <w:ilvl w:val="0"/>
          <w:numId w:val="29"/>
        </w:numPr>
        <w:spacing w:lineRule="auto" w:line="276" w:before="0" w:after="200"/>
        <w:ind w:left="720" w:right="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możliwienie uczniom uczestniczenia w stażach zagranicznych lub projektach edukacyjnych.</w:t>
      </w:r>
    </w:p>
    <w:p>
      <w:pPr>
        <w:pStyle w:val="Normal"/>
        <w:numPr>
          <w:ilvl w:val="0"/>
          <w:numId w:val="29"/>
        </w:numPr>
        <w:spacing w:lineRule="auto" w:line="276" w:before="0" w:after="200"/>
        <w:ind w:left="720" w:right="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otywowanie do nauki poprzez propagowanie skutecznych technik uczenia się oraz korzystanie z programów stypendialnych dla uczniów zdolnych, nagradzanie za dobre wyniki w nauce.</w:t>
      </w:r>
    </w:p>
    <w:p>
      <w:pPr>
        <w:pStyle w:val="Normal"/>
        <w:numPr>
          <w:ilvl w:val="0"/>
          <w:numId w:val="29"/>
        </w:numPr>
        <w:spacing w:lineRule="auto" w:line="276" w:before="0" w:after="200"/>
        <w:ind w:left="720" w:right="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Indywidualizowanie procesu nauczania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OBSZAR ROZWOJU SPOŁECZNEGO: </w:t>
      </w:r>
    </w:p>
    <w:p>
      <w:pPr>
        <w:pStyle w:val="Normal"/>
        <w:numPr>
          <w:ilvl w:val="0"/>
          <w:numId w:val="30"/>
        </w:numPr>
        <w:spacing w:lineRule="auto" w:line="276" w:before="0" w:after="200"/>
        <w:ind w:left="720" w:right="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Integracja i reintegracja zespołów klasowych. </w:t>
      </w:r>
    </w:p>
    <w:p>
      <w:pPr>
        <w:pStyle w:val="Normal"/>
        <w:numPr>
          <w:ilvl w:val="0"/>
          <w:numId w:val="30"/>
        </w:numPr>
        <w:spacing w:lineRule="auto" w:line="276" w:before="0" w:after="200"/>
        <w:ind w:left="720" w:right="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zumienie i respektowanie obowiązujących norm, eliminowanie jakichkolwiek form agresji i przemocy wobec innych.</w:t>
      </w:r>
    </w:p>
    <w:p>
      <w:pPr>
        <w:pStyle w:val="Normal"/>
        <w:numPr>
          <w:ilvl w:val="0"/>
          <w:numId w:val="30"/>
        </w:numPr>
        <w:spacing w:lineRule="auto" w:line="276" w:before="0" w:after="200"/>
        <w:ind w:left="720" w:right="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zwijanie postaw prospołecznych i działań w zakresie wolontariatu w ramach Szkolnego Koła Wolontariatu.</w:t>
      </w:r>
    </w:p>
    <w:p>
      <w:pPr>
        <w:pStyle w:val="Normal"/>
        <w:numPr>
          <w:ilvl w:val="0"/>
          <w:numId w:val="30"/>
        </w:numPr>
        <w:spacing w:lineRule="auto" w:line="276" w:before="0" w:after="200"/>
        <w:ind w:left="720" w:right="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świadamianie o zagrożeniach płynących z nadmiernego korzystania z nowoczesnych technologii informacyjnych oraz eliminowanie zachowań cyberprzemocowych</w:t>
      </w:r>
      <w:r>
        <w:rPr>
          <w:rFonts w:eastAsia="Times New Roman" w:cs="Times New Roman" w:ascii="Times New Roman" w:hAnsi="Times New Roman"/>
          <w:b/>
          <w:sz w:val="24"/>
        </w:rPr>
        <w:t>.</w:t>
      </w:r>
    </w:p>
    <w:p>
      <w:pPr>
        <w:pStyle w:val="Normal"/>
        <w:numPr>
          <w:ilvl w:val="0"/>
          <w:numId w:val="30"/>
        </w:numPr>
        <w:spacing w:lineRule="auto" w:line="276" w:before="0" w:after="200"/>
        <w:ind w:left="720" w:right="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ształtowanie u uczniów postaw akceptacji i tolerancji wobec różnic kulturowych, rasowych i religijnych.</w:t>
      </w:r>
    </w:p>
    <w:p>
      <w:pPr>
        <w:pStyle w:val="Normal"/>
        <w:numPr>
          <w:ilvl w:val="0"/>
          <w:numId w:val="30"/>
        </w:numPr>
        <w:spacing w:lineRule="auto" w:line="276" w:before="0" w:after="200"/>
        <w:ind w:left="720" w:right="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mowanie  dobrych relacji w zespołach i grupach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BSZAR ROZWOJU FIZYCZNEGO</w:t>
      </w:r>
    </w:p>
    <w:p>
      <w:pPr>
        <w:pStyle w:val="Normal"/>
        <w:numPr>
          <w:ilvl w:val="0"/>
          <w:numId w:val="31"/>
        </w:numPr>
        <w:spacing w:lineRule="auto" w:line="276" w:before="0" w:after="200"/>
        <w:ind w:left="720" w:right="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ształtowanie umiejętności podejmowania i realizacji zachowań prozdrowotnych.</w:t>
      </w:r>
    </w:p>
    <w:p>
      <w:pPr>
        <w:pStyle w:val="Normal"/>
        <w:numPr>
          <w:ilvl w:val="0"/>
          <w:numId w:val="31"/>
        </w:numPr>
        <w:spacing w:lineRule="auto" w:line="276" w:before="0" w:after="200"/>
        <w:ind w:left="720" w:right="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liminowanie zachowań ryzykownych i destrukcyjnych takich jak palenie papierosów, picie alkoholu, zażywanie środków odurzających.</w:t>
      </w:r>
    </w:p>
    <w:p>
      <w:pPr>
        <w:pStyle w:val="Normal"/>
        <w:numPr>
          <w:ilvl w:val="0"/>
          <w:numId w:val="31"/>
        </w:numPr>
        <w:spacing w:lineRule="auto" w:line="276" w:before="0" w:after="200"/>
        <w:ind w:left="720" w:right="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skazywanie zależności pomiędzy odpowiednim stylem życia a zdrowiem fizycznym i psychicznym.</w:t>
      </w:r>
    </w:p>
    <w:p>
      <w:pPr>
        <w:pStyle w:val="Normal"/>
        <w:numPr>
          <w:ilvl w:val="0"/>
          <w:numId w:val="31"/>
        </w:numPr>
        <w:spacing w:lineRule="auto" w:line="276" w:before="0" w:after="200"/>
        <w:ind w:left="720" w:right="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możliwianie rozwijania zainteresowań sportowych przez ofertę zajęć dodatkowych oraz dobrze wyposażoną bazę sportową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BSZAR ROZWOJU EMOCJONALNEGO I PSYCHICZNEGO</w:t>
      </w:r>
    </w:p>
    <w:p>
      <w:pPr>
        <w:pStyle w:val="Normal"/>
        <w:numPr>
          <w:ilvl w:val="0"/>
          <w:numId w:val="32"/>
        </w:numPr>
        <w:spacing w:lineRule="auto" w:line="276" w:before="0" w:after="200"/>
        <w:ind w:left="786" w:right="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ształtowanie pozytywnego obrazu własnej osoby.</w:t>
      </w:r>
    </w:p>
    <w:p>
      <w:pPr>
        <w:pStyle w:val="Normal"/>
        <w:numPr>
          <w:ilvl w:val="0"/>
          <w:numId w:val="32"/>
        </w:numPr>
        <w:spacing w:lineRule="auto" w:line="276" w:before="0" w:after="200"/>
        <w:ind w:left="786" w:right="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toczenie szczególną pomocą psychologiczno-pedagogiczną uczniów z zaburzeniami osobowości, zachowania, problemami emocjonalnymi i psychicznymi.</w:t>
      </w:r>
    </w:p>
    <w:p>
      <w:pPr>
        <w:pStyle w:val="Normal"/>
        <w:numPr>
          <w:ilvl w:val="0"/>
          <w:numId w:val="32"/>
        </w:numPr>
        <w:spacing w:lineRule="auto" w:line="276" w:before="0" w:after="200"/>
        <w:ind w:left="786" w:right="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Kształtowanie u uczniów świadomej oceny własnych możliwości (uczeń potrafi wskazać swoje mocne i słabe strony). </w:t>
      </w:r>
    </w:p>
    <w:p>
      <w:pPr>
        <w:pStyle w:val="Normal"/>
        <w:numPr>
          <w:ilvl w:val="0"/>
          <w:numId w:val="32"/>
        </w:numPr>
        <w:spacing w:lineRule="auto" w:line="276" w:before="0" w:after="200"/>
        <w:ind w:left="786" w:right="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Kształtowanie u uczniów kreatywnego myślenia i konstruktywnych sposobów rozwijania swoich predyspozycji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BSZAR ROZWOJU DUCHOWEGO</w:t>
      </w:r>
    </w:p>
    <w:p>
      <w:pPr>
        <w:pStyle w:val="Normal"/>
        <w:numPr>
          <w:ilvl w:val="0"/>
          <w:numId w:val="33"/>
        </w:numPr>
        <w:spacing w:lineRule="auto" w:line="276" w:before="0" w:after="200"/>
        <w:ind w:left="720" w:right="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powszechnienie wiedzy na temat obowiązujących w szkole norm i wartości.</w:t>
      </w:r>
    </w:p>
    <w:p>
      <w:pPr>
        <w:pStyle w:val="Normal"/>
        <w:numPr>
          <w:ilvl w:val="0"/>
          <w:numId w:val="33"/>
        </w:numPr>
        <w:spacing w:lineRule="auto" w:line="276" w:before="0" w:after="200"/>
        <w:ind w:left="720" w:right="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chowywanie uczniów w duchu wartości.</w:t>
      </w:r>
    </w:p>
    <w:p>
      <w:pPr>
        <w:pStyle w:val="Normal"/>
        <w:numPr>
          <w:ilvl w:val="0"/>
          <w:numId w:val="33"/>
        </w:numPr>
        <w:spacing w:lineRule="auto" w:line="276" w:before="0" w:after="200"/>
        <w:ind w:left="720" w:right="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pagowanie wśród uczniów poczucia empatii i zrozumienia dla innych.</w:t>
      </w:r>
    </w:p>
    <w:p>
      <w:pPr>
        <w:pStyle w:val="Normal"/>
        <w:numPr>
          <w:ilvl w:val="0"/>
          <w:numId w:val="33"/>
        </w:numPr>
        <w:spacing w:lineRule="auto" w:line="276" w:before="0" w:after="200"/>
        <w:ind w:left="720" w:right="0" w:hanging="3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Rozbudzanie wrażliwości uczniów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VII. Harmonogram działań</w:t>
      </w:r>
    </w:p>
    <w:tbl>
      <w:tblPr>
        <w:tblW w:w="9179" w:type="dxa"/>
        <w:jc w:val="left"/>
        <w:tblInd w:w="9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85"/>
        <w:gridCol w:w="1837"/>
        <w:gridCol w:w="1886"/>
        <w:gridCol w:w="1593"/>
        <w:gridCol w:w="1778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FER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Zadani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Forma realizacj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Osoby odpowiedzialn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ermin</w:t>
            </w:r>
          </w:p>
        </w:tc>
      </w:tr>
      <w:tr>
        <w:trPr>
          <w:trHeight w:val="23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NTELEKTUALANA</w:t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ozpoznanie i rozwijanie możliwości, uzdolnień i zainteresowań uczniów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Przeprowadzanie </w:t>
              <w:br/>
              <w:t xml:space="preserve">w klasach, obserwacji, badań, wywiadów </w:t>
              <w:br/>
              <w:t>z uczniami podczas bieżącej pracy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uczyciele,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ychowawcy, pedagog szkolny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Wrzesień,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 bieżąco</w:t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ozwijanie zainteresowań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zdolności uczniów, c.d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wadzenie zajęć dodatkowych rozwijających uzdolnieni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skazani nauczyciel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godnie z harmonogramem zajęć</w:t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ngażowanie uczniów do konkursów szkolnych i pozaszkolnych, wyjścia do miejsc kultury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szyscy nauczyciel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 bieżąco</w:t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zygotowanie programów artystycznych na uroczystości szkolne, prezentowanie talentów uczniów na forum szkoły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yznaczeni nauczyciel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godnie z kalendarzem szkolnych uroczystości</w:t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ala Talentów Korfanteg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yznaczeni nauczyciel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wiecień</w:t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zeprowadzenie przez nauczycieli  zajęć lekcyjnych                                      z wykorzystaniem aktywizujących metod pracy, indywidualizacja pracy z ucznie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szyscy nauczyciel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 bieżąco</w:t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bserwacje/badania</w:t>
            </w:r>
            <w:r>
              <w:rPr>
                <w:rFonts w:eastAsia="Times New Roman" w:cs="Times New Roman" w:ascii="Times New Roman" w:hAnsi="Times New Roman"/>
                <w:color w:val="00B05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wśród uczniów klas pierwszych- talenty i zainteresowania oraz oczekiwania wobec szkoły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arsztaty integracyjne, lekcje wychowawcz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edagog szkolny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wychowawcy klas pierwszych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rzesień/październik</w:t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ozwijanie umiejętności rozpoznawania własnych predyspozycji zawodowyc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jęcia z orientacji zawodowej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ychowawcy, doradca zawodowy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godnie z harmonogramem zajęć w poszczególnych klasach</w:t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ształtowanie umiejętności samodzielnego formułowania i wyrażania sądów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Lekcje wychowawcze, </w:t>
              <w:br/>
              <w:t>j. polskiego, historii, w.o s.  i inn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ychowawcy, nauczyciele przedmiotów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 bieżąco</w:t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dnoszenie efektów kształcenia poprzez uświadamianie wagi edukacji, dobrej frekwencji i znaczenia wyników egzaminów zewnętrznyc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ekcje wychowawcze i inne poświęcone tej tematyc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ychowawcy, nauczyciele przedmiotów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 bieżąco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angażowanie klas w szkolną rywalizację na najwyższą średnią ocen i najlepszą frekwencję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ychowawcy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dsumowanie semestrów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naliza wyników matur i egzaminów zawodowych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espoły przedmiotow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semestr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rganizowanie pomocy koleżeńskiej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ychowawcy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edagog,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Na bieżąco, </w:t>
              <w:br/>
              <w:t>wg potrzeb</w:t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ystematyczne monitorowanie frekwencji uczniów                         na zajęciach lekcyjnych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Analiza frekwencji uczniów,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ystematyczne informowanie rodziców  o absencji uczniów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edagog, wychowawcy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 bieżąco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większenie współpracy z rodzicami w zakresie kontroli obowiązku szkolnego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Wywiadówki, </w:t>
              <w:br/>
              <w:t>dni otwarte, indywidualne spotkania z rodzicam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edagog, wychowawcy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 bieżąco</w:t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spieranie materialne w procesie nauczani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formowanie uczniów o możliwości skorzystania z programów stypendialnych dla uczniów zdolnych oraz stypendiów socjalnych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edagog, wychowawcy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Na bieżąco, </w:t>
              <w:br/>
              <w:t>wg potrzeb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ształtowanie postawy otwartości na inne kultury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moc osobom mającym trudności ze spełnianiem obowiązku szkolnego, czującym się wykluczonymi z grupy poprzez indywidualne rozmowy z uczniami i ich rodzicami, organizowanie pomocy koleżeńskiej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edagog, wychowawcy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na bieżąco, </w:t>
              <w:br/>
              <w:t>wg potrzeb</w:t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rganizowanie stażów zagranicznych dla młodzieży, realizacja międzynarodowych projektów edukacyjnych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ierownik praktyk, wyznaczeni nauczyciele z zespołu ds. projektów zagranicznych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godnie z harmonogramem pracy szkoły</w:t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zbudzanie motywacji do nauki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czenie planowania i dobrej organizacji własnej pracy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arsztaty z zakresu technik aktywnej nauki,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proszeni prelegenci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semestr</w:t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ekcje wychowawcze, lekcje przedmiotowe, pogadanki i prelekcje n/t skutecznych technik uczenia się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zajęcia rozwijające uzdolnienia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zajęcia kompensacyjno- korekcyjn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uczyciele, wychowawcy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ychowawcy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edagodzy, doradca zawodowy,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 bieżąco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cantSplit w:val="true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UCHOW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ształtowanie szacunku do ludzi, wrażliwości na potrzeby drugiego człowieka, prawidłowe rozumienie wolności jednostki oparte na poszanowaniu osoby ludzkiej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ziałalność charytatywna w ramach Szkolnego Koła Wolontariatu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piekunowie Szkolnego Koła Wolontariatu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godnie z harmonogramem pracy Sz. K. W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ozwój poszanowania dziedzictwa narodowego i</w:t>
            </w:r>
            <w:r>
              <w:rPr>
                <w:rFonts w:eastAsia="Times New Roman" w:cs="Times New Roman" w:ascii="Times New Roman" w:hAnsi="Times New Roman"/>
                <w:color w:val="00B05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kształtowanie świadomości narodowej. Wskazywanie</w:t>
            </w:r>
            <w:r>
              <w:rPr>
                <w:rFonts w:eastAsia="Times New Roman" w:cs="Times New Roman" w:ascii="Times New Roman" w:hAnsi="Times New Roman"/>
                <w:color w:val="00B05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autorytetów i wzorców moralnych, wychowanie do wartości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Świętowanie rocznic i wydarzeń patriotycznych, lekcje wychowawcze</w:t>
            </w:r>
            <w:r>
              <w:rPr>
                <w:rFonts w:eastAsia="Times New Roman" w:cs="Times New Roman" w:ascii="Times New Roman" w:hAnsi="Times New Roman"/>
                <w:color w:val="00B05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na temat patriotyzmu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potkania ze świadkami historii, obchody rocznic historycznych, filmy historyczne i społeczne, Święto Patrona Szkoły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uczyciele wskazani jako odpowiedzialni za poszczególne działania, nauczyciele wychowawcy,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nauczyciele historii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godnie z kalendarzem uroczystości i personalną odpowiedzialnością za konkretne działani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minowanie zasłużonych współpracowników szkoły do tytułu „Przyjaciela szkoły oraz zasłużonych uczniów do nagrody- „Statuetki Korfantego”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apituła Nagrody Korfantego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I semestr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znanie kultury rodzimej, zaznajamianie z kulturą regionu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ycieczki, tematyczne lekcje wychowawcze, lekcje biblioteczn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uczyciele historii, w. o s., wychowawcy, nauczyciele innych przedmiotów, nauczyciele bibliotek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godnie z terminem konkretnych wycieczek planowanych przez wychowawców i nauczycieli</w:t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znanie dorobku kulturalnego Europy, świata, wykształcenie postawy tolerancji i szacunku dla innych narodów, kultur, religii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zygotowanie młodzieży do stażu zagranicznego- rekrutacja, lekcje historii, w. o s. , j. polskiego i inne, godz. wychowawcze poświęcone tej tematyce,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ycieczk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oordynator programu wymiany młodzieży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uczyciele, wychowawcy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godnie z terminem realizacji projektu, zgodnie z harmonogramem zajęć</w:t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Uczenie właściwego pojęcia tolerancji, odwagi </w:t>
              <w:br/>
              <w:t>w reagowaniu na niesprawiedliwość, krzywdę drugiego człowieka, agresję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Lekcje wychowawcze, </w:t>
              <w:br/>
              <w:t>j. polskiego, historii, wiedzy o społeczeństwie i inn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ychowawcy klas , nauczyciele przedmiotów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Zgodnie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 harmonogramem zajęć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cantSplit w:val="true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POŁECZN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Kształtowanie przekonania </w:t>
              <w:br/>
              <w:t xml:space="preserve">o społecznym wymiarze istnienia osoby ludzkiej, a także o społecznym aspekcie bycia uczniem szkoły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Omówienie zasad statutu szkoły i regulaminów szkolnych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ekcje wychowawcze poświęcone tej tematyc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ychowawcy, nauczyciele wiedzy o społeczeństwie, historii i innych przedmiotów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Wrzesień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godnie z harmonogramem, tematyką lekcji poszczególnych przedmiotów</w:t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tegrowanie zespołów, uczenie działania zespołowego, tworzenia klimatu dialogu i efektywnej współpracy, umiejętności słuchania innych i rozumienia ich poglądów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Warsztaty integracyjne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edagog, wychowawcy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godnie z harmonogramem zajęć</w:t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jęcia rozwijające kompetencje  emocjonalno-społeczn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edagog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ały rok</w:t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ycieczki klasowe przedmiotowe i turystyczn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uczyciele przedmiotów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g harmonogramu zajęć</w:t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</w:rPr>
              <w:t>Klub włóczykija”- propozycja sobotnich wyjazdów w góry z uczniam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piekun klubu wraz z nauczycielami- opiekunam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godnie z harmonogramem klubu</w:t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Praca w zespole,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analiza sytuacji problemowych i możliwości ich konstruktywnego rozwiązywania, akcje klasowe i szkolne (mikołajki, wigilijki, akademie itp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uczyciele, wychowawcy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godnie z harmonogramem zajęć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yjścia, lekcje w plenerze, wycieczki edukacyjn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uczyciele, wychowawcy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godnie z harmonogramem zajęć</w:t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czenie zasad samorządności i demokracji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Wybory do samorządu uczniowskiego/wybory samorządów klasowych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wybory opiekunów samorządu uczniowskiego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ieżąca kontrola ich działalnośc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piekunowie samorządu, wychowawcy klas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aździernik</w:t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bata nt. praw i wolności w szko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Nauczyciele </w:t>
              <w:br/>
              <w:t>w. o s. i innych przedmiotów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g planu pracy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kcje w ramach FSM (Fabryki Sztuki Myślenia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piekunowie FSM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godnie z programem zajęć</w:t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skonalenie kultury bycia, eliminowanie postaw przemocowych i agresywnych, propagowanie postaw tolerancji i akceptacj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jęcia kształtujące umiejętność rozwiązywania konfliktów bez przemocy, trening asertywnośc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edagog, wychowawcy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godnie z harmonogramem pracy pedagoga i wychowawców</w:t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wrażliwianie na przemoc w rodzinie- lekcje wychowawcze, akcje profilaktyczne w szko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edagog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ychowawcy klas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istopad/grudzień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kcja profilaktyczna Dzień Życzliwośc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espół wychowawczo-profilaktyczny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aździernik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zień Osób Niepełnosprawnych- warsztat lub koncert profilaktyczny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edagog, nauczyciele bibliotek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 grudnia</w:t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ształtowanie postawy szacunku wobec środowiska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naturalnego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dział w akcji sprzątanie świata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bchody Dnia Ziemi. Wycieczki krajoznawcz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uczyciele geografii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ychowawcy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godnie z harmonogramem zajęć oraz kalendarzem imprez szkolnych</w:t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kcje pomocy dla zwierząt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piekunowie Szkolnego Koła Wolontariatu,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godnie z harmonogramem zajęć oraz kalendarzem imprez szkolnych</w:t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ształtowanie aktywnej postawy wobec przyszłej pracy zawodowej oraz wymagań rynku pracy. Współpraca z Urzędem Pracy oraz innymi instytucjami w celu uzyskania informacji o sytuacji na lokalnym rynku pracy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Nauka poszukiwania pracy, analizy ofert, nauka wypełniania dokumentów związanych z podjęciem pracy zawodowej, przygotowanie do rozmowy kwalifikacyjnej przed podjęciem pracy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radca zawodowy, nauczyciel przedsiębiorczości, nauczyciele innych przedmiotów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pecjaliści Powiatowego Urzędu Pracy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Zgodnie z harmonogramem zajęć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 x w roku szkolnym</w:t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formowanie i uświadamianie o zagrożeniach płynących z nadmiernego korzystania z nowoczesnych technologii informacyjno- komunikacyjnych oraz eliminowanie zachowań</w:t>
            </w:r>
            <w:r>
              <w:rPr>
                <w:rFonts w:eastAsia="Times New Roman" w:cs="Times New Roman" w:ascii="Times New Roman" w:hAnsi="Times New Roman"/>
                <w:color w:val="00B05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przemocowych </w:t>
              <w:br/>
              <w:t>w sieci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arsztaty ze specjalistami profilaktykami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Specjaliści z Polskiego Centrum Profilaktyki, współpraca doradcy zawodowego z MCK w Jastrzębiu–Zdroju oraz firmą Klaster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I semestr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zgodnie z harmonogramem zajęć pedagoga </w:t>
              <w:br/>
              <w:t>i doradcy zawodowego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alizacja tematów godzin wychowawczych, zajęć z informatyki i innych przedmiotów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ychowawcy, nauczyciel informatyki, inni nauczyciele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godnie z programem zajęć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EMOCJONALNA I PSYCHICZNA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uka nabywania świadomości własnych słabych             i mocnych stron, kształtowanie samoakceptacji, budowanie poczucia własnej wartości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arsztaty dla uczniów prowadzone przez specjalistów z poradni i ośrodków profilaktyki szkolnej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edagog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godnie z konkretnymi terminami dla poszczególnych oddziałów</w:t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ekcje wychowawcze poświęcone tej tematyc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ychowawcy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godnie z konkretnymi terminami dla poszczególnych oddziałów</w:t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edagogizacja rodziców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edagog, prelegenci poradni, materiały edukacyjne i warsztaty onlin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rzesień i zgodnie z kalendarzem pracy peagoga szkolnego</w:t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Kształtowanie umiejętności rozwiązywania problemów bez użycia siły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pobieganie szerzeniu się przemocy słownej i wulgaryzmów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jęcia emocjonalno-społeczn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edagog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ały rok szkolny</w:t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arsztaty ze specjalistami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zajęcia indywidualne                     z pedagogie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pecjaliści, profilaktycy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edagog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Zgodnie z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armonogramem pracy pedagog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ekcje wychowawcze z wykorzystaniem filmów i scenariuszy  o negatywnych skutkach agresj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ychowawcy, nauczyciel bibliotekarz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godnie z planem zajęć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kcja profilaktyczna ”Dzień życzliwośc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espół wychowawczo-profilaktyczny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istopad/ grudzień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Kształtowanie </w:t>
              <w:br/>
              <w:t>u uczniów kreatywnego myślenia i konstruktywnych sposobów rozwijania swoich predyspozycj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arsztaty ze specjalistami PPP, zajęcia z pedagogiem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alizacja zajęć wychowawczych, innych lekcji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pecjaliści PPP, pedagog szkolny, wychowawcy, nauczyciel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godnie z harmonogramem pracy pedagoga, harmonogramem zajęć lekcyjnych</w:t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Spotkania z pedagogiem, zajęcia indywidualne i grupowe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ontakt i współpraca z poradniami psychologicznymi, specjalistami –terapeutam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ychowawcy, pedagog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 bieżąco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toczenie pomocą psychologiczno-pedagogiczną uczniów z zaburzeniami osobowości, problemami emocjonalnymi i psychicznym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gram; „Emotkowe pożeracze smutków”- zajęcia warsztatowe dla uczniów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edagog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ały rok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formacje z zakresu profilaktyki i wychowania na stronie internetowej szkoły,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edagog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 bieżąco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arsztaty- „Inteligencja emocjonalna”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Specjaliści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 PPP w Jastrzębiu-Zdroju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Wg potrzeb, </w:t>
              <w:br/>
              <w:t>w wybranych klasach</w:t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alizacja Programu profilaktycznego „Dobry temat”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edagog, wychowawcy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ały rok szkolny</w:t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wrażliwianie młodzieży poprzez kontakt z kulturą, sztuką i natur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ycieczki turystyczno-krajoznawcze, wyjścia do miejsc kultury, apele szkolne itp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szyscy nauczyciel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godnie z harmonogramem zajęć i planem racy szkoły</w:t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skonalenie struktury organizacyjnej zajęć szkolnych i przerw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stosowanie harmonogramu zajęć, w tym długości przerw do potrzeb uczniów i sytuacji epidemicznej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yrekcja szkoły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godnie z planem pracy szkoły</w:t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czenie radzenia sobie ze stresem przedegzaminacyjnym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arsztaty i prelekcje dla maturzystów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edagog szkolny, doradca zawodowy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rzec, kwiecień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ekcje wychowawcze n/t skutecznych sposobów radzenia sobie ze stresem oraz technik relaksacyjnych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ychowawcy klas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az w semestrze/wg potrzeb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cantSplit w:val="true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FIZYCZNA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mowanie zdrowego stylu życia</w:t>
            </w:r>
          </w:p>
          <w:p>
            <w:pPr>
              <w:pStyle w:val="Normal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zień Sportu i inne imprezy sportowe, zajęcia o zdrowym stylu odżywiania się oraz znaczeniu ruchu w życiu człowiek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jęcia z zakresu zdrowego stylu życi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uczyciele wychowania fizycznego, przedmiotów gastronomicznych, nauczyciel biologii, inni nauczyciel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godnie z harmonogramem zajęć nauczycieli oraz kalendarzem imprez szkolnych</w:t>
            </w:r>
          </w:p>
        </w:tc>
      </w:tr>
      <w:tr>
        <w:trPr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wocowy Dzień Miesiąc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espół wychowawczo- profilaktyczny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az w miesiącu</w:t>
            </w:r>
          </w:p>
        </w:tc>
      </w:tr>
      <w:tr>
        <w:trPr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gram "Młode Głowy"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edagodzy i wychowawcy klas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aździernik- czerwiec</w:t>
            </w:r>
          </w:p>
        </w:tc>
      </w:tr>
      <w:tr>
        <w:trPr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gram „Nawigacja na każdą pogodę”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edagodzy i wychowawcy klas pierwszych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istopad- czerwiec</w:t>
            </w:r>
          </w:p>
        </w:tc>
      </w:tr>
      <w:tr>
        <w:trPr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ferta zajęć dodatkowych (sportowych i artystycznych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uczyciele prowadzący dodatkowe zajęcia (kółka artystyczne i sportowe, zajęcia szachowe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godnie z harmonogramem zajęć</w:t>
            </w:r>
          </w:p>
        </w:tc>
      </w:tr>
      <w:tr>
        <w:trPr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alizacja Ogólnopolskiego Programu:  Szkoła Promujące Zdrowi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oordynatorzy projektu (E. Antończyk, B. Knopek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godnie z planem projektu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alizacja programu „Aktywny i zdrowy tryb życia- edukacja prozdrowotna”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oordynatorzy projektu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godnie z planem projektu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</w:rPr>
              <w:t>Dzień Dobrostanu”-działania prozdrowotne dla uczniów, nauczycieli i rodziców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espół wychowawczo-profilaktyczny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aździernik</w:t>
            </w:r>
          </w:p>
        </w:tc>
      </w:tr>
      <w:tr>
        <w:trPr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liminowanie zachowań ryzykownych i destrukcyjnych w tym uzależnień od palenia papierosów i innych używek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73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gram Stopfejkfriends -prelekcje dla uczniów klas pierwszych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edagog, wychowawcy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godnie z harmonogramem pracy pedagoga , planem lekcji klas</w:t>
            </w:r>
          </w:p>
        </w:tc>
      </w:tr>
      <w:tr>
        <w:trPr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spółpraca z Policją i Sanepidem w zakresie uświadamiania uczniów o zagrożeniach płynących z zażywania narkotyków i środków zastępczych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edagog, higienistka szkolna, wychowawcy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godnie z harmonogramem pracy pedagoga szkolnego i higienistki szkolnej</w:t>
            </w:r>
          </w:p>
        </w:tc>
      </w:tr>
      <w:tr>
        <w:trPr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gram profilaktyczny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RS- jak dbać o miłość, klasy I i I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edagog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godnie z harmonogramem pracy nauczycieli i pedagogów</w:t>
            </w:r>
          </w:p>
        </w:tc>
      </w:tr>
      <w:tr>
        <w:trPr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dejmowanie tematyki na lekcjach wychowawczych,  biologii i innych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uczyciele przedmiotu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godnie z harmonogramem pracy nauczycieli</w:t>
            </w:r>
          </w:p>
        </w:tc>
      </w:tr>
      <w:tr>
        <w:trPr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toczenie szczególną opieką uczniów zagrożonych niedostosowaniem społecznym, uzależnieniami wycofaniem się z życia społecznego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moc psychologiczno-pedagogiczna (indywidualne rozmowy z uczniem, opiekunami, kontakt z Poradnią, placówkami terapeutycznymi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edagog, wychowawcy, nauczyciel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g potrzeb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arsztaty profilaktyczne n/t depresji, zachowań autodestrukcyjnych, lęków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pecjaliści- prelegenci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g potrzeb, wybrane klasy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arsztaty n/t uzależnień od komputera i Internetu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pecjaliści - prelegenc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g potrzeb, wybrane klasy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VIII. Zasady ewaluacji programu wychowawczo-profilaktycznego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Ewaluacja programu polega na systematycznym gromadzeniu informacji na temat prowadzonych działań, w celu ich modyfikacji i podnoszenia skuteczności programu wychowawczo-profilaktycznego. Ewaluacja przeprowadzana będzie poprzez: </w:t>
      </w:r>
    </w:p>
    <w:p>
      <w:pPr>
        <w:pStyle w:val="Normal"/>
        <w:numPr>
          <w:ilvl w:val="0"/>
          <w:numId w:val="34"/>
        </w:numPr>
        <w:spacing w:lineRule="auto" w:line="276" w:before="0" w:after="200"/>
        <w:ind w:left="720" w:right="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bserwację zachowań uczniów i zachodzących w tym zakresie zmian,</w:t>
      </w:r>
    </w:p>
    <w:p>
      <w:pPr>
        <w:pStyle w:val="Normal"/>
        <w:numPr>
          <w:ilvl w:val="0"/>
          <w:numId w:val="34"/>
        </w:numPr>
        <w:spacing w:lineRule="auto" w:line="276" w:before="0" w:after="200"/>
        <w:ind w:left="720" w:right="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nalizę dokumentacji,</w:t>
      </w:r>
    </w:p>
    <w:p>
      <w:pPr>
        <w:pStyle w:val="Normal"/>
        <w:numPr>
          <w:ilvl w:val="0"/>
          <w:numId w:val="34"/>
        </w:numPr>
        <w:spacing w:lineRule="auto" w:line="276" w:before="0" w:after="200"/>
        <w:ind w:left="720" w:right="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prowadzanie ankiet, kwestionariuszy wśród uczniów, rodziców i nauczycieli,</w:t>
      </w:r>
    </w:p>
    <w:p>
      <w:pPr>
        <w:pStyle w:val="Normal"/>
        <w:numPr>
          <w:ilvl w:val="0"/>
          <w:numId w:val="34"/>
        </w:numPr>
        <w:spacing w:lineRule="auto" w:line="276" w:before="0" w:after="200"/>
        <w:ind w:left="720" w:right="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zmowy z rodzicami,</w:t>
      </w:r>
    </w:p>
    <w:p>
      <w:pPr>
        <w:pStyle w:val="Normal"/>
        <w:numPr>
          <w:ilvl w:val="0"/>
          <w:numId w:val="34"/>
        </w:numPr>
        <w:spacing w:lineRule="auto" w:line="276" w:before="0" w:after="200"/>
        <w:ind w:left="720" w:right="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mianę spostrzeżeń w zespołach wychowawców i nauczycieli,</w:t>
      </w:r>
    </w:p>
    <w:p>
      <w:pPr>
        <w:pStyle w:val="Normal"/>
        <w:numPr>
          <w:ilvl w:val="0"/>
          <w:numId w:val="34"/>
        </w:numPr>
        <w:spacing w:lineRule="auto" w:line="276" w:before="0" w:after="200"/>
        <w:ind w:left="720" w:right="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nioski z  analizy przypadków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Ewaluacja programu przeprowadzana będzie w każdym roku szkolnym przez zespół  wychowawczo-profilaktyczny powołany przez dyrektora. Zadaniem Zespołu jest opracowanie planu ewaluacji, organizacja badań oraz opracowanie wyników. Z wynikami prac zespołu </w:t>
        <w:br/>
        <w:t>w formie raportu ewaluacyjnego zostanie zapoznana rada pedagogiczna i rada rodziców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Program wychowawczo-profilaktyczny został przyjęty do realizacji uchwałą Rady Pedagogicznej z dnia </w:t>
      </w:r>
      <w:r>
        <w:rPr>
          <w:rFonts w:eastAsia="Times New Roman" w:cs="Times New Roman" w:ascii="Times New Roman" w:hAnsi="Times New Roman"/>
          <w:color w:val="000000"/>
          <w:sz w:val="24"/>
        </w:rPr>
        <w:t>24.09.2025r.</w:t>
      </w:r>
      <w:r>
        <w:rPr>
          <w:rFonts w:eastAsia="Times New Roman" w:cs="Times New Roman" w:ascii="Times New Roman" w:hAnsi="Times New Roman"/>
          <w:sz w:val="24"/>
        </w:rPr>
        <w:t xml:space="preserve"> oraz uchwałą Rady Rodziców z dnia 26.09.2025r.</w:t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libri Light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6" w:before="0" w:after="160"/>
      <w:ind w:hanging="0"/>
    </w:pPr>
    <w:rPr>
      <w:rFonts w:ascii="Calibri" w:hAnsi="Calibri" w:eastAsia="SimSun" w:cs="Tahoma"/>
      <w:color w:val="auto"/>
      <w:sz w:val="22"/>
      <w:szCs w:val="22"/>
      <w:lang w:val="pl-PL" w:eastAsia="pl-PL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Calibri Light" w:hAnsi="Calibri Light" w:cs="Calibri Light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34:00Z</dcterms:created>
  <dc:creator/>
  <dc:description/>
  <dc:language>en-US</dc:language>
  <cp:lastModifiedBy/>
  <dcterms:modified xsi:type="dcterms:W3CDTF">2025-09-29T11:57:4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