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uczestników stażu w ramach Programu Erasmus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marca 2017r. - 1 kwietnia 2017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k żywienia i usług gastronom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655"/>
        <w:gridCol w:w="365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usta Angel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d 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chowska Joann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d 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wid Rober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d 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ik Ann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d 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biciel Joann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d 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zek Magdalen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d 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k Norber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e 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ela Angelik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d 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uścik Justyn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d 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derek Dominik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d 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k logisty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687"/>
        <w:gridCol w:w="368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eksandrzak Błażej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c T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bogno-Barnabe Alex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c T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ziszyn Ann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c T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ol Stanisław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b T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ntusz Aleksandr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c T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ńska Paulin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b T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ll Kamil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c T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baniak Micha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c 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chnik ekonomista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50"/>
        <w:gridCol w:w="365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plińska Weronik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a T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łasik Natal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a T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ukla Dominika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a T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bszczyk Andre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a T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jąk Barbar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a T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szek Justyna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a T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cka Natal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a T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wotka Monik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a T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ek Eliz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a T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ępień Marty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a T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ewczyk Patrycj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a T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mulik Damia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a T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silewski Oska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a 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1:39:00Z</dcterms:created>
  <dc:creator>HP</dc:creator>
  <dc:description/>
  <dc:language>en-US</dc:language>
  <cp:lastModifiedBy>HP</cp:lastModifiedBy>
  <dcterms:modified xsi:type="dcterms:W3CDTF">2017-04-05T21:43:00Z</dcterms:modified>
  <cp:revision>1</cp:revision>
  <dc:subject/>
  <dc:title/>
</cp:coreProperties>
</file>