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"Strzelectwo sportowe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Zna przepisy BHP obowiązujące na strzelnic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Zna rodzaje i budową bron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Potrafi właściwie trzymać bro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Potrafi przyjąć prawidłową postawę strzelecką zarówno do pistoletu jak i karabink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Umie prawidłowo ściągać język spustow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Opanował technikę szybkiego celowania w ograniczonym czas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Potrafi ocenić rozrzut broni i poddać analizie jej przyczyn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Opanował technikę zmniejszania rozrzutu broni w pionie jak i w poziom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ryteria oceniani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otrzymuje ocenę na podstawie sprawdzianu strzeleckiego pod koniec semestru według kryterium punktoweg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zdobytych punktów  - celując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91% zdobytych punktów - bardzo dobr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-71% zdobytych punktów - dobr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-51% zdobytych punktów - dostateczny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-31% zdobytych punktów - dopuszcz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4:24:00Z</dcterms:created>
  <dc:creator>HP</dc:creator>
  <dc:description/>
  <dc:language>en-US</dc:language>
  <cp:lastModifiedBy>HP</cp:lastModifiedBy>
  <dcterms:modified xsi:type="dcterms:W3CDTF">2017-10-01T14:25:00Z</dcterms:modified>
  <cp:revision>1</cp:revision>
  <dc:subject/>
  <dc:title/>
</cp:coreProperties>
</file>