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jednostk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ZAMÓWIEŃ PUBLICZNYCH ZESPOŁU SZKÓŁ NR W IM. WOJCIECHA KORFANTEGO W JASTRZĘBIU-ZDROJU NA ROK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o planowanych postępowaniach o udzielenie zamówienia o wartości &gt; 30 0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82"/>
        <w:gridCol w:w="1387"/>
        <w:gridCol w:w="1102"/>
        <w:gridCol w:w="1755"/>
        <w:gridCol w:w="1560"/>
        <w:gridCol w:w="2551"/>
      </w:tblGrid>
      <w:tr>
        <w:trPr>
          <w:trHeight w:val="27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widziany tryb postępowania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zamówienia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y termi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rozdział/</w:t>
            </w:r>
            <w:r>
              <w:rPr>
                <w:rFonts w:cs="Calibri"/>
                <w:b/>
              </w:rPr>
              <w:t>§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, realizacja</w:t>
            </w:r>
          </w:p>
        </w:tc>
      </w:tr>
      <w:tr>
        <w:trPr>
          <w:trHeight w:val="27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postęp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postępowan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ont łazienek uczniowski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 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 385,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2018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 2018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120/42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izacja: czerwiec/sierpień 2018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strzębie-Zdrój, 01.03.2018r.                                                                                                                                         Zatwierdził:      Dyrektor  ZS Nr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mgr Ewa Mentel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1:00Z</dcterms:created>
  <dc:creator>Aleksandra Drewnowska</dc:creator>
  <dc:description/>
  <dc:language>en-US</dc:language>
  <cp:lastModifiedBy>MLach</cp:lastModifiedBy>
  <cp:lastPrinted>2018-03-01T11:17:00Z</cp:lastPrinted>
  <dcterms:modified xsi:type="dcterms:W3CDTF">2018-05-18T12:21:00Z</dcterms:modified>
  <cp:revision>2</cp:revision>
  <dc:subject/>
  <dc:title/>
</cp:coreProperties>
</file>