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trzębie-Zdrój, dnia 04.06.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złożonych ofert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2 w Jastrzębiu-Zdroju informuje, że do przetargu nieograniczonego pn. „Remont łazienek” o wartości do 200 000 zł brutto przystąpili następujący oferen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98"/>
        <w:gridCol w:w="1476"/>
        <w:gridCol w:w="1640"/>
        <w:gridCol w:w="136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z adres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iębiorstwo Projektowo Budowlane Jarosław Her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. Przyległa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323 Połom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283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l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Kierownik gospodarcz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Aleksandra Drewnow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sporządz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1:00Z</dcterms:created>
  <dc:creator>Aleksandra Drewnowska</dc:creator>
  <dc:description/>
  <cp:keywords/>
  <dc:language>en-US</dc:language>
  <cp:lastModifiedBy>MLach</cp:lastModifiedBy>
  <dcterms:modified xsi:type="dcterms:W3CDTF">2018-06-04T15:11:00Z</dcterms:modified>
  <cp:revision>2</cp:revision>
  <dc:subject/>
  <dc:title/>
</cp:coreProperties>
</file>