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Nr sprawy:</w:t>
      </w:r>
      <w:r>
        <w:rPr>
          <w:b/>
          <w:bCs/>
        </w:rPr>
        <w:t xml:space="preserve"> </w:t>
      </w:r>
      <w:r>
        <w:rPr>
          <w:b/>
        </w:rPr>
        <w:t>ZP-1/2018/ZS2</w:t>
      </w:r>
      <w:r>
        <w:rPr>
          <w:b/>
          <w:bCs/>
        </w:rPr>
        <w:tab/>
        <w:tab/>
        <w:tab/>
        <w:tab/>
        <w:tab/>
        <w:tab/>
      </w:r>
      <w:r>
        <w:rPr/>
        <w:t>Jastrzębie-Zdrój, 15.06.2018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espół Szkół Nr 2 im. Wojciecha Korfantego, ul Poznańska 1A w Jastrzębiu-Zdroju</w:t>
      </w:r>
    </w:p>
    <w:p>
      <w:pPr>
        <w:pStyle w:val="Standard"/>
        <w:spacing w:lineRule="auto" w:line="360"/>
        <w:jc w:val="both"/>
        <w:rPr/>
      </w:pPr>
      <w:r>
        <w:rPr/>
        <w:t>ogłasza wybór najkorzystniejszej oferty w postępowaniu o zamówienie publiczne przeprowadzone w trybie przetargu nieograniczonego na zadanie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łazienek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>Wybrano ofertę złożoną przez firmę:</w:t>
      </w:r>
      <w:r>
        <w:rPr>
          <w:b/>
          <w:bCs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siębiorstwo Projektowo Budow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sław Herman</w:t>
      </w:r>
    </w:p>
    <w:p>
      <w:pPr>
        <w:pStyle w:val="Normal"/>
        <w:jc w:val="center"/>
        <w:rPr/>
      </w:pPr>
      <w:r>
        <w:rPr>
          <w:b/>
        </w:rPr>
        <w:t>ul. Przyległ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-323 Połomia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bCs/>
        </w:rPr>
        <w:t xml:space="preserve">Uzasadnienie wyboru:        </w:t>
      </w:r>
    </w:p>
    <w:p>
      <w:pPr>
        <w:pStyle w:val="Standard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/>
        <w:t>Oferta spełniła wszystkie wymagania SIWZ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Wybrany Wykonawca spełnia warunki udziału w postępowaniu określone w art. 22 ust.1 ustawy z dnia 29 stycznia 2004r – Prawo Zamówień Publicznych (Dz. U.  z 2010 r. Nr 113, poz. 759 ze zmianami.) oraz wszelkie wymogi i warunki określone przez Zamawiającego zawarte </w:t>
        <w:br/>
        <w:t>w SIWZ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>Wybrana oferta jest najkorzystniejszą ofertą w oparciu o podane w pkt. 14 SIWZ kryteria oceny ofert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Wartość brutto wybranej oferty wynosi </w:t>
      </w:r>
      <w:r>
        <w:rPr>
          <w:b/>
        </w:rPr>
        <w:t>213 283,82 zł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</w:t>
      </w:r>
      <w:r>
        <w:rPr/>
        <w:t>Dyrektor ZS Nr 2 Ewa Mentel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kierownika jednostki lub osoby  upoważnionej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Bats" w:hAnsi="StarBats" w:cs="StarBats"/>
      <w:sz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autoSpaceDE w:val="true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gloszenie o wyborze-olej opalowy-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0:00Z</dcterms:created>
  <dc:creator>Stasia Więcek</dc:creator>
  <dc:description/>
  <cp:keywords/>
  <dc:language>en-US</dc:language>
  <cp:lastModifiedBy>gwiazda</cp:lastModifiedBy>
  <cp:lastPrinted>2010-01-19T11:13:00Z</cp:lastPrinted>
  <dcterms:modified xsi:type="dcterms:W3CDTF">2018-06-15T10:10:00Z</dcterms:modified>
  <cp:revision>2</cp:revision>
  <dc:subject/>
  <dc:title>WZÓR OGŁOSZENIA W SIEDZIBIE ZAMAWIAJĄCEGO O WYBORZE NAJKORZYSTNIEJSZEJ OFRTY</dc:title>
</cp:coreProperties>
</file>