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57140-N-2019 z dnia 25-03-2019 r. 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trzębie Zdrój:</w:t>
        <w:br/>
        <w:t xml:space="preserve">OGŁOSZENIE O ZMIANIE OGŁOSZENIA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6498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/03/2019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Nr 2 im. Wojciecha Korfantego, Krajowy numer identyfikacyjny 81548100000000, ul. Poznańska  1 A, 44-335  Jastrzębie Zdrój, woj. śląskie, państwo Polska, tel. 324 711 633, e-mail poczta@zs2.jastrzebie.pl, faks 324 711 633. </w:t>
        <w:br/>
        <w:t xml:space="preserve">Adres strony internetowej (url): 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26.03.2019 godz.14.3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28.03.2019 godz.8.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6:00Z</dcterms:created>
  <dc:creator>Aleksandra Drewnowska</dc:creator>
  <dc:description/>
  <cp:keywords/>
  <dc:language>en-US</dc:language>
  <cp:lastModifiedBy>gwiazda</cp:lastModifiedBy>
  <dcterms:modified xsi:type="dcterms:W3CDTF">2019-03-25T14:56:00Z</dcterms:modified>
  <cp:revision>2</cp:revision>
  <dc:subject/>
  <dc:title/>
</cp:coreProperties>
</file>